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Костельц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7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0"/>
        <w:gridCol w:w="2115"/>
        <w:gridCol w:w="1095"/>
        <w:gridCol w:w="1095"/>
        <w:gridCol w:w="1740"/>
        <w:gridCol w:w="795"/>
        <w:gridCol w:w="930"/>
        <w:gridCol w:w="1245"/>
        <w:gridCol w:w="1485"/>
        <w:gridCol w:w="1380"/>
        <w:gridCol w:w="122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а Н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1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7753,9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зеров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07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4161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5422,0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севич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4151,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НО 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но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9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ин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766,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8131,8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716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-211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255,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 КАЛИНА 1117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0044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6356,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сеенко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льхоз.техник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д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-40М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8456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115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ых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АЗ Патрио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2770,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850,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севич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9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з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з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З 533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АЗ 4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иглазов В.В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з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ДА 2107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МЗ 45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4365,7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cp:keywords/>
  <dc:language>en-US</dc:language>
  <cp:lastModifiedBy>ret</cp:lastModifiedBy>
  <cp:lastPrinted>2016-04-11T13:28:00Z</cp:lastPrinted>
  <dcterms:modified xsi:type="dcterms:W3CDTF">2017-08-24T08:49:00Z</dcterms:modified>
  <cp:revision>2</cp:revision>
  <dc:subject/>
  <dc:title>Сведения</dc:title>
</cp:coreProperties>
</file>