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, работников муниципальных учреждений с указанием фактических расходов на оплату их труд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за 2 квартал 2017 года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квартал 2017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75,4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квартал 2017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307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культуры "Костельц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квартал 2017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14,1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Афанась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квартал 2017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96,2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Мармыж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квартал 2017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6,4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Никола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квартал 2017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,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5:00Z</dcterms:created>
  <dc:creator>Windows User</dc:creator>
  <dc:description/>
  <cp:keywords/>
  <dc:language>en-US</dc:language>
  <cp:lastModifiedBy>Ирина</cp:lastModifiedBy>
  <cp:lastPrinted>2113-01-01T00:00:00Z</cp:lastPrinted>
  <dcterms:modified xsi:type="dcterms:W3CDTF">2017-07-03T1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