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6 года по 31 декабря 2016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ФАН 11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39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30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884,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