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 квартал 2020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16,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61,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0,8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6,1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1,0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2 квартал 2020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9,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0-08-03T13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