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1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2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72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3,2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3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4,7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9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1-07-19T0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