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3 квартал 2019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23,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36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99,2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05,4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73,1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95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19-10-06T1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