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квартал 2020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1,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11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08,8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27,50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7,8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4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0-10-19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