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3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3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3 год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3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4,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8,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3,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3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3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3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3 год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3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6,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9,9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6,3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3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3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3 год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3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4,2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3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3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3 год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3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2,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,6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3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3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3 год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3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,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3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3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3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3 года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3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8,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7:00Z</dcterms:created>
  <dc:creator>Москвин</dc:creator>
  <dc:description/>
  <dc:language>en-US</dc:language>
  <cp:lastModifiedBy>User</cp:lastModifiedBy>
  <cp:lastPrinted>2014-04-09T12:26:00Z</cp:lastPrinted>
  <dcterms:modified xsi:type="dcterms:W3CDTF">2014-01-20T09:47:00Z</dcterms:modified>
  <cp:revision>2</cp:revision>
  <dc:subject/>
  <dc:title/>
</cp:coreProperties>
</file>