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23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3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76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3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33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4-02-21T06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