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7493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15 год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 чел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76331,81 руб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7493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15 год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  работников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5 чел.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45046,38 руб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7493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15 год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  работников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чел.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51566,19 руб.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7493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15 год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  работников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7493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15 год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  работников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7493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15 год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  работников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5470,73 руб.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2:00Z</dcterms:created>
  <dc:creator/>
  <dc:description/>
  <cp:keywords/>
  <dc:language>en-US</dc:language>
  <cp:lastModifiedBy>Windows User</cp:lastModifiedBy>
  <dcterms:modified xsi:type="dcterms:W3CDTF">2015-12-11T06:59:00Z</dcterms:modified>
  <cp:revision>2</cp:revision>
  <dc:subject/>
  <dc:title/>
</cp:coreProperties>
</file>