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"Управление хозяйственного обслуживания" Костельцевского сельсовета  Курчатовского района Курской области, и членов их семей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8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58"/>
        <w:gridCol w:w="1335"/>
        <w:gridCol w:w="1395"/>
        <w:gridCol w:w="134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а, замещающего должность руководителя муниципального учреждения в Муниципальном казенном учреждении   "Управление хозяйственного обслуживания" Костельцевского сельсовета  Курчатовского района Курской области, представившего сведения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кин С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автомоби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А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99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ЛИНА 1117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3958,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11636,6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превышает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21-04-12T09:05:00Z</cp:lastPrinted>
  <dcterms:modified xsi:type="dcterms:W3CDTF">2021-04-12T06:21:00Z</dcterms:modified>
  <cp:revision>11</cp:revision>
  <dc:subject/>
  <dc:title>Сведения</dc:title>
</cp:coreProperties>
</file>