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"Управление хозяйственного обслуживания" Костельцевского сельсовета  Курчатовского района Курской области, и членов их семей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58"/>
        <w:gridCol w:w="1335"/>
        <w:gridCol w:w="1395"/>
        <w:gridCol w:w="134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а, замещающего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кин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99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ЛИНА 111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0780,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0336,9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превышает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0-05-06T12:44:00Z</cp:lastPrinted>
  <dcterms:modified xsi:type="dcterms:W3CDTF">2020-05-06T09:54:00Z</dcterms:modified>
  <cp:revision>9</cp:revision>
  <dc:subject/>
  <dc:title>Сведения</dc:title>
</cp:coreProperties>
</file>