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8 года по 31 декабря 2018 года</w:t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286"/>
        <w:gridCol w:w="1397"/>
        <w:gridCol w:w="1160"/>
        <w:gridCol w:w="1270"/>
        <w:gridCol w:w="1156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инициалы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урсевич Н.П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764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5,2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узовой автомобиль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АЗ 3452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48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19-03-22T09:42:00Z</dcterms:modified>
  <cp:revision>7</cp:revision>
  <dc:subject/>
  <dc:title>Сведения</dc:title>
</cp:coreProperties>
</file>