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ведения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 доходах, расходах, об имуществе и обязательствах имущественного характера лиц, руководителя муниципального учреждения должности в Муниципальном казенном учреждении культуры «Мармыжский Сельский Дом Культуры» Костельцевского сельсовета Курчатовского района Курской области, и членов их семей за период с 1 января 2018 года по 31 декабря 2018 года</w:t>
      </w:r>
    </w:p>
    <w:tbl>
      <w:tblPr>
        <w:tblW w:w="1560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56"/>
        <w:gridCol w:w="1920"/>
        <w:gridCol w:w="855"/>
        <w:gridCol w:w="1034"/>
        <w:gridCol w:w="1575"/>
        <w:gridCol w:w="1108"/>
        <w:gridCol w:w="1160"/>
        <w:gridCol w:w="1213"/>
        <w:gridCol w:w="1213"/>
        <w:gridCol w:w="1434"/>
        <w:gridCol w:w="149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,  инициалы лица, замещающего должность руководителя муниципального учреждения в Муниципальном казенном учреждении культуры «Мармыжский Сельский Дом Культуры»   Костельцевского сельсовета Курчатовского района Курской области, представившего сведения  </w:t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еречень объектов недвижимого имущества, принадлежащего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объектов недвижимого имущества, находящегося в пользовании лица, замещающего муниципальную должность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его супруги (супруга) и несовершеннолетних детей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еречень транспортных средств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принадлежащих лицу, замещающему муниципальную должность, его супруге (супругу) и несовершеннолетним детям на праве собственност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ы сделки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объек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и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арка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Никулина В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жилой дом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9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5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нет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95565,8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супруг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емельный участок  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520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Легковой автомобиль</w:t>
            </w:r>
          </w:p>
        </w:tc>
        <w:tc>
          <w:tcPr>
            <w:tcW w:w="12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АЗ 21053</w:t>
            </w:r>
          </w:p>
        </w:tc>
        <w:tc>
          <w:tcPr>
            <w:tcW w:w="14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129480,65</w:t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39,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Россия</w:t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9:00Z</dcterms:created>
  <dc:creator>User</dc:creator>
  <dc:description/>
  <cp:keywords/>
  <dc:language>en-US</dc:language>
  <cp:lastModifiedBy>Зюбанова</cp:lastModifiedBy>
  <cp:lastPrinted>2019-05-07T12:30:00Z</cp:lastPrinted>
  <dcterms:modified xsi:type="dcterms:W3CDTF">2019-03-22T09:42:00Z</dcterms:modified>
  <cp:revision>7</cp:revision>
  <dc:subject/>
  <dc:title>Сведения</dc:title>
</cp:coreProperties>
</file>