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ложение № 5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обрания депутатов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стельцевского сельсовета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31.03. 2011 г. N 37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В Администрацию Костельцевского сельсовета Курчатовского района Курской обла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казывается наименование муниципального орган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доходах, об имуществе и обязательствах имущественног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а муниципального служащег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Зюбанова Галина Алексеевна, 13.05.1965 года рож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        (фамилия, имя, отчество, дата рождения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заместитель главы администрации Костельцевского сельсов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место службы и занимаемая должность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живающий по адресу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Курская область, Курчатовский район, с.Костельце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адрес места жительств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бщаю  сведения о своих доходах за отчетный период с  1  января   2011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   31   декабря  2011  г.,  об  имуществе,  принадлежащем  мне  на  прав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ственности,  о  вкладах  в  банках,  ценных  бумагах,  об обязательства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ущественного  характера  по  состоянию  на  конец  отчетного  периода (н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ную дату)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1. Сведения о доходах &lt;1&gt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┌───┬─────────────────────────────────────────────────┬───────────────────┐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 │                    Вид дохода                   │  Величина дохода  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/п│                                                 │     &lt;2&gt; (руб.)    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├───┼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│                        2                        │         3         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├───┼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  │Доход по основному месту работы                  │    199800         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├───┼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  │Доход от педагогической деятельности             │     нет           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├───┼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  │Доход от научной деятельности                    │     нет           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├───┼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  │Доход от иной творческой деятельности            │      нет          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├───┼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  │Доход от вкладов в банках и иных кредитных       │       нет         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│   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х                                     │                   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├───┼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  │Доход от ценных бумаг и долей участия в          │       нет         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│   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мерческих организациях                        │                   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├───┼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  │Иные доходы (указать вид дохода):                │                   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│   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                                              │       нет         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│   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                                              │                   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│   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                                               │                   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├───┼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  │Итого доход за отчетный период                   │     199800        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└───┴─────────────────────────────────────────────────┴───────────────────┘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-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1&gt;  Указываются  доходы  (включая  пенсии,  пособия,  иные выплаты) з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ный перио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2&gt;  Доход,  полученный  в  иностранной валюте, указывается в рублях п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у Банка России на дату получения дох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2. Сведения об имуществ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Недвижимое имуществ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┌───┬───────────────────────────┬──────────────┬─────────────────┬────────┐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 │    Вид и наименование     │     Вид      │Место нахождения │Площадь 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/п│         имущества         │собственности │     (адрес)     │(кв. м) 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│   │                           │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1&gt;      │                 │        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├───┼───────────────────────────┼──────────────┼─────────────────┼────────┤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│             2             │      3       │        4        │    5   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├───┼───────────────────────────┼──────────────┼─────────────────┼────────┤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  │Земельные участки &lt;2&gt;:     │              │                 │        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│   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                        │       нет    │                 │        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│   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                        │              │                 │        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│   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                         │              │                 │        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├───┼───────────────────────────┼──────────────┼─────────────────┼────────┤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  │Жилые дома:                │              │                 │        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│   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                        │      нет     │                 │        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│   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                        │              │                 │        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│   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                         │              │                 │        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├───┼───────────────────────────┼──────────────┼─────────────────┼────────┤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  │Квартиры:                  │              │                 │        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│   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                        │     нет      │                 │        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│   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                        │              │                 │        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│   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                         │              │                 │        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├───┼───────────────────────────┼──────────────┼─────────────────┼────────┤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  │Дачи:                      │              │                 │        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│   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                        │     нет      │                 │        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│   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                        │              │                 │        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│   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                         │              │                 │        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├───┼───────────────────────────┼──────────────┼─────────────────┼────────┤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  │Гаражи:                    │              │                 │        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│   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                        │      нет     │                 │        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│   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                        │              │                 │        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│   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                         │              │                 │        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├───┼───────────────────────────┼──────────────┼─────────────────┼────────┤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  │Иное недвижимое имущество: │     нет      │                 │        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│   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                        │              │                 │        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│   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                        │              │                 │        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│   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                         │              │                 │        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└───┴───────────────────────────┴──────────────┴─────────────────┴────────┘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-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1&gt;   Указывается   вид   собственности  (индивидуальная,  общая);  дл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местной собственности указываются иные лица (Ф.И.О. или наименование), 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ственности   которых  находится  имущество;  для  долевой  собственно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ывается   доля   муниципального   служащего,   которы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яет свед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2&gt;  Указывается вид земельного участка (пая, доли): под индивидуально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лищное строительство, дачный, садовый, приусадебный, огородный и друг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Транспортные средст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┌────┬─────────────────────────────┬────────────────────┬─────────────────┐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  │  Вид и марка транспортного  │ Вид собственности  │Место регистрации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/п │          средства           │        &lt;1&gt;         │                 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├────┼─────────────────────────────┼────────────────────┼─────────────────┤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  │              2              │         3          │        4        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├────┼─────────────────────────────┼────────────────────┼─────────────────┤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   │Автомобили легковые:         │                    │                 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│    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                          │      нет           │                 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│    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                          │                    │                 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├────┼─────────────────────────────┼────────────────────┼─────────────────┤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   │Автомобили грузовые:         │                    │                 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│    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                          │      нет           │                 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│    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                          │                    │                 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├────┼─────────────────────────────┼────────────────────┼─────────────────┤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   │Автоприцепы:                 │                    │                 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│    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                          │     нет            │                 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│    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                          │                    │                 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├────┼─────────────────────────────┼────────────────────┼─────────────────┤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   │Мототранспортные средства:   │                    │                 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│    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                          │      нет           │                 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│    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                          │                    │                 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├────┼─────────────────────────────┼────────────────────┼─────────────────┤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   │Сельскохозяйственная техника:│                    │                 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│    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                          │       нет          │                 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│    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                          │                    │                 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├────┼─────────────────────────────┼────────────────────┼─────────────────┤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   │Водный транспорт:            │                    │                 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│    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                          │       нет          │                 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│    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                          │                    │                 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├────┼─────────────────────────────┼────────────────────┼─────────────────┤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   │Воздушный транспорт:         │       нет          │                 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│    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                          │                    │                 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│    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                          │                    │                 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├────┼─────────────────────────────┼────────────────────┼─────────────────┤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   │Иные транспортные средства:  │                    │                 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│    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                          │       нет          │                 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│    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                          │                    │                 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└────┴─────────────────────────────┴────────────────────┴─────────────────┘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-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1&gt;   Указывается   вид   собственности  (индивидуальная,  общая);  дл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местной собственности указываются иные лица (Ф.И.О. или наименование), 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ственности   которых  находится  имущество;  для  долевой  собственно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ывается   доля   муниципального   служащего,   которы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яет свед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3. Сведения о денежных средствах, находящихся на счетах в банка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иных кредитных организация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1023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3"/>
        <w:gridCol w:w="1825"/>
        <w:gridCol w:w="1687"/>
        <w:gridCol w:w="1729"/>
        <w:gridCol w:w="1676"/>
        <w:gridCol w:w="1705"/>
      </w:tblGrid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 </w:t>
              <w:br/>
              <w:t>п/п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и адрес  </w:t>
              <w:br/>
              <w:t xml:space="preserve">банка или иной     </w:t>
              <w:br/>
              <w:t>кредитной организации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и валюта</w:t>
              <w:br/>
              <w:t xml:space="preserve">счета    </w:t>
              <w:br/>
              <w:t>&lt;1&gt;    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открытия</w:t>
              <w:br/>
              <w:t>счета   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</w:t>
              <w:br/>
              <w:t>счета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ток на</w:t>
              <w:br/>
              <w:t>счете &lt;2&gt;</w:t>
              <w:br/>
              <w:t>(руб.) 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        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    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    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   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-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1&gt;  Указываются  вид  счета (депозитный, текущий, расчетный, ссудный 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гие) и валюта сче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2&gt;  Остаток  на  счете  указывается по состоянию на отчетную дату. Дл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четов  в  иностранной  валюте  остаток указывается в рублях по курсу Бан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и на отчетную дат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4. Сведения о ценных бумага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Акции и иное участие в коммерческих организация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1023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3"/>
        <w:gridCol w:w="2033"/>
        <w:gridCol w:w="1871"/>
        <w:gridCol w:w="1707"/>
        <w:gridCol w:w="1568"/>
        <w:gridCol w:w="1723"/>
      </w:tblGrid>
      <w:tr>
        <w:trPr/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 </w:t>
              <w:br/>
              <w:t>п/п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и   </w:t>
              <w:br/>
              <w:t xml:space="preserve">организационно-   </w:t>
              <w:br/>
              <w:t xml:space="preserve">правовая форма   </w:t>
              <w:br/>
              <w:t>организации &lt;1&gt;  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нахождения</w:t>
              <w:br/>
              <w:t xml:space="preserve">организации   </w:t>
              <w:br/>
              <w:t>(адрес)    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тавный  </w:t>
              <w:br/>
              <w:t xml:space="preserve">капитал &lt;2&gt; </w:t>
              <w:br/>
              <w:t>(руб.)  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  </w:t>
              <w:br/>
              <w:t>участия</w:t>
              <w:br/>
              <w:t>&lt;3&gt; 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ание </w:t>
              <w:br/>
              <w:t xml:space="preserve">участия  </w:t>
              <w:br/>
              <w:t>&lt;4&gt;   </w:t>
            </w:r>
          </w:p>
        </w:tc>
      </w:tr>
      <w:tr>
        <w:trPr/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        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      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    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 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   </w:t>
            </w:r>
          </w:p>
        </w:tc>
      </w:tr>
      <w:tr>
        <w:trPr/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-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1&gt;   Указываются   полное  или  сокращенное  официальное  наименова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и  и  ее  организационно-правовая  форма  (акционерное  общество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о  с  ограниченной  ответственностью, товарищество, производственны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оператив и другие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2&gt;  Уставный  капитал  указывается  согласно  учредительным документа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и   по  состоянию  на  отчетную  дату.  Для  уставных  капиталов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женных  в  иностранной валюте, уставный капитал указывается в рублях п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у Банка России на отчетную дат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3&gt;  Доля  участия  выражается  в  процентах от уставного капитала. Дл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ционерных  обществ  указываются  также номинальная стоимость и количеств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ц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4&gt;  Указываются  основание  приобретения  доли  участия (учредительны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,  приватизация,  покупка,  мена, дарение, наследование и другие), 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же реквизиты (дата, номер) соответствующего договора или ак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Иные ценные бумаг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1023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8"/>
        <w:gridCol w:w="1608"/>
        <w:gridCol w:w="1819"/>
        <w:gridCol w:w="1842"/>
        <w:gridCol w:w="1766"/>
        <w:gridCol w:w="1732"/>
      </w:tblGrid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 </w:t>
              <w:br/>
              <w:t>п/п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 ценной </w:t>
              <w:br/>
              <w:t>бумаги &lt;1&gt;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цо,    </w:t>
              <w:br/>
              <w:t xml:space="preserve">выпустившее </w:t>
              <w:br/>
              <w:t>ценную бумагу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минальная  </w:t>
              <w:br/>
              <w:t xml:space="preserve">величина   </w:t>
              <w:br/>
              <w:t xml:space="preserve">обязательства </w:t>
              <w:br/>
              <w:t>(руб.)   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е    </w:t>
              <w:br/>
              <w:t>количество 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ая    </w:t>
              <w:br/>
              <w:t xml:space="preserve">стоимость  </w:t>
              <w:br/>
              <w:t>&lt;2&gt; (руб.)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   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   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     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    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    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о   по   разделу   4   "Сведения   о   ценных   бумагах"  суммарна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кларированная стоимость ценных бумаг, включая доли участия в коммерчески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х (руб.), 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-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1&gt;  Указываются  все  ценные  бумаги  по  видам  (облигации, векселя 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гие), за исключением акций, указанных в подразделе "Акции и иное участ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ммерческих организациях"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2&gt;  Указывается  общая  стоимость  ценных бумаг данного вида исходя из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имости их приобретения (а если ее нельзя определить - исходя из рыночно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имости  или  номинальной  стоимости).  Для  обязательств,  выраженных  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ой валюте, стоимость указывается в рублях по курсу Банка России н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ную дат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5. Сведения об обязательствах имущественного характер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Объекты недвижимого имущества, находящиеся в пользовании &lt;1&gt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1023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5"/>
        <w:gridCol w:w="1744"/>
        <w:gridCol w:w="1809"/>
        <w:gridCol w:w="1809"/>
        <w:gridCol w:w="1791"/>
        <w:gridCol w:w="1667"/>
      </w:tblGrid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 </w:t>
              <w:br/>
              <w:t>п/п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       </w:t>
              <w:br/>
              <w:t>имущества &lt;2&gt; 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 и сроки  </w:t>
              <w:br/>
              <w:t>пользования &lt;3&gt;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ание   </w:t>
              <w:br/>
              <w:t>пользования &lt;4&gt;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   </w:t>
              <w:br/>
              <w:t xml:space="preserve">нахождения </w:t>
              <w:br/>
              <w:t>(адрес) 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ощадь </w:t>
              <w:br/>
              <w:t>(кв. м)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      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     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     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   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  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-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1&gt; Указываются по состоянию на отчетную дат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2&gt;  Указывается  вид  недвижимого  имущества (земельный участок, жило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м, дача и другие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3&gt;  Указываются  вид  пользования (аренда, безвозмездное пользование 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гие) и сроки польз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4&gt;    Указываются    основание   пользования   (договор,   фактическо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  и другие), а также реквизиты (дата, номер) соответствующег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а или ак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Прочие обязательства &lt;1&gt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1023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8"/>
        <w:gridCol w:w="1816"/>
        <w:gridCol w:w="1638"/>
        <w:gridCol w:w="1871"/>
        <w:gridCol w:w="1816"/>
        <w:gridCol w:w="1816"/>
      </w:tblGrid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 </w:t>
              <w:br/>
              <w:t>п/п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держание  </w:t>
              <w:br/>
              <w:t xml:space="preserve">обязательства </w:t>
              <w:br/>
              <w:t>&lt;2&gt;     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едитор </w:t>
              <w:br/>
              <w:t>(должник)</w:t>
              <w:br/>
              <w:t>&lt;3&gt;  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ание   </w:t>
              <w:br/>
              <w:t xml:space="preserve">возникновения </w:t>
              <w:br/>
              <w:t>&lt;4&gt;     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мма     </w:t>
              <w:br/>
              <w:t xml:space="preserve">обязательства </w:t>
              <w:br/>
              <w:t>&lt;5&gt; (руб.) 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ловия   </w:t>
              <w:br/>
              <w:t>обязательства</w:t>
              <w:br/>
              <w:t>&lt;6&gt;    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     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  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     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     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    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оверность и полноту настоящих сведений подтвержда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25" апреля 2012 г. 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 муниципального служащего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м.главы Администрации Костельцевского сельсовета               Г.А.Зюбано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 и подпись лица, принявшего справку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-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1&gt; 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2&gt; Указывается существо обязательства (заем, кредит и другие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4&gt;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4:20:00Z</dcterms:created>
  <dc:creator>Server</dc:creator>
  <dc:description/>
  <dc:language>en-US</dc:language>
  <cp:lastModifiedBy>Server</cp:lastModifiedBy>
  <dcterms:modified xsi:type="dcterms:W3CDTF">2018-02-01T04:21:00Z</dcterms:modified>
  <cp:revision>1</cp:revision>
  <dc:subject/>
  <dc:title/>
</cp:coreProperties>
</file>