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Курчатовского района Курской области, и членов их семей за период с 1 января 2012 года по 31 декабря 2012 года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592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1730"/>
        <w:gridCol w:w="61"/>
        <w:gridCol w:w="1792"/>
        <w:gridCol w:w="1960"/>
        <w:gridCol w:w="1445"/>
        <w:gridCol w:w="93"/>
        <w:gridCol w:w="914"/>
        <w:gridCol w:w="66"/>
        <w:gridCol w:w="1465"/>
        <w:gridCol w:w="66"/>
        <w:gridCol w:w="1251"/>
        <w:gridCol w:w="477"/>
        <w:gridCol w:w="1100"/>
        <w:gridCol w:w="477"/>
        <w:gridCol w:w="530"/>
        <w:gridCol w:w="450"/>
        <w:gridCol w:w="1203"/>
        <w:gridCol w:w="328"/>
      </w:tblGrid>
      <w:tr>
        <w:trPr/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"Управление хозяйственного обслуживания"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"Управление хозяйственного обслуживания"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макин Сергей Николаевич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20-03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долевая собственность 1/2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, индивидуальная собственность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39-81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 долевая собственность 1/2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замещающих муниципальные должности в Администрации Костельцевского сельсовета Курчатовского района Курской области, и членов их семей за период с 1 января 2012 года по 31 декабря 2012 года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156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794"/>
        <w:gridCol w:w="1885"/>
        <w:gridCol w:w="1855"/>
        <w:gridCol w:w="1497"/>
        <w:gridCol w:w="981"/>
        <w:gridCol w:w="1533"/>
        <w:gridCol w:w="1318"/>
        <w:gridCol w:w="1579"/>
        <w:gridCol w:w="981"/>
        <w:gridCol w:w="1656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мунипальную должность в Администрации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в Администрации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юбанова Галина Алексеевна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сельсовета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563-5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2 года по 31 декабря 2012 года</w:t>
      </w:r>
    </w:p>
    <w:tbl>
      <w:tblPr>
        <w:tblW w:w="156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1796"/>
        <w:gridCol w:w="1888"/>
        <w:gridCol w:w="1857"/>
        <w:gridCol w:w="1479"/>
        <w:gridCol w:w="982"/>
        <w:gridCol w:w="1535"/>
        <w:gridCol w:w="1320"/>
        <w:gridCol w:w="1581"/>
        <w:gridCol w:w="982"/>
        <w:gridCol w:w="1658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зерова Мария Михайловна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41-7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общая долевая собственность 1/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 долевая собственность 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зеров Василий Иванович</w:t>
            </w:r>
          </w:p>
        </w:tc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33-4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общая долевая собственность 1/2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, долевая собственность 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2 года по 31 декабря 2012 года</w:t>
      </w:r>
    </w:p>
    <w:tbl>
      <w:tblPr>
        <w:tblW w:w="156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794"/>
        <w:gridCol w:w="1885"/>
        <w:gridCol w:w="1855"/>
        <w:gridCol w:w="1497"/>
        <w:gridCol w:w="981"/>
        <w:gridCol w:w="1533"/>
        <w:gridCol w:w="1318"/>
        <w:gridCol w:w="1579"/>
        <w:gridCol w:w="981"/>
        <w:gridCol w:w="1656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еренко Инна Александровна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60-3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общая долевая собственность 1/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4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 Юрий Юрьевич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504-6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общая долевая собственность 1/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2 года по 31 декабря 2012 года</w:t>
      </w:r>
    </w:p>
    <w:tbl>
      <w:tblPr>
        <w:tblW w:w="156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"/>
        <w:gridCol w:w="1781"/>
        <w:gridCol w:w="1872"/>
        <w:gridCol w:w="1841"/>
        <w:gridCol w:w="1599"/>
        <w:gridCol w:w="974"/>
        <w:gridCol w:w="1522"/>
        <w:gridCol w:w="1309"/>
        <w:gridCol w:w="1568"/>
        <w:gridCol w:w="974"/>
        <w:gridCol w:w="1644"/>
      </w:tblGrid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гунов Николай Дмитриевич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970-5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общая долевая собственность 1/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3100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общая долевая собственность 1/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6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общая долевая собственность 1/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02</w:t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общая долевая собственность 1/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аватор ЭО</w:t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зерова Любовь Викторовна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89-6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общая долевая собственность 1/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,общая долевая собственность 1/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12 года по 31 декабря 2012 года</w:t>
      </w:r>
    </w:p>
    <w:tbl>
      <w:tblPr>
        <w:tblW w:w="156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1800"/>
        <w:gridCol w:w="1892"/>
        <w:gridCol w:w="1862"/>
        <w:gridCol w:w="1446"/>
        <w:gridCol w:w="985"/>
        <w:gridCol w:w="1538"/>
        <w:gridCol w:w="1323"/>
        <w:gridCol w:w="1585"/>
        <w:gridCol w:w="985"/>
        <w:gridCol w:w="1662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культуры «Мармыж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Мармыжский Сельский Дом Культуры»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5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в. м.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-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</w:t>
            </w:r>
          </w:p>
        </w:tc>
      </w:tr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чов Сергей Михайлович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76-54</w:t>
            </w:r>
          </w:p>
        </w:tc>
        <w:tc>
          <w:tcPr>
            <w:tcW w:w="1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8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2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3021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чова Нина Васильев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на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0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26:00Z</dcterms:created>
  <dc:creator>Server</dc:creator>
  <dc:description/>
  <dc:language>en-US</dc:language>
  <cp:lastModifiedBy>Server</cp:lastModifiedBy>
  <dcterms:modified xsi:type="dcterms:W3CDTF">2018-02-01T04:29:00Z</dcterms:modified>
  <cp:revision>1</cp:revision>
  <dc:subject/>
  <dc:title/>
</cp:coreProperties>
</file>