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 Костельцевского сельсовета Курчатовского района Курской области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57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6"/>
        <w:gridCol w:w="1646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6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юбанова Г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41949,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21-05-27T15:08:00Z</cp:lastPrinted>
  <dcterms:modified xsi:type="dcterms:W3CDTF">2021-05-27T12:08:00Z</dcterms:modified>
  <cp:revision>10</cp:revision>
  <dc:subject/>
  <dc:title>Сведения</dc:title>
</cp:coreProperties>
</file>