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widowControl/>
        <w:suppressAutoHyphens w:val="true"/>
        <w:autoSpaceDE w:val="false"/>
        <w:bidi w:val="0"/>
        <w:ind w:left="0" w:right="15" w:hanging="0"/>
        <w:jc w:val="center"/>
        <w:rPr>
          <w:rFonts w:ascii="Arial" w:hAnsi="Arial" w:cs="Arial"/>
          <w:b/>
          <w:b/>
          <w:bCs/>
          <w:sz w:val="32"/>
          <w:szCs w:val="32"/>
          <w:lang w:eastAsia="zxx"/>
        </w:rPr>
      </w:pPr>
      <w:r>
        <w:rPr>
          <w:rFonts w:cs="Arial" w:ascii="Arial" w:hAnsi="Arial"/>
          <w:b/>
          <w:bCs/>
          <w:sz w:val="32"/>
          <w:szCs w:val="32"/>
          <w:lang w:eastAsia="zxx"/>
        </w:rPr>
        <w:t>СОБРАНИЕ ДЕПУТАТОВ</w:t>
      </w:r>
    </w:p>
    <w:p>
      <w:pPr>
        <w:pStyle w:val="24"/>
        <w:ind w:left="0" w:right="43" w:hanging="0"/>
        <w:jc w:val="center"/>
        <w:rPr>
          <w:rFonts w:ascii="Arial" w:hAnsi="Arial" w:cs="Arial"/>
          <w:b/>
          <w:b/>
          <w:bCs/>
          <w:sz w:val="32"/>
          <w:szCs w:val="32"/>
          <w:lang w:eastAsia="zxx"/>
        </w:rPr>
      </w:pPr>
      <w:r>
        <w:rPr>
          <w:rFonts w:cs="Arial" w:ascii="Arial" w:hAnsi="Arial"/>
          <w:b/>
          <w:bCs/>
          <w:sz w:val="32"/>
          <w:szCs w:val="32"/>
          <w:lang w:eastAsia="zxx"/>
        </w:rPr>
        <w:t>КОСТЕЛЬЦЕВСКОГО СЕЛЬСОВЕТА</w:t>
      </w:r>
    </w:p>
    <w:p>
      <w:pPr>
        <w:pStyle w:val="24"/>
        <w:ind w:left="0" w:right="43" w:hanging="0"/>
        <w:jc w:val="center"/>
        <w:rPr>
          <w:rFonts w:ascii="Arial" w:hAnsi="Arial" w:cs="Arial"/>
          <w:sz w:val="32"/>
          <w:szCs w:val="32"/>
        </w:rPr>
      </w:pPr>
      <w:r>
        <w:rPr>
          <w:rFonts w:cs="Arial" w:ascii="Arial" w:hAnsi="Arial"/>
          <w:b/>
          <w:bCs/>
          <w:sz w:val="32"/>
          <w:szCs w:val="32"/>
          <w:lang w:eastAsia="zxx"/>
        </w:rPr>
        <w:t>КУРЧАТОВСКОГО РАЙОНА КУРСКОЙ ОБЛАСТИ</w:t>
      </w:r>
    </w:p>
    <w:p>
      <w:pPr>
        <w:pStyle w:val="24"/>
        <w:ind w:left="0" w:right="43" w:hanging="0"/>
        <w:jc w:val="center"/>
        <w:rPr>
          <w:rFonts w:ascii="Arial" w:hAnsi="Arial" w:cs="Arial"/>
          <w:sz w:val="32"/>
          <w:szCs w:val="32"/>
        </w:rPr>
      </w:pPr>
      <w:r>
        <w:rPr>
          <w:rFonts w:cs="Arial" w:ascii="Arial" w:hAnsi="Arial"/>
          <w:sz w:val="32"/>
          <w:szCs w:val="32"/>
        </w:rPr>
      </w:r>
    </w:p>
    <w:p>
      <w:pPr>
        <w:pStyle w:val="24"/>
        <w:ind w:left="0" w:right="43" w:hanging="0"/>
        <w:jc w:val="center"/>
        <w:rPr>
          <w:rFonts w:ascii="Arial" w:hAnsi="Arial" w:cs="Arial"/>
          <w:b/>
          <w:b/>
          <w:sz w:val="32"/>
          <w:szCs w:val="32"/>
          <w:lang w:eastAsia="zxx"/>
        </w:rPr>
      </w:pPr>
      <w:r>
        <w:rPr>
          <w:rFonts w:cs="Arial" w:ascii="Arial" w:hAnsi="Arial"/>
          <w:b/>
          <w:bCs/>
          <w:sz w:val="32"/>
          <w:szCs w:val="32"/>
          <w:lang w:eastAsia="zxx"/>
        </w:rPr>
        <w:t>РЕШЕНИЕ</w:t>
      </w:r>
    </w:p>
    <w:p>
      <w:pPr>
        <w:pStyle w:val="24"/>
        <w:tabs>
          <w:tab w:val="clear" w:pos="708"/>
          <w:tab w:val="left" w:pos="0" w:leader="none"/>
        </w:tabs>
        <w:ind w:left="0" w:right="43" w:hanging="0"/>
        <w:jc w:val="center"/>
        <w:rPr>
          <w:rFonts w:ascii="Arial" w:hAnsi="Arial" w:cs="Arial"/>
          <w:b/>
          <w:b/>
          <w:sz w:val="32"/>
          <w:szCs w:val="32"/>
        </w:rPr>
      </w:pPr>
      <w:r>
        <w:rPr>
          <w:rFonts w:cs="Arial" w:ascii="Arial" w:hAnsi="Arial"/>
          <w:b/>
          <w:sz w:val="32"/>
          <w:szCs w:val="32"/>
          <w:lang w:eastAsia="zxx"/>
        </w:rPr>
        <w:t>от 03 июня 2016 г. № 33</w:t>
      </w:r>
    </w:p>
    <w:p>
      <w:pPr>
        <w:pStyle w:val="Normal"/>
        <w:jc w:val="center"/>
        <w:rPr>
          <w:rFonts w:ascii="Arial" w:hAnsi="Arial" w:cs="Arial"/>
          <w:b/>
          <w:b/>
          <w:sz w:val="32"/>
          <w:szCs w:val="32"/>
        </w:rPr>
      </w:pPr>
      <w:r>
        <w:rPr>
          <w:rFonts w:cs="Arial" w:ascii="Arial" w:hAnsi="Arial"/>
          <w:b/>
          <w:sz w:val="32"/>
          <w:szCs w:val="32"/>
        </w:rPr>
      </w:r>
    </w:p>
    <w:p>
      <w:pPr>
        <w:pStyle w:val="Normal"/>
        <w:widowControl w:val="false"/>
        <w:suppressAutoHyphens w:val="true"/>
        <w:autoSpaceDE w:val="false"/>
        <w:bidi w:val="0"/>
        <w:ind w:left="0" w:right="0" w:hanging="0"/>
        <w:jc w:val="center"/>
        <w:rPr>
          <w:rFonts w:ascii="Arial" w:hAnsi="Arial" w:cs="Arial"/>
          <w:sz w:val="24"/>
          <w:szCs w:val="24"/>
        </w:rPr>
      </w:pPr>
      <w:r>
        <w:rPr>
          <w:rFonts w:cs="Arial" w:ascii="Arial" w:hAnsi="Arial"/>
          <w:b/>
          <w:sz w:val="32"/>
          <w:szCs w:val="32"/>
        </w:rPr>
        <w:t>Об утверждении Положения об инвестиционной деятельности, осуществляемой в форме капитальных вложений, на территории муниципального образования «Костельцевский сельсовет» Курчатовского района Курской области</w:t>
      </w:r>
    </w:p>
    <w:p>
      <w:pPr>
        <w:pStyle w:val="Normal"/>
        <w:jc w:val="center"/>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35"/>
        <w:jc w:val="both"/>
        <w:rPr>
          <w:rFonts w:ascii="Arial" w:hAnsi="Arial" w:cs="Arial"/>
          <w:sz w:val="24"/>
          <w:szCs w:val="24"/>
        </w:rPr>
      </w:pPr>
      <w:r>
        <w:rPr>
          <w:rFonts w:cs="Arial" w:ascii="Arial" w:hAnsi="Arial"/>
          <w:sz w:val="24"/>
          <w:szCs w:val="24"/>
        </w:rPr>
        <w:t>На основании представления Курчатовской межрайонной прокуратуры (исх.№ 07-02-2016 от 29.04.2016), с целью установления единых правовых и экономических отношений в области инвестиционной деятельности на территории муниципального образования «Костельцевский сельсовет» Курчатовского района Курской области, осуществляемой в форме капитальных вложений, и решения задачи создания единой системы проведения торгов (конкурсов, аукционов) по подбору инвесторов на разработку и реализацию инвестиционных проектов на территории муниципального образования «Костельцевский сельсовет» Курчатовского района Курской области, руководствуясь Федеральным законом N 39-ФЗ от 25.02.1999 "Об инвестиционной деятельности в Российской Федерации, осуществляемой в форме капитальных вложений", Уставом муниципального образования «Костельцевский сельсовет» Курчатовского района Курской области, Собрание депутатов Костельцевского сельсовета Курчатовского района Курской области РЕШИЛО:</w:t>
      </w:r>
    </w:p>
    <w:p>
      <w:pPr>
        <w:pStyle w:val="Normal"/>
        <w:widowControl w:val="false"/>
        <w:numPr>
          <w:ilvl w:val="2"/>
          <w:numId w:val="2"/>
        </w:numPr>
        <w:suppressAutoHyphens w:val="true"/>
        <w:bidi w:val="0"/>
        <w:ind w:left="0" w:right="0" w:firstLine="735"/>
        <w:jc w:val="both"/>
        <w:rPr>
          <w:rFonts w:ascii="Arial" w:hAnsi="Arial" w:cs="Arial"/>
          <w:sz w:val="24"/>
          <w:szCs w:val="24"/>
        </w:rPr>
      </w:pPr>
      <w:r>
        <w:rPr>
          <w:rFonts w:cs="Arial" w:ascii="Arial" w:hAnsi="Arial"/>
          <w:sz w:val="24"/>
          <w:szCs w:val="24"/>
        </w:rPr>
        <w:t>1. Утвердить Положение об инвестиционной деятельности на территории муниципального образования «Костельцевский сельсовет» Курчатовского района Курской области, осуществляемой в форме капитальных вложений (прилагается).</w:t>
      </w:r>
    </w:p>
    <w:p>
      <w:pPr>
        <w:pStyle w:val="TextBody"/>
        <w:widowControl w:val="false"/>
        <w:numPr>
          <w:ilvl w:val="2"/>
          <w:numId w:val="2"/>
        </w:numPr>
        <w:suppressAutoHyphens w:val="true"/>
        <w:autoSpaceDE w:val="false"/>
        <w:bidi w:val="0"/>
        <w:spacing w:before="0" w:after="120"/>
        <w:ind w:left="0" w:right="0" w:firstLine="750"/>
        <w:jc w:val="both"/>
        <w:rPr>
          <w:rFonts w:ascii="Arial" w:hAnsi="Arial" w:cs="Arial"/>
          <w:sz w:val="24"/>
          <w:szCs w:val="24"/>
        </w:rPr>
      </w:pPr>
      <w:r>
        <w:rPr>
          <w:rFonts w:cs="Arial" w:ascii="Arial" w:hAnsi="Arial"/>
          <w:sz w:val="24"/>
          <w:szCs w:val="24"/>
        </w:rPr>
        <w:t>2. Контроль за выполнением настоящего Решения оставляю за собой.</w:t>
      </w:r>
    </w:p>
    <w:p>
      <w:pPr>
        <w:pStyle w:val="Normal"/>
        <w:widowControl w:val="false"/>
        <w:suppressAutoHyphens w:val="true"/>
        <w:bidi w:val="0"/>
        <w:ind w:left="0" w:right="0" w:firstLine="735"/>
        <w:jc w:val="both"/>
        <w:rPr>
          <w:rFonts w:ascii="Arial" w:hAnsi="Arial" w:cs="Arial"/>
          <w:sz w:val="24"/>
          <w:szCs w:val="24"/>
        </w:rPr>
      </w:pPr>
      <w:r>
        <w:rPr>
          <w:rFonts w:cs="Arial" w:ascii="Arial" w:hAnsi="Arial"/>
          <w:sz w:val="24"/>
          <w:szCs w:val="24"/>
        </w:rPr>
        <w:t>3. Решение вступает в силу со дня его официального опубликования (обнародования).</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                                                  В.М.Белозеров</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Глава Костельцевского сельсовета                                                        Н.В.Мухина</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val="false"/>
        <w:suppressAutoHyphens w:val="true"/>
        <w:bidi w:val="0"/>
        <w:ind w:left="4260" w:right="0" w:hanging="0"/>
        <w:jc w:val="right"/>
        <w:rPr>
          <w:rFonts w:ascii="Arial" w:hAnsi="Arial" w:cs="Arial"/>
          <w:sz w:val="24"/>
          <w:szCs w:val="24"/>
        </w:rPr>
      </w:pPr>
      <w:r>
        <w:rPr>
          <w:rFonts w:cs="Arial" w:ascii="Arial" w:hAnsi="Arial"/>
          <w:sz w:val="24"/>
          <w:szCs w:val="24"/>
        </w:rPr>
      </w:r>
    </w:p>
    <w:p>
      <w:pPr>
        <w:pStyle w:val="Normal"/>
        <w:widowControl w:val="false"/>
        <w:suppressAutoHyphens w:val="true"/>
        <w:bidi w:val="0"/>
        <w:ind w:left="4260" w:right="0" w:hanging="0"/>
        <w:jc w:val="right"/>
        <w:rPr>
          <w:rFonts w:ascii="Arial" w:hAnsi="Arial" w:cs="Arial"/>
          <w:sz w:val="24"/>
          <w:szCs w:val="24"/>
        </w:rPr>
      </w:pPr>
      <w:r>
        <w:rPr>
          <w:rFonts w:cs="Arial" w:ascii="Arial" w:hAnsi="Arial"/>
          <w:sz w:val="24"/>
          <w:szCs w:val="24"/>
        </w:rPr>
      </w:r>
    </w:p>
    <w:p>
      <w:pPr>
        <w:pStyle w:val="Normal"/>
        <w:widowControl w:val="false"/>
        <w:suppressAutoHyphens w:val="true"/>
        <w:bidi w:val="0"/>
        <w:ind w:left="4260" w:right="0" w:hanging="0"/>
        <w:jc w:val="right"/>
        <w:rPr>
          <w:rFonts w:ascii="Arial" w:hAnsi="Arial" w:cs="Arial"/>
          <w:sz w:val="24"/>
          <w:szCs w:val="24"/>
        </w:rPr>
      </w:pPr>
      <w:r>
        <w:rPr>
          <w:rFonts w:cs="Arial" w:ascii="Arial" w:hAnsi="Arial"/>
          <w:sz w:val="24"/>
          <w:szCs w:val="24"/>
        </w:rPr>
      </w:r>
    </w:p>
    <w:p>
      <w:pPr>
        <w:pStyle w:val="Normal"/>
        <w:widowControl w:val="false"/>
        <w:suppressAutoHyphens w:val="true"/>
        <w:bidi w:val="0"/>
        <w:ind w:left="4260" w:right="0" w:hanging="0"/>
        <w:jc w:val="right"/>
        <w:rPr>
          <w:rFonts w:ascii="Arial" w:hAnsi="Arial" w:cs="Arial"/>
          <w:sz w:val="24"/>
          <w:szCs w:val="24"/>
        </w:rPr>
      </w:pPr>
      <w:r>
        <w:rPr>
          <w:rFonts w:cs="Arial" w:ascii="Arial" w:hAnsi="Arial"/>
          <w:sz w:val="24"/>
          <w:szCs w:val="24"/>
        </w:rPr>
        <w:t>Утверждено</w:t>
      </w:r>
    </w:p>
    <w:p>
      <w:pPr>
        <w:pStyle w:val="Normal"/>
        <w:widowControl w:val="false"/>
        <w:suppressAutoHyphens w:val="true"/>
        <w:bidi w:val="0"/>
        <w:ind w:left="4260" w:right="0" w:hanging="0"/>
        <w:jc w:val="right"/>
        <w:rPr>
          <w:rFonts w:ascii="Arial" w:hAnsi="Arial" w:cs="Arial"/>
          <w:sz w:val="24"/>
          <w:szCs w:val="24"/>
        </w:rPr>
      </w:pPr>
      <w:r>
        <w:rPr>
          <w:rFonts w:cs="Arial" w:ascii="Arial" w:hAnsi="Arial"/>
          <w:sz w:val="24"/>
          <w:szCs w:val="24"/>
        </w:rPr>
        <w:t>Решением</w:t>
      </w:r>
    </w:p>
    <w:p>
      <w:pPr>
        <w:pStyle w:val="Normal"/>
        <w:widowControl w:val="false"/>
        <w:suppressAutoHyphens w:val="true"/>
        <w:bidi w:val="0"/>
        <w:ind w:left="4260" w:right="0" w:hanging="0"/>
        <w:jc w:val="right"/>
        <w:rPr>
          <w:rFonts w:ascii="Arial" w:hAnsi="Arial" w:cs="Arial"/>
          <w:sz w:val="24"/>
          <w:szCs w:val="24"/>
        </w:rPr>
      </w:pPr>
      <w:r>
        <w:rPr>
          <w:rFonts w:cs="Arial" w:ascii="Arial" w:hAnsi="Arial"/>
          <w:sz w:val="24"/>
          <w:szCs w:val="24"/>
        </w:rPr>
        <w:t>Собрания депутатов Костельцевского сельсовета Курчатовского района</w:t>
      </w:r>
    </w:p>
    <w:p>
      <w:pPr>
        <w:pStyle w:val="Normal"/>
        <w:widowControl w:val="false"/>
        <w:suppressAutoHyphens w:val="true"/>
        <w:bidi w:val="0"/>
        <w:ind w:left="4260" w:right="0" w:hanging="0"/>
        <w:jc w:val="right"/>
        <w:rPr>
          <w:rFonts w:ascii="Arial" w:hAnsi="Arial" w:cs="Arial"/>
          <w:sz w:val="24"/>
          <w:szCs w:val="24"/>
        </w:rPr>
      </w:pPr>
      <w:r>
        <w:rPr>
          <w:rFonts w:cs="Arial" w:ascii="Arial" w:hAnsi="Arial"/>
          <w:sz w:val="24"/>
          <w:szCs w:val="24"/>
        </w:rPr>
        <w:t>Курской области</w:t>
      </w:r>
    </w:p>
    <w:p>
      <w:pPr>
        <w:pStyle w:val="Normal"/>
        <w:widowControl w:val="false"/>
        <w:suppressAutoHyphens w:val="true"/>
        <w:bidi w:val="0"/>
        <w:ind w:left="4260" w:right="0" w:hanging="0"/>
        <w:jc w:val="right"/>
        <w:rPr>
          <w:rFonts w:ascii="Arial" w:hAnsi="Arial" w:cs="Arial"/>
          <w:sz w:val="24"/>
          <w:szCs w:val="24"/>
        </w:rPr>
      </w:pPr>
      <w:r>
        <w:rPr>
          <w:rFonts w:cs="Arial" w:ascii="Arial" w:hAnsi="Arial"/>
          <w:sz w:val="24"/>
          <w:szCs w:val="24"/>
        </w:rPr>
        <w:t>от 03 июня 2016 г.N 33</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оложение</w:t>
      </w:r>
    </w:p>
    <w:p>
      <w:pPr>
        <w:pStyle w:val="Normal"/>
        <w:widowControl w:val="false"/>
        <w:suppressAutoHyphens w:val="true"/>
        <w:bidi w:val="0"/>
        <w:ind w:left="0" w:right="30" w:hanging="0"/>
        <w:jc w:val="center"/>
        <w:rPr>
          <w:rFonts w:ascii="Arial" w:hAnsi="Arial" w:cs="Arial"/>
          <w:b/>
          <w:b/>
          <w:sz w:val="32"/>
          <w:szCs w:val="32"/>
        </w:rPr>
      </w:pPr>
      <w:r>
        <w:rPr>
          <w:rFonts w:cs="Arial" w:ascii="Arial" w:hAnsi="Arial"/>
          <w:b/>
          <w:sz w:val="32"/>
          <w:szCs w:val="32"/>
        </w:rPr>
        <w:t>об инвестиционной деятельности, осуществляемой в форме капитальных вложений, на территории муниципального образования</w:t>
      </w:r>
    </w:p>
    <w:p>
      <w:pPr>
        <w:pStyle w:val="Normal"/>
        <w:widowControl w:val="false"/>
        <w:suppressAutoHyphens w:val="true"/>
        <w:bidi w:val="0"/>
        <w:ind w:left="0" w:right="30" w:hanging="0"/>
        <w:jc w:val="center"/>
        <w:rPr>
          <w:rFonts w:ascii="Arial" w:hAnsi="Arial" w:cs="Arial"/>
          <w:b/>
          <w:b/>
          <w:sz w:val="32"/>
          <w:szCs w:val="32"/>
        </w:rPr>
      </w:pPr>
      <w:r>
        <w:rPr>
          <w:rFonts w:cs="Arial" w:ascii="Arial" w:hAnsi="Arial"/>
          <w:b/>
          <w:sz w:val="32"/>
          <w:szCs w:val="32"/>
        </w:rPr>
        <w:t>«Костельцевский сельсовет»</w:t>
      </w:r>
    </w:p>
    <w:p>
      <w:pPr>
        <w:pStyle w:val="Normal"/>
        <w:widowControl w:val="false"/>
        <w:suppressAutoHyphens w:val="true"/>
        <w:bidi w:val="0"/>
        <w:ind w:left="0" w:right="30" w:hanging="0"/>
        <w:jc w:val="center"/>
        <w:rPr>
          <w:rFonts w:ascii="Arial" w:hAnsi="Arial" w:cs="Arial"/>
          <w:sz w:val="24"/>
          <w:szCs w:val="24"/>
        </w:rPr>
      </w:pPr>
      <w:r>
        <w:rPr>
          <w:rFonts w:cs="Arial" w:ascii="Arial" w:hAnsi="Arial"/>
          <w:b/>
          <w:sz w:val="32"/>
          <w:szCs w:val="32"/>
        </w:rPr>
        <w:t>Курчатовского района Курской области</w:t>
      </w:r>
    </w:p>
    <w:p>
      <w:pPr>
        <w:pStyle w:val="Normal"/>
        <w:jc w:val="center"/>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Положение об инвестиционной деятельности в Костельцевском сельсовете, осуществляемой в форме капитальных вложений, разрабатывается в целях:</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повышения инвестиционной активности и развития инвестиционной деятельности на территории сельсовет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определения форм и методов регулирования инвестиционной деятельности на территории  Костельцевского сельсовета; устанавливает гарантии равной защиты прав, интересов и имущества инвесторов независимо от организационно-правовых форм и форм собствен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Глава I. Общие положе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1. Основные термины</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В Положении об инвестиционной деятельности на территории муниципального образования "Костельцевский сельсовет" Курчатовского района Курской области, осуществляемой в форме капитальных вложений, (далее - Положение) используются следующие термины:</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Бюджетная эффективность - соотношение доходов и расходов бюджета, связанных с реализацией инвестиционного проекта инвестор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Договор аренды земельного участка на инвестиционных условиях - заключаемый в соответствии с настоящим Положением смешанный договор, направленный на осуществление инвестиционной деятельности в отношении земельного участка и содержащий обязательства сторон по аренде земельного участка, его застройке и выполнению иных инвестиционных условий.</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Инвестиционный адресный перечень Костельцевского сельсовета в сфере строительства и реконструкции объектов недвижимости (далее - Инвестиционный адресный перечень) - составная часть инвестиционного паспорта сельсовета; приоритетный для сельсовета перечень земельных участков, предоставляемых для строительства зданий (сооружений), их частей, подлежащих реконструкции (завершению строительством) за счет средств инвестор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Инвестиционная площадка - проектно-имущественный инвестиционный продукт, включающий в себя свободный земельный участок (земельный участок с расположенными на нем строениями) с разработанным инвестиционным замыслом и землеустроительной документацией, как предмет купли-продажи в собственность или права аренды посредством инвестиционных торгов (конкурсов, аукционов) на инвестиционных условиях.</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Инвестиционный паспорт сельсовета - публично-нормативный документ сельсовета с экономической, правовой, аналитической, статистической и рекламной информацией, формализующий стратегии развития, инвестиционную политику и деятельность сельсовета с целью продвижения сельсовета на инвестиционном рынке.</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Конкурсная комиссия - комиссия (в тексте - КК) по созданию и реализации инвестиционных площадок (объектов), созданная в соответствии с постановлением главы муниципального образования "Костельцевский сельсовет" Курчатовского района Курской обла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Субъекты инвестиционной деятельности - администрация,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го процесс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2. Правовая основа Положе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Правовую основу Положения составляют Конституция Российской Федерации, Гражданский кодекс Российской Федерации, Земельный кодекс Российской Федерации, Бюджетный кодекс Российской Федерации, Федеральный закон от 25.02.1999 N 39-ФЗ "Об инвестиционной деятельности в Российской Федерации, осуществляемой в форме капитальных вложений" (с изменениями и дополнениями)  и иные нормативные правовые акты.</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На основании Положения могут приниматься муниципальные нормативные правовые акты Костельцевского сельсовета, в том числе соответствующий порядок проведения инвестиционных торгов (конкурсов, аукцион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3. Область действия Положе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Положение регулирует отношения в сфере инвестиционной деятельности на территории муниципального образования и устанавливает формы муниципального регулирования инвестиционной деятельности, порядок и условия их применения в целях формирования благоприятных условий по созданию (реконструкции) объектов основных средств и нематериальных активов на территории муниципального образования "Костельцевский сельсовет" Курчатовского района Курской обла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4. Принципы инвестиционной политик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Инвестиционная политика муниципального образования "Костельцевский сельсовет" Курчатовского района Курской области основывается на принципах:</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обеспечения равных прав при осуществлении инвестиционной деятель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единства стратегии инвестиционной деятельности в целях реализации задач приоритетных направлений социально-экономического развития всей территории муниципального образования "Костельцевский сельсовет" Курчатовского района Курской обла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гласности в обсуждении инвестиционных проект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создания режима наибольшего благоприятствования для субъектов инвестиционной деятель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открытости и доступности для всех инвесторов информации, необходимой для осуществления инвестиционной деятель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прозрачности инвестиционного процесса на территории муниципального образования "Костельцевский сельсовет" Курчатовского района Курской обла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5. Приоритетные направления инвестиционной деятельности на территории Костельцевского сельсовет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Приоритетными направлениями инвестиционной деятельности на территории муниципального образования являются вложения инвестиций в действующие предприятия для достижения следующих целей:</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1. повышение экологической безопас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2. увеличение объемов производства товаров, работ и услуг;</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3. освоение новых видов продукции, работ и услуг и создание новых рабочих мест.</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Приоритетным направлением инвестиционной деятельности на территории  муниципального образования является вложение инвестиций в соответствии с целевыми программами, реализуемыми на территории муниципального образования и принятыми в соответствии с нормативными правовыми актами муниципального образования "Костельцевский сельсовет" Курчатовского района Курской обла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6. Режим наибольшего благоприятствов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Режим наибольшего благоприятствования, устанавливаемый для инвесторов, включает следующие меры муниципальной поддержк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предоставление инвесторам и участникам инвестиционных проектов налоговых льгот в части налогов и сборов, уплачиваемых в бюджет муниципального образования в соответствии с действующим законодательство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Администрация муниципального образования "Костельцевский сельсовет" Курчатовского района Курской области вправе поддерживать ходатайства и обращения инвесторов в органы государственной власти Российской Федерации, органы, регулирующие ценообразование на услуги естественных монополий, банки и другие кредитные учреждения о применении в отношении инвесторов с их стороны режима наибольшего благоприятствов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3. Срок действия режима наибольшего благоприятствования отражается в договоре об осуществлении инвестиционной деятельности, заключаемом от имени муниципального образования "Костельцевский сельсовет" Курчатовского района Курской области с инвесторо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 xml:space="preserve">Глава II. Правовые и экономические основы инвестиционной деятельности в Костельцевском сельсовете </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t>Статья 7. Объекты инвестиционной деятельности</w:t>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Объектами инвестиционной деятельности являются находящиеся в государственной, муниципальной, частной и иных формах собственности различные виды вновь создаваемого и (или) модернизируемого имущества, за исключениями, устанавливаемыми федеральными и региональными законам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В соответствии с Федеральным законом от 25.02.1999 N 39-ФЗ "Об инвестиционной деятельности в Российской Федерации, осуществляемой в форме капитальных вложений" инвестиционные вложения в объекты, создание и использование которых не соответствует законодательству Российской Федерации и утвержденным в установленном порядке стандартам, нормам и правилам, запрещаютс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8. Субъекты инвестиционной деятель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Пользователями объектов инвестиционной деятельности могут быть инвесторы.</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Субъект инвестиционной деятельности вправе совмещать функции двух и более субъектов, если иное не установлено договором и (или) муниципальным контрактом, заключаемыми между ним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9. Права инвесторов и участников инвестиционных проект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Инвесторы, осуществляющие инвестиционную деятельность на территории муниципального образования "Костельцевский сельсовет" Курчатовского района Курской области, имеют право н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1. осуществление инвестиционной деятель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2. самостоятельное определение объектов и направлений инвестиций (с учетом основных направлений социально-экономического развития муниципального образования "Костельцевский сельсовет" Курчатовского района Курской области и разработанной программой), а также заключение договора с другими инвесторами и участниками инвестиционных проектов в соответствии с Гражданским кодексом Российской Федераци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3. владение, пользование и распоряжение результатами инвестиций;</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4. передачу по договору своих прав на осуществление инвестиций и на результаты инвестиций физическим и юридическим лицам, государственным органам и органам местного самоуправления в соответствии с законодательством Российской Федерации, правовыми актами муниципального образования "Костельцевский сельсовет" Курчатовского района Курской обла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5. объединение собственных и привлеченных средств со средствами других инвесторов в целях совместного осуществления инвестиций на основании договора и в соответствии с действующим законодательство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6. осуществление контроля за целевым использованием средств, направляемых на осуществление инвестиций;</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7. осуществление других прав, предусмотренных инвестиционным контрактом (договором), в соответствии с действующим законодательство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Участники инвестиционных проектов имеют равные прав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1. на получение гарантий органов местного самоуправления муниципального образования "Костельцевский сельсовет" Курчатовского района Курской области на условиях настоящего Положе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2. на заключение договоров с инвесторами и другими участниками инвестиционных проектов в соответствии с Гражданским кодексом Российской Федераци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3. на осуществление других прав, предусмотренных инвестиционным договором, в соответствии с действующим законодательство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3. Количество инвестиционных проектов, которые осуществляет инвестор и в которых участвует участник инвестиционного проекта, не ограничиваетс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4. Инвесторы имеют право отказаться от использования предоставленных им органами местного самоуправления муниципального образования "Костельцевский сельсовет" Курчатовского района Курской области гарантий, предварительно известив их об это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10. Обязанности инвесторов и участников инвестиционных проект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Инвесторы обязаны:</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1. 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Курской области и иными региональными и муниципальными нормативными правовыми актами, а также в соответствии с утвержденными в установленном порядке стандартами, нормами и правилам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2. реализовывать инвестиционный проект в соответствии с бизнес-планом, разработанным на основе инвестиционного замысла администрации или инвестиционного предложения инвестора, утвержденного в установленном порядке;</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3. в случае получения гарантий органов местного самоуправления муниципального образования "Костельцевский сельсовет" Курчатовского района Курской обла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а) использовать предоставленные им средства из бюджета района по целевому назначению;</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б) ежегодно представлять администрации в установленные ею сроки отчет о реализации инвестиционного проекта; при получении налоговых льгот и гарантий сохранения налоговой нагрузки - аудиторское заключение, подтверждающее расчет фактического срока окупаемости и ведение инвестором раздельного учета расходов, доходов и финансовых результатов по инвестиционному проекту;</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в) представлять администрации аудиторское заключение, подтверждающее расчет совокупной налоговой нагрузки при наступлении случаев, предусмотренных настоящим Положение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г) получить заключения экспертизы инвестиционных проектов в случаях, предусмотренных федеральным законодательством и настоящим Положение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д) исполнять требования, предъявляемые государственными и муниципальными органами власти и их должностными лицами, не противоречащие нормам действующего законодательств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е) не допускать проявления недобросовестной конкуренции и выполнять требования антимонопольного законодательств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ж) исполнять иные обязанности, возложенные на них в соответствии с действующим законодательством и договором (соглашение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В случае если два и более инвестора в соответствии с заключенным между ними договором совместно осуществляют инвестиции, то каждый инвестор самостоятельно исполняет обязанности, предусмотренные настоящим Положение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11. Отношения между субъектами инвестиционной деятель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Отношения между субъектами инвестиционной деятельности осуществляются на основе инвестиционных контрактов (договоров, соглашений), заключаемых между ними в соответствии с Гражданским кодексом Российской Федерации и актами муниципального образования "Костельцевский сельсовет" Курчатовского района Курской обла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Условия инвестиционных контрактов (договоров), заключенных между субъектами инвестиционной деятельности, сохраняют свою силу на весь срок их действия, за исключением случаев, предусмотренных федеральными законам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12. Источники финансирования инвестиций</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Финансирование инвестиций осуществляется инвесторами за счет собственных и (или) привлеченных средст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center"/>
        <w:rPr>
          <w:rFonts w:ascii="Arial" w:hAnsi="Arial" w:cs="Arial"/>
          <w:b/>
          <w:b/>
          <w:bCs/>
          <w:sz w:val="30"/>
          <w:szCs w:val="30"/>
        </w:rPr>
      </w:pPr>
      <w:r>
        <w:rPr>
          <w:rFonts w:cs="Arial" w:ascii="Arial" w:hAnsi="Arial"/>
          <w:b/>
          <w:bCs/>
          <w:sz w:val="30"/>
          <w:szCs w:val="30"/>
        </w:rPr>
        <w:t>Глава III. Регулирование инвестиционной деятельности на территории муниципального образования «Костельцевский сельсовет» Курчатовского района Курской области</w:t>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val="false"/>
          <w:bCs w:val="false"/>
          <w:sz w:val="24"/>
          <w:szCs w:val="24"/>
        </w:rPr>
        <w:t>Статья 13. Регулирование инвестиционной деятельности осуществляется органами местного самоуправления муниципального образования "Костельцевский сельсовет" Курчатовского района Курской области на территории сельсовета совместно с органами государственной власти в соответствии с действующим законодательство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14. Формы регулирования инвестиционной деятельности на территории муниципального образования «Костельцевский сельсовет» Курчатовского района Курской обла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Регулирование инвестиционной деятельности на территории муниципального образования «Костельцевский сельсовет» Курчатовского района Курской области осуществляется в форме создания благоприятных условий для развития инвестиционной деятельности, в форме прямого участия органов местного самоуправления  сельсовета в инвестиционной деятельности, а также с использованием иных форм в соответствии с законодательством Российской Федераци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 xml:space="preserve">Статья 15. Создание благоприятных условий для развития инвестиционной деятельности на территории  муниципального образования «Костельцевский сельсовет» Курчатовского района Курской области </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Создание благоприятных условий для развития инвестиционной деятельности на территории муниципального образования осуществляется путе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1. предоставления инвесторам и участникам инвестиционных проектов в соответствии с настоящим Положением налоговых льгот в части налогов и сборов (далее - налоговые льготы), уплачиваемых в бюджет муниципального образования в соответствии с действующим законодательство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2. предоставления инвесторам гарантий неизменности налогового режима в части налогов и сборов, уплачиваемых в бюджет муниципального образования в течение срока окупаемости в соответствии с действующим законодательство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3. предоставления инвесторам инвестиционных налоговых кредитов в части налогов, уплачиваемых в бюджет муниципального образования на условиях, предусмотренных Налоговым кодексом Российской Федерации, Бюджетным кодексом Российской Федерации, а также законами Курской области обла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4. размещения на конкурсной основе средств бюджета муниципального образования на финансирование инвестиционных программ и проект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5. расширения использования средств внебюджетных источников финансирования развития рекреационных зон, жилищного строительства и строительства объектов социально-культурного назначе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6. организации выставок инвестиционных площадок, объектов и проект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7. развития финансового лизинга в муниципальном образовани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В бюджете муниципального образования "Костельцевский сельсовет" Курчатовского района Курской области на очередной финансовый год отдельной строкой предусматриваются средства на финансирование создания благоприятных условий для развития инвестиционной деятельности на территории муниципального образования (на финансирование инвестиционной программы муниципального образования ).</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16. Прямое участие органов местного самоуправления муниципального образования "Костельцевский сельсовет" Курчатовского района Курской области в инвестиционной деятель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Прямое участие органов местного самоуправления района в инвестиционной деятельности осуществляется путе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xml:space="preserve">1. разработки, утверждения и финансирования инвестиционной программы за счет средств бюджета муниципального образования; </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заключения инвестиционных контрактов (договоров, соглашений) с инвесторам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3. разработки, утверждения и финансирования инвестиционных замыслов (проектов), осуществляемых муниципальным образованием совместно с инвесторам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4. формирования инвестиционного паспорта муниципального образования с Инвестиционным адресным перечне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5. планирования и размещения на конкурсной основе средств бюджета муниципального образования для финансирования разработки инвестиционных замыслов и бизнес-планов инвестиционных проектов, входящих в состав инвестиционной программы муниципального образования ;</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6. планирования и размещения на конкурсной основе средств бюджета муниципального образования для финансирования создания и реализации инвестиционных проектов, входящих в состав инвестиционной программы  муниципального образования. Размещение указанных средств осуществляется на возвратной и срочной основах с уплатой процентов за пользование ими в размерах, определяемых бюджетом муниципального образования на соответствующий год, либо на условиях закрепления в муниципальной собственности муниципального образования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 Порядок размещения на конкурсной основе средств бюджета определяется уполномоченным органом администраци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7. защиты российских организаций, осуществляющих свою деятельность на территории  муниципального образования, от поставок морально устаревших технологий, оборудования, конструкций и материал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8. осуществления контроля за соблюдением утвержденных стандартов, норм и правил;</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9. вовлечения в инвестиционный процесс временно приостановленных и законсервированных строек и объектов, находящихся в государственной и муниципальной собственности на территории муниципального образования .</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17. Условия и порядок регулирования инвестиционной деятельности на территории  Костельцевского сельсовет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Необходимым условием регулирования инвестиционной деятельности на территории муниципального образования является вложение инвестиций в соответствии с приоритетными направлениями социально-экономического развития муниципального образования .</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18. Гарантии прав инвестор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Инвесторам гарантируетс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1. для инвестиционных проектов - сохранение налогового режима, действующего на момент начала финансирования инвестиционного проекта, то есть сохранение совокупной налоговой нагрузки по инвестиционному проекту, рассчитанной на момент начала его финансирования в соответствии с действующим законодательство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2. обеспечение равных прав при осуществлении инвестиционной деятель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3. гласность в обсуждении инвестиционных проект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4. защита инвестиций.</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Гарантии сохранения налогового режима состоят в том, что в случае если при реализации инвестиционного проекта на территории муниципального образования  вступают в силу местные нормативные правовые акты, которые приводят к увеличению совокупной налоговой нагрузки на деятельность инвестора по инвестиционному проекту, то такие местные нормативные правовые акты не применяются в течение сроков, установленных в пункте 3 настоящей стать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3. Стабильность для инвестора, осуществляющего инвестиционный проект, условий и режима, указанных в настоящей статье, гарантируется в течение срока окупаемости инвестиционного проекта, но не более семи лет со дня начала финансирования указанного проект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4. Гарантии сохранения налогового режима не распространяются на изменения и дополнения, которые вносятся в действующие муниципальные нормативные правовые акты, принимаемые в целях защиты нравственности, здоровья, прав и законных интересов других лиц, обеспечения безопасности государства, а также на случаи приведения указанных актов в соответствие с федеральным и областным законодательство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19. Страхование риска инвестиционной деятель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Страхование риска инвестиционной деятельности на территории  муниципального образования осуществляется в соответствии с законодательством Российской Федераци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t xml:space="preserve">Глава IV. Способы предоставления объектов инвестирования </w:t>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20. Предоставление объектов инвестиров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Объекты инвестирования могут предоставляться инвесторам в порядке, установленном настоящим Положением, на торгах (конкурсах, аукционах).</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Решение о выставлении объекта инвестирования на торги (конкурсы, аукционы) либо о предоставлении целевым образом принимается по инициативе уполномоченного исполнительного органа местного самоуправления (далее - инвестиционный орган) либо по инициативе инвестора, выраженной в форме инвестиционного предложе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3. Решение о целевом предоставлении объектов инвестирования либо о выставлении объектов инвестирования на торги (конкурс, аукцион) принимается   конкурсной комиссией в порядке, установленном настоящим Положение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4. Предоставление инвесторам объектов инвестирования, находящихся в собственности муниципального образования "Костельцевский сельсовет" Курчатовского района Курской области, инвестиционных площадок (объектов) осуществляется в соответствии с протоколом о результатах торгов, который имеет силу договора, подписываемого администрацией и победителем торгов (конкурсов, аукционов), либо на основании решения о целевом предоставлении объекта инвестирования.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5. Проведение торгов осуществляется администрацией и (или) специализированной организацией (исполнителем торгов), уполномоченной администрацией на выполнение функций (части функций) по организации и проведению торгов (далее - организатор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21. Целевое предоставление объектов инвестиров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Целевое предоставление объектов инвестирования потенциальным инвесторам допускается исключительно:</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при предоставлении в соответствии с земельным законодательством и градостроительным законодательством с предварительным согласованием места размещения объекта недвижим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при наличии единственного лица, предложившего инвестиционные условия, отвечающие условиям конкурса, и в соответствии с решением   конкурсной комиссии о предоставлении объекта инвестирования целевым образом указанному лицу. При этом лицо, получившее право на заключение инвестиционного контракта (договора), обязано уплатить в бюджет муниципального образования   начальную цену объекта инвестирования или права на заключение инвестиционного контракта (договор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22. Инвестиционное предложение потенциального инвестор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Поступившее инвестиционное предложение потенциального инвестора представляется на рассмотрение администрации муниципального образования "Костельцевский сельсовет" Курчатовского района Курской области (далее - инвестиционный орган).</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Инвестиционное предложение должно содержать:</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1. сведения о потенциальном инвесторе:</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а) наименование юридического лица либо фамилию, имя, отчество физического лиц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б) место регистрации юридического лица либо индивидуального предпринимател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в) место нахождения потенциального инвестор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2. обязательство потенциального инвестора оплатить работы по подготовке документации инвестиционной площадки (проект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3. указание на объект инвестирования, интересующий потенциального инвестора, и предпочтительную для потенциального инвестора правовую форму предоставления объекта и результата инвестиров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4. иные сведения, которые, по мнению потенциального инвестора, могут представлять интерес для инвестиционного орган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5. иные сведения, указанные инвестиционным органом в специальной форме представления инвестиционного предложения, соответствующей правилам действующего законодательств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t xml:space="preserve">Глава V. Порядок рассмотрения инвестиционного предложения и подготовки конкурсной документации </w:t>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23. Рассмотрение инвестиционного предложения потенциального инвестор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В соответствии с требованиями настоящего Положения каждое инвестиционное предложение потенциального инвестора, представленное им в администрацию, подлежит обязательному рассмотрению с принятием одного из следующих решений:</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1. о подготовке необходимой документации для рассмотрения инвестиционного предложения потенциального инвестор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2. об отклонении инвестиционного предложения по основаниям, предусмотренным настоящим Положение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Инвестиционный орган обязан рассмотреть представленное инвестиционное предложение и вынести решение в десятидневный срок со дня получения данного предложе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3. В случае принятия решения об отклонении предоставленного потенциальным инвестором инвестиционного предложения указанное решение доводится до лица, подавшего инвестиционное предложение, в письменном виде в течение 10 дней со дня принятия решения с указанием оснований для отклонения инвестиционного предложения, установленных настоящим Положение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24. Основания для отклонения инвестиционного предложения потенциального инвестор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Основаниями для отклонения инвестиционного предложения являютс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подача инвестиционного предложения потенциального инвестора с нарушением требований, установленных настоящим Положением и нормативными актами, принятыми в соответствии с Положение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принятое ранее даты подачи соответствующего инвестиционного предложения решение о распоряжении объектом инвестиров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отрицательное заключение экспертизы.</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25. Подготовка документаци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Инвестиционный орган не более чем в шестидесятидневный срок со дня принятия решения о подготовке необходимой документации по инвестиционному замыслу или инвестиционному предложению для рассмотрения конкурсной комиссией обязан подготовить необходимую документацию и обеспечить рассмотрение конкурсной комиссией вопроса о целевом предоставлении объекта инвестирования либо о выставлении объекта инвестирования на торги (конкурс, аукцион).</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Документация должна содержать:</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xml:space="preserve">2.1. информацию об объекте инвестирования с точки зрения приоритетных направлений социально-экономического развития муниципального образования; </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2. определенные в установленном порядке градостроительные и иные ограничения по реализации инвестиционной деятельности в отношении объекта инвестиров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3. предлагаемые инвестиционные условия, в том числе в случае:</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а) если объектом инвестирования является земельный участок: начальную цену объекта инвестирования или права на заключение договора аренды, определяемую в соответствии с действующим законодательством; размер арендной платы за объект инвестиров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б) если объектами инвестирования являются подлежащие реконструкции (завершению строительством) здания, сооружения, их части: цену доли района в праве общей собственности на результат инвестирования (определяемую на основании начальной цены объекта инвестирования); размер арендной платы за результат инвестирования (если результат инвестирования предоставляется инвестору на правах аренды); при необходимости размер и форму вознаграждения доверительному управляющему (если результат инвестирования передается инвестору в доверительное управление) и (или) начальную цену права на заключение инвестиционного договор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4. описание и характеристики объекта инвестирования, в том числе информацию об обеспечении его объектами инженерной инфраструктуры;</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5. минимальный или предполагаемый объем инвестиций, если инвестиционным органом не будет принято иное решение.</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26. Порядок финансирования разработки конкурсной документаци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Разработка конкурсной документации для проведения торгов осуществляется за счет средств, предусмотренных в бюджете муниципального образования на текущий финансовый год на регулирование инвестиционной деятельности с условием последующей компенсации указанных затрат в бюджет муниципального образования победителем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Размер, порядок и сроки компенсации понесенных муниципальным образованием  затрат определяются инвестиционным контрактом (договором аренды), заключаемым с инвестором (победителем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t xml:space="preserve">Глава VI. Утверждение инвестиционных условий и проведение торгов </w:t>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t>Статья 27. Инвестиционные условия</w:t>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К числу инвестиционных условий относятс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установление правовой формы предоставления инвестиционного объекта и результата инвестиров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а) предоставление на инвестиционных условиях земельного участка для строительства в долгосрочную аренду или в собственность и с возникновением права собственности инвестора на результат инвестиров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б) предоставление подлежащих реконструкции или завершению строительством зданий, сооружений, их частей для осуществления инвестиционной деятельности в целях создания нового объекта недвижимого имущества: с последующей передачей в собственность инвестора результата инвестирования путем продажи последнему доли муниципального образования  либо с последующей передачей в собственность муниципального образования  результата инвестирования путем передачи ему доли инвестора с предоставлением инвестору результата инвестирования либо на условиях аренды, либо безвозмездного пользования, либо в доверительное управление;</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установление начальной цены объекта инвестирования или права на заключение инвестиционного контракта (договора аренды), определяемой в соответствии с действующим законодательством, размера арендной платы за объект инвестирования, если объектом инвестирования является земельный участок;</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3) установление цены доли муниципального образования   в праве общей долевой собственности на результат инвестирования (определяемой на основании начальной цены объекта инвестирования), размера арендной платы за результат инвестирования (если результат инвестирования предоставляется инвестору на правах аренды) и (или) начальной цены права на заключение инвестиционного договора, если объектами инвестирования являются подлежащие реконструкции (завершению строительством) здания, сооружения, их ча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4) возложение на инвестора обязанности передать в собственность  муниципального образования долю в праве общей долевой собственности на результат инвестирования, возложение на район обязанности передать инвестору права аренды на результат инвестирования в случае, если объектами инвестирования являются подлежащие реконструкции (завершению строительством) здания, сооружения, их части с последующим предоставлением инвестору результата инвестирования на условиях аренды;</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5) возложение на инвестора обязанности завершить строительство (реконструкцию) объекта и сдать его в эксплуатацию не позднее определенного срока, обеспечив заключение договоров на техническое обслуживание и ремонт результата инвестирования и на предоставление необходимых коммунальных услуг;</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6) обязанность по обеспечению объекта и результата инвестирования объектами инженерной инфраструктуры (в зависимости от способа обеспечения, выбранного инвесторо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К числу инвестиционных условий могут относитьс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возложение на победителя торгов обязательства осуществить землеустроительные работы на участке, предоставленном ему под застройку, или на участке, на котором расположен подлежащий реконструкции (завершению строительством) объект;</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возложение на инвестора иных обязанностей, вытекающих из особых условий осуществления инвестиционной деятельности по каждому конкретному объекту инвестирования (расселение и дорасселение объекта и т.п.).</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3. Возложение на инвестора обязанностей, не связанных с объектом инвестирования, не допускаетс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4. Формирование инвестиционных условий осуществляется исходя из оценки рыночной стоимости объекта и результата инвестиров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28. Основание проведения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Основанием для выставления объекта инвестирования на торги является постановление главы муниципального образования "Костельцевский сельсовет" Курчатовского района Курской обла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29. Предмет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В случае когда объектом инвестирования является земельный участок для строительства с разработанной документацией (проектом) инвестиционной площадки, предметом торгов является сам земельный участок на инвестиционных условиях либо право заключения инвестиционного контракта (договора аренды на инвестиционных условиях), если иное не установлено действующим законодательство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В случае когда объектом инвестирования является земельный участок для строительства, предметом торгов является право на заключение предварительного инвестиционного контракта (предварительного договора аренды на инвестиционных условиях) в соответствии со статьей 429 ГК РФ.</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3. В случае когда объектом инвестирования является построенная инвестиционная площадка (см. термин "строительство инвестиционной площадки"), предметом торгов является инвестиционная площадка либо право заключения инвестиционного контракта (договора аренды имущественного комплекса на инвестиционных условиях).</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4. Администрация вправе определять иные предметы торгов в соответствии с действующим законодательством с целью увеличения результатов инвестиционной деятельности через проведение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30. Проведение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Торги являются открытыми по составу участников и проводятся в форме аукциона или конкурса. При этом аукцион может быть закрытым по форме подачи предложения по цене.</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Победителем аукциона по решению конкурсной комиссии признается лицо, предложившее наиболее высокую цену за предмет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3. Победителем конкурса признается лицо, предложившее по заключению конкурсной комиссии наиболее высокую цену и (или) лучшие условия (участие в развитии инфраструктуры, архитектурно-планировочные решения и др.).</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4. Организатор торгов разрабатывает, а конкурсная комиссия утверждает условия проведения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5. В случае признания торгов несостоявшимис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по представлению Организатора торгов администрация вправе принять решение о проведении повторных торгов по данному объекту в установленном настоящим Положением порядке. При этом администрация вправе изменить первоначальные инвестиционные услов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при наличии единственного лица, предложившего инвестиционные условия, отвечающие условиям конкурса, администрация вправе принять решение о предоставлении объекта инвестирования целевым образом указанному лицу.</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6. Порядок проведения торгов разрабатывается инвестиционным органом и утверждается администрацией муниципального образования "Костельцевский сельсовет" Курчатовского района Курской обла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t xml:space="preserve">Глава VII. Организатор торгов и конкурсная комиссия </w:t>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31. Организатор торгов и конкурсная комисс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Организация и проведение торгов осуществляются организатором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Конкурсная комиссия принимает решение о победителе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32. Основные функции организатора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Основными функциями организатора торгов являютс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организация и проведение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сообщение о проведении торгов в средствах массовой информаци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рассмотрение и оценка предложений участников торгов - потенциальных инвестор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сообщение в средствах массовой информации о результатах проведения торгов и победителе;</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подготовка проекта инвестиционного контракта (договора аренды на инвестиционных условиях).</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33. Основные функции конкурсной комисси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Основными функциями конкурсной комиссии являютс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определение победителя торгов, являющееся основанием для заключения с потенциальным инвестором инвестиционного контракта (договора аренды на инвестиционных условиях);</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определение участника торгов, предложение которого является лучшим после предложения победителя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рассмотрение претензий участников торгов в случаях нарушения установленного порядка и условий проведения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утверждение проекта инвестиционного контракта (договора аренды на инвестиционных условиях).</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34. Критерии определения победителя при проведении торг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Основными критериями при определении победителя торгов являютс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на аукционе - наиболее высокая цен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 по конкурсу - наиболее высокая цена, а при равенстве цены - лучшие условия, к которым относятся сроки окончания строительства (реконструкции) объекта инвестирования; предоставление лучшего технико-экономического обоснования и (или) эскизного проекта объекта инвестирования; принятие инвестором дополнительных обязательств, касающихся строительства (реконструкции) объекта инвестиров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t xml:space="preserve">Глава VIII. Инвестиционный контракт (договор аренды на инвестиционных условиях) </w:t>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35. Срок заключения инвестиционного контракта (договор аренды на инвестиционных условиях)</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Лицо, выигравшее торги, и председатель КК (уполномоченное председателем лицо) подписывают в день определения результатов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в соответствии с действующим законодательством задаток.</w:t>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sz w:val="24"/>
          <w:szCs w:val="24"/>
        </w:rPr>
        <w:t>2. Если предметом торгов было право на заключение инвестиционного контракта (договора аренды на инвестиционных условиях), контракт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36. Передача инвестором прав и обязанностей по инвестиционному контракту (договору аренды на инвестиционных условиях)</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Инвестор вправе передать по договору свои полномочия по инвестициям и их результатам гражданам, юридическим лицам, органам государственной власти и органам местного самоуправления в установленном законом порядке.</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37. Подписание инвестиционного контракта (договора аренды на инвестиционных условиях)</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От имени муниципального образования "Костельцевский сельсовет" Курчатовского района Курской области инвестиционный контракт (договор аренды на инвестиционных условиях) подписывает глава муниципального образов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t xml:space="preserve">Глава IX. Порядок участия граждан и их объединений в обсуждении и принятии решений по инвестиционным проектам </w:t>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38. Публичные слуш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Информирование граждан, их объединений и юридических лиц Российской Федерации об инвестиционной деятельности осуществляется администрацией Костельцевского сельсовета через средства массовой информации, посредством проведения публичных слушаний, а также организации экспозиций и выставок в порядке, предусмотренном Положением о публичных слушаниях.</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Граждане, их объединения и юридические лица Российской Федерации имеют право на достоверную, полную и своевременную информацию о состоянии среды жизнедеятельности, ее предполагаемых изменениях (строительстве, реконструкции объектов жилищно-гражданского назначения, благоустройстве территорий, прокладке инженерных и транспортных коммуникаций) и иную информацию о градостроительной деятельности, за исключением информации, содержащей государственную тайну в соответствии с федеральным законом.</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39. Обязательное информирование граждан и их объединений о подготовке к реализации инвестиционного проект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Обязательное информирование граждан и их объединений при принятии решений, связанных с реализацией инвестиционного предложения, включает:</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публикацию и распространение информационного сообщения об инвестиционном проекте;</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организацию ответов на запросы граждан и их объединений;</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организацию выставок инвестиционной документации, иных документов, определяющих намерения по реализации инвестиционного проект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40. Срок предоставления информации об инвестиционной деятель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Граждане, их объединения вправе письменно или устно обращаться в инвестиционный орган с требованием предоставить информацию об инвестиционной деятель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Срок предоставления запрашиваемой информации составляет не более 30 дней.</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t>Статья 41. Организация инвестиционных выставок</w:t>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Инвестиционная выставка должна быть организована не позднее 15 дней со дня опубликования информационного сообщения об инвестиционном проекте. Срок работы инвестиционной выставки не может быть менее 7 дней.</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Помещение для проведения инвестиционной выставки предоставляет администрация Костельцевского сельсовет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3. На инвестиционной выставке должны быть представлены обсуждаемая предпроектная и проектная документация, иные документы, а также демонстрационные и информационные материалы, содержащие сведения обо всех существенных воздействиях на среду жизнедеятельности в случае реализации инвестиционного проекта и их экспертную оценку.</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4. Состав экспонируемых материалов определяет администрация Костельцевского сельсовет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5. В случае представления на инвестиционной выставке недостоверной информации информирование граждан считается невыполненным и процедура информирования проводится повторно.</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t>Глава X. Инвестиции в недвижимость на территории муниципального образования "Костельцевский сельсовет" Курчатовского района Курской области</w:t>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42. Основные условия обеспечения объекта и результата инвестирования объектами инженерной инфраструктуры</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Обеспечение объекта и результата инвестирования объектами инженерной инфраструктуры осуществляется по выбору инвестора путем непосредственного заключения им договоров с поставщиками энергетических и иных ресурсов либо при участии администрации в качестве заказчика по обеспечению объекта и результата инвестирования объектами инженерной инфраструктуры.</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В последнем случае указанное обеспечение объекта и результата инвестирования осуществляется на основании инвестиционного договора, в котором администрация принимает на себя обязательства по осуществлению необходимых действий, связанных с подключением объекта и результата инвестирования к объектам инженерной инфраструктуры.</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3. Отношения между администрацией, выступающей заказчиком по обеспечению объекта и результата инвестирования объектами инженерной инфраструктуры, и поставщиками энергетических и иных ресурсов, осуществляющими эксплуатацию инженерной инфраструктуры и подключение к ней результата инвестирования, регулируются действующим законодательством, нормативными правовыми актами администрации  муниципального образования и соглашением между администрацией и указанными поставщиками энергетических и иных ресурсов.</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43. Условия инвестиционного контракта (договора аренды на инвестиционных условиях) в случае предоставления земельного участка для строительств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Помимо условий о правовой форме предоставления земельного участка для строительства, а также принятых инвестором к исполнению иных инвестиционных условий инвестиционный контракт (договор аренды на инвестиционных условиях) в случае предоставления земельного участка для строительства должен содержать следующие услов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о последствиях ненадлежащего исполнения инвестиционных условий;</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срок аренды земельного участка, не превышающий 49 лет;</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3) условия выдачи разрешения на залог права аренды земельного участк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Инвестиционный контракт (договор аренды на инвестиционных условиях) может содержать и иные условия предоставления земельного участка инвестору.</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44. Льготы по арендной плате за земельные участк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Инвесторам, арендующим земельные участки, находящиеся в собственности муниципального образования "Костельцевский сельсовет" Курчатовского района Курской области, в целях осуществления нового строительства или реконструкции объектов недвижимого имущества, расположенных на арендованных земельных участках, на период проектно-изыскательских работ, капитального строительства или реконструкции могут предоставляться льготы по арендной плате за данные земельные участк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45. Условия инвестиционного контракта (договора аренды на инвестиционных условиях) в случае предоставления подлежащих реконструкции или завершению строительством зданий, сооружений, их частей</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Помимо условий о проведении реконструкции или завершения строительством зданий, сооружений, их частей, условий о правовой форме предоставления результата инвестирования, а также принятых инвестором к исполнению иных инвестиционных условий инвестиционный контракт (договор аренды на инвестиционных условиях) в случае предоставления подлежащих реконструкции или завершению строительством зданий, сооружений, их частей должен содержать следующие услов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о праве, на котором передается земельный участок (в аренду, в собственность), на котором расположен объект инвестирования, а также о размере арендной платы и сроках предоставления земельного участка в аренду;</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о последствиях ненадлежащего исполнения инвестиционных условий;</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3) в случае предоставления результата инвестирования в аренду (безвозмездное пользование): обязательства по заключению договора аренды (безвозмездного пользования) результата инвестирования, носящие характер предварительного договора, с указанием срока договора аренды (безвозмездного пользования) и условий выдачи разрешения на залог права аренды результата инвестирова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4) в случае предоставления результата инвестирования в доверительное управление: обязательства по заключению договора доверительного управления с указанием полномочий доверительного управляющего в отношении объекта доверительного управления.</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Арендная плата за соответствующий земельный участок определяется в соответствии с действующими нормативными правовыми актами и вносится в бюджет в установленном порядке.</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t>Глава XI. Ответственность субъектов инвестиционной деятельности на территории муниципального образования "Костельцевский сельсовет" Курчатовского района Курской области</w:t>
      </w:r>
    </w:p>
    <w:p>
      <w:pPr>
        <w:pStyle w:val="Normal"/>
        <w:widowControl w:val="false"/>
        <w:suppressAutoHyphens w:val="true"/>
        <w:bidi w:val="0"/>
        <w:ind w:left="0" w:right="0" w:firstLine="705"/>
        <w:jc w:val="both"/>
        <w:rPr>
          <w:rFonts w:ascii="Arial" w:hAnsi="Arial" w:cs="Arial"/>
          <w:b/>
          <w:b/>
          <w:bCs/>
          <w:sz w:val="30"/>
          <w:szCs w:val="30"/>
        </w:rPr>
      </w:pPr>
      <w:r>
        <w:rPr>
          <w:rFonts w:cs="Arial" w:ascii="Arial" w:hAnsi="Arial"/>
          <w:b/>
          <w:bCs/>
          <w:sz w:val="30"/>
          <w:szCs w:val="30"/>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46. Ответственность субъектов инвестиционной деятель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В случае нарушения требований действующего законодательства, условий договора и (или) муниципального контракта субъекты инвестиционной деятельности несут ответственность в соответствии с заключенными договорами (соглашениями) и законодательством Российской Федераци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47. Последствия неисполнения или ненадлежащего исполнения инвестиционного контракта (договора аренды на инвестиционных условиях)</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При неисполнении или ненадлежащем исполнении сторонами условий инвестиционного контракта (договора аренды на инвестиционных условиях) изменение и расторжение инвестиционного контракта (договора аренды) осуществляется в соответствии с действующим гражданским законодательством Российской Федерации и условиями инвестиционного договора.</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b/>
          <w:bCs/>
          <w:sz w:val="30"/>
          <w:szCs w:val="30"/>
        </w:rPr>
        <w:t>Статья 48. Прекращение или приостановление инвестиционной деятельност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1. Прекращение или приостановление инвестиционной деятельности производится в порядке, установленном заключенными договорами (соглашениями) и законодательством Российской Федераци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t>2. Порядок возмещения убытков субъектам инвестиционной деятельности в случае прекращения или приостановления инвестиционной деятельности определяется законодательством Российской Федерации и заключенными договорами.</w:t>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widowControl w:val="false"/>
        <w:suppressAutoHyphens w:val="true"/>
        <w:bidi w:val="0"/>
        <w:ind w:left="0" w:right="0" w:firstLine="705"/>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ind w:left="0" w:right="0" w:hanging="0"/>
      <w:jc w:val="center"/>
      <w:outlineLvl w:val="1"/>
    </w:pPr>
    <w:rPr>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rPr>
  </w:style>
  <w:style w:type="character" w:styleId="WW8Num2z0">
    <w:name w:val="WW8Num2z0"/>
    <w:qFormat/>
    <w:rPr>
      <w:rFonts w:ascii="Times New Roman" w:hAnsi="Times New Roman" w:cs="Times New Roman"/>
      <w:b w:val="false"/>
      <w:bCs w:val="false"/>
      <w:sz w:val="24"/>
      <w:szCs w:val="24"/>
    </w:rPr>
  </w:style>
  <w:style w:type="character" w:styleId="WW8Num2z2">
    <w:name w:val="WW8Num2z2"/>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 Знак Знак"/>
    <w:qFormat/>
    <w:rPr>
      <w:rFonts w:ascii="Courier New" w:hAnsi="Courier New" w:cs="Courier New"/>
      <w:lang w:val="ru-RU" w:bidi="ar-SA"/>
    </w:rPr>
  </w:style>
  <w:style w:type="character" w:styleId="41">
    <w:name w:val="Знак Знак4"/>
    <w:qFormat/>
    <w:rPr>
      <w:rFonts w:ascii="Courier New" w:hAnsi="Courier New" w:cs="Courier New"/>
      <w:lang w:val="ru-RU" w:bidi="ar-SA"/>
    </w:rPr>
  </w:style>
  <w:style w:type="character" w:styleId="InternetLink">
    <w:name w:val="Hyperlink"/>
    <w:rPr>
      <w:color w:val="0000FF"/>
      <w:u w:val="none"/>
    </w:rPr>
  </w:style>
  <w:style w:type="character" w:styleId="Style15">
    <w:name w:val="Знак Знак"/>
    <w:qFormat/>
    <w:rPr>
      <w:rFonts w:ascii="Courier New" w:hAnsi="Courier New" w:cs="Courier New"/>
      <w:lang w:val="ru-RU" w:bidi="ar-SA"/>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eastAsia="zh-CN" w:bidi="ar-SA"/>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3">
    <w:name w:val="Текст2"/>
    <w:basedOn w:val="Normal"/>
    <w:qFormat/>
    <w:pPr>
      <w:suppressAutoHyphens w:val="false"/>
    </w:pPr>
    <w:rPr>
      <w:rFonts w:ascii="Courier New" w:hAnsi="Courier New" w:cs="Courier New"/>
    </w:rPr>
  </w:style>
  <w:style w:type="paragraph" w:styleId="15">
    <w:name w:val=" 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Style2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5">
    <w:name w:val="Абзац_пост"/>
    <w:basedOn w:val="Normal"/>
    <w:qFormat/>
    <w:pPr>
      <w:spacing w:before="120" w:after="0"/>
      <w:ind w:left="0" w:right="0" w:firstLine="720"/>
      <w:jc w:val="both"/>
    </w:pPr>
    <w:rPr>
      <w:sz w:val="26"/>
    </w:rPr>
  </w:style>
  <w:style w:type="paragraph" w:styleId="24">
    <w:name w:val="Îñíîâíîé òåêñò 2"/>
    <w:basedOn w:val="Normal"/>
    <w:qFormat/>
    <w:pPr>
      <w:suppressAutoHyphens w:val="true"/>
    </w:pPr>
    <w:rPr>
      <w:rFonts w:ascii="Times New Roman" w:hAnsi="Times New Roman" w:eastAsia="Times New Roman" w:cs="Times New Roman"/>
      <w:color w:val="auto"/>
      <w:sz w:val="28"/>
      <w:szCs w:val="28"/>
      <w:lang w:val="ru-RU"/>
    </w:rPr>
  </w:style>
  <w:style w:type="paragraph" w:styleId="WW">
    <w:name w:val="WW-Текст"/>
    <w:basedOn w:val="Normal"/>
    <w:qFormat/>
    <w:pPr/>
    <w:rPr>
      <w:rFonts w:ascii="Courier New" w:hAnsi="Courier New" w:cs="Courier New"/>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16">
    <w:name w:val="Обычный1"/>
    <w:qFormat/>
    <w:pPr>
      <w:widowControl w:val="false"/>
      <w:suppressAutoHyphens w:val="true"/>
      <w:autoSpaceDE w:val="false"/>
      <w:bidi w:val="0"/>
    </w:pPr>
    <w:rPr>
      <w:rFonts w:ascii="Arial" w:hAnsi="Arial" w:eastAsia="Lucida Sans Unicode" w:cs="Arial"/>
      <w:color w:val="auto"/>
      <w:sz w:val="20"/>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3:00Z</dcterms:created>
  <dc:creator>SVlad</dc:creator>
  <dc:description/>
  <dc:language>en-US</dc:language>
  <cp:lastModifiedBy>user user</cp:lastModifiedBy>
  <cp:lastPrinted>2016-01-29T08:29:00Z</cp:lastPrinted>
  <dcterms:modified xsi:type="dcterms:W3CDTF">2016-02-08T10:52:00Z</dcterms:modified>
  <cp:revision>3</cp:revision>
  <dc:subject/>
  <dc:title>Об областном бюджете на 2006 год</dc:title>
</cp:coreProperties>
</file>