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</w:t>
      </w:r>
    </w:p>
    <w:p>
      <w:pPr>
        <w:pStyle w:val="TextBody"/>
        <w:spacing w:lineRule="atLeast" w:line="200" w:before="0" w:after="0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 июня 2016 г. № 96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120"/>
        <w:ind w:left="0" w:right="15"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Об утверждении Положения «Об осуществлении инвестиционной деятельности в муниципальном образовании «Костельцевский сельсовет» Курчатовского района Курской области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12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02.1999 N 39-ФЗ "Об инвестиционной деятельности в Российской Федерации, осуществляемой в форме капитальных вложений", Федеральным законом от 06.10.2003 N 131-ФЗ "Об общих принципах организации местного самоуправления в Российской Федерации", Федеральным законом от 24.07.2007 г.№ 209-ФЗ «О развитии малого и среднего предпринимательства в Российской Федерации», Уставом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в целях обеспечения реализации инвестиционных проектов в муниципальном образовании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координации участия предприятий, учреждений и организаций в комплексном социально-экономическом развитии территории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, устранения административных барьеров и упрощения согласительных процедур, Администрация Костельцевского сельсовета Курчатовского района Курской области ПОСТАНОВЛЯЕТ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"Об осуществлении инвестиционной деятельности в муниципальном образовании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Администрац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ри взаимодействии с субъектами инвестиционной деятельности руководствоваться настоящим Положением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 вступает в силу со дня его официального опубликования (обнародования).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Н.В.Мухина</w:t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457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457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457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Костельцев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4575" w:right="0" w:hanging="0"/>
        <w:jc w:val="right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3 июня 2016 г. N 96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Об осуществлении инвестиционной деятельности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в муниципальном образовании «Костельцевский сельсовет» Курчатовского района Курской области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 1. Цели и задачи Положения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направлено на развитие инвестиционной деятельности, создание режима особого благоприятствования для инвесторов на территор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Статья 2. Правовая основа осуществления инвестиционной деятельности в муниципальном образовании </w:t>
      </w:r>
      <w:r>
        <w:rPr>
          <w:rStyle w:val="StrongEmphasis"/>
          <w:rFonts w:cs="Arial" w:ascii="Arial" w:hAnsi="Arial"/>
          <w:b/>
          <w:bCs/>
          <w:sz w:val="30"/>
          <w:szCs w:val="30"/>
        </w:rPr>
        <w:t>«Костельцевский сельсовет» Курчатовского района Курской области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естиционная деятельность на территор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регулируется договорами, контрактами, соглашениями, заключенными в соответствии с действующим законодательством Российской Федерации,   настоящим Положением, другими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 3. Термины, используемые в Положении</w:t>
      </w:r>
    </w:p>
    <w:p>
      <w:pPr>
        <w:pStyle w:val="TextBody"/>
        <w:widowControl w:val="false"/>
        <w:suppressAutoHyphens w:val="true"/>
        <w:bidi w:val="0"/>
        <w:spacing w:lineRule="atLeast" w:line="20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е вложения 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й инвестиционный проект - инвестиционный проект, направленный на реализацию приоритетных направлений развития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 или на создание объектов, включенных в федеральные, областные и местные целевые программы, рассмотренные и утвержденные в установленном порядке;</w:t>
      </w:r>
    </w:p>
    <w:p>
      <w:pPr>
        <w:pStyle w:val="TextBody"/>
        <w:widowControl w:val="false"/>
        <w:suppressAutoHyphens w:val="true"/>
        <w:bidi w:val="0"/>
        <w:spacing w:lineRule="atLeast" w:line="20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е направления развития муниципального образования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- направления развития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согласующиеся с основными направлениями социально-экономического развития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, включенными в федеральные, областные и местные целевые программы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инвестиционной деятельности - объекты, находящиеся в частной, государственной, муниципальной и иных формах собственности, различные виды вновь создаваемого и (или) модернизируемого имущества. Объектами инвестиционной деятельности также являются объекты градостроительной деятельности. Запрещаются капитальные вложения в объекты, создание и использование которых не отвечает требованиям экологических, санитарно-гигиенических и других норм, установленных законодательством, действующим на территории Российской Федерации, или наносит ущерб охраняемым законом правам и интересам граждан, юридических лиц и государства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знес-план - обоснование, обеспечивающее подтверждение кредитору или организации гарантии по кредитам, платежеспособности и финансовой устойчивости предприятия или иного объекта инвестирования в части возможности инвестора выполнения обязательств по долгам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окупная налоговая нагрузка - расчетный суммарный объем денежных средств, подлежащих уплате в виде налогов во все уровни бюджета Российской Федерации и взносов в государственные внебюджетные фонды (за исключением взносов в Пенсионный фонд Российской Федерации) инвестором, осуществляющим инвестиционный проект, на день начала финансирования инвестиционного проекта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4. Отношения, регулируемые настоящим Положением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ействие настоящего Положения распространяется на отношения, связанные с инвестиционной деятельностью, осуществляемой в форме капитальных вложений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астоящее Положение не распространяется на отношения, связанные с вложениями инвестиций в банки и иные кредитные организации, а также в страховые организации, которые регулируются соответственно законодательством Российской Федерации о банках и банковской деятельности и законодательством Российской Федерации о страховании.</w:t>
      </w:r>
    </w:p>
    <w:p>
      <w:pPr>
        <w:pStyle w:val="TextBody"/>
        <w:widowControl w:val="false"/>
        <w:numPr>
          <w:ilvl w:val="1"/>
          <w:numId w:val="1"/>
        </w:numPr>
        <w:suppressAutoHyphens w:val="true"/>
        <w:bidi w:val="0"/>
        <w:spacing w:lineRule="atLeast" w:line="200" w:before="0" w:after="0"/>
        <w:ind w:left="0" w:right="0" w:firstLine="69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едотвращения создания объектов, использование которых нарушает права физических и юридических лиц, интересы города и не соответствует федеральному законодательству и утвержденным в установленном порядке правилам, а также оценки эффективности осуществляемых капитальных вложений, управление экономики и финансов администрац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проводит экспертизу инвестиционных проектов до их утверждения в соответствии с федеральным законодательством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 xml:space="preserve">Статья 5. Принципы инвестиционной политики муниципального образования </w:t>
      </w:r>
      <w:r>
        <w:rPr>
          <w:rStyle w:val="StrongEmphasis"/>
          <w:rFonts w:cs="Arial" w:ascii="Arial" w:hAnsi="Arial"/>
          <w:b/>
          <w:bCs/>
          <w:sz w:val="30"/>
          <w:szCs w:val="30"/>
        </w:rPr>
        <w:t>«Костельцевский сельсовет» Курчатовского района Курской области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естиционная политика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основывается на принципах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я стратегии социально-экономического развития  муниципального образования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я благоприятных условий для развития инвестиционной деятельности, осуществляемой в форме капитальных вложений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равных прав субъектов инвестиционной деятельности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сности и обоснованности критериев выбора инвестиционных проектов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и и доступности для всех инвесторов информации, необходимой для осуществления инвестиционной деятельности, за исключением случаев, предусмотренных законодательством Российской Федерации в отношении государственной, служебной или коммерческой тайны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6. Субъекты инвестиционной деятельности</w:t>
      </w:r>
    </w:p>
    <w:p>
      <w:pPr>
        <w:pStyle w:val="TextBody"/>
        <w:widowControl w:val="false"/>
        <w:suppressAutoHyphens w:val="true"/>
        <w:bidi w:val="0"/>
        <w:spacing w:lineRule="atLeast" w:line="200"/>
        <w:ind w:left="0" w:right="0" w:firstLine="69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убъектами инвестиционной деятельности являются инвесторы, заказчики, подрядчики, пользователи объектов инвестиционной деятельности и другие лица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Инвесторы осуществляют инвестиционную деятельность на территор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 использованием собственных и (или) привлеченных средств в соответствии с законодательством Российской Федерации, настоящим Положением и другими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. Инвесторами могут быть физические и юридические лица и не имеющие статуса юридического лица объединения юридических лиц, государственные органы, органы местного самоуправления, а также иностранные субъекты предпринимательской деятельности (далее - иностранные инвесторы)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аказчики - уполномоченные на то инвесторами физические и юридические лица, которые осуществляют реализацию инвестиционных проектов. При этом они не вмешиваются в предпринимательскую и (или) иную деятельность других субъектов инвестиционной деятельности, если иное не предусмотрено договором между ними. Заказчиками могут быть инвесторы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азчик, не являющийся инвестором, наделяется правами владения, пользования и распоряжения капитальными вложениями на период и в пределах полномочий, которые установлены договором и (или) государственным (муниципальным) контрактом в соответствии с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одрядчики - физические и юридические лица, которые выполняют работы по договору подряда и (или) государственному (муниципальному) контракту, заключаемым с заказчиками в соответствии с Гражданским кодексом Российской Федерации. Подрядчики обязаны иметь лицензию на осуществление ими тех видов деятельности, которые подлежат лицензированию в соответствии с федеральным законом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ользователи объектов инвестиционной деятельности - физические и юридические лица, в том числе иностранные, а также государственные органы, органы местного самоуправления, иностранные государства, международные объединения и организации, для которых создаются указанные объекты. Пользователями объектов инвестиционной деятельности могут быть инвесторы.</w:t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 инвестиционной деятельности вправе совмещать функции двух и более субъектов, если иное не установлено договором и (или) государственным (муниципальным) контрактом, заключаемыми между ними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7. Права инвесторов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 инвесторы имеют права на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стоятельное определение объемов и направлений инвестиций, а также заключение договоров с другими субъектами инвестиционной деятельности в соответствии с Гражданским кодексом Российской Федерации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ладение, пользование и распоряжение объектами инвестиционной деятельности и результатами осуществленных инвестиций в соответствии с действующим законодательством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дачу по договору и(или) государственному (муниципальному) контракту своих прав на осуществление инвестиционной деятельности и на ее результаты физическим и юридическим лицам, государственным органам и органам местного самоуправления в соответствии с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за целевым использованием средств, направляемых на инвестиционную деятельность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е других прав, предусмотренных договором и (или) государственным (муниципальным) контрактом в соответствии с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иные права, предусмотренные действующим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 8. Обязанности субъектов инвестиционной деятельности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ъекты инвестиционной деятельности в муниципальном образовании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обязаны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ять инвестиционную деятельность в соответствии с федеральными законами и иными нормативными правовыми актами Российской Федерации, законами и иными нормативными правовыми актами  Курской области 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, а также с утвержденными в установленном порядке стандартами (нормами и правилами)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ять требования, предъявляемые государственными органами, органами местного самоуправления и их должностными лицами, не противоречащие нормам законодательства Российской Федерации,   нормативно-правовым актам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ть средства, направляемые на инвестиционную деятельность, по целевому назначению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 Документы, регулирующие взаимоотношения субъектов инвестиционной деятельности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1. Основным правовым документом, регулирующим взаимоотношения субъектов инвестиционной деятельности, является Договор (контракт, соглашение), заключенный между ними. С администрацией муниципального образовании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 могут заключаться договоры инвестирования, рассматриваемые  отделом бух.учета и отчетности администрации муниципального образования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. Договор инвестирования заключается по инициативе субъекта инвестиционной деятельности и включает положения о муниципальной поддержке, осуществлении сопровождения инвестиционного проекта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Договор инвестирования служит основанием для заключения кредитных, арендных и других договоров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. Гарантии соблюдения прав инвесторов. Защита инвестиций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. Гарантии прав субъектов инвестиционной деятельности и защита инвестиций осуществляются на территории муниципального образования городского округа "Воркута" в соответствии с законодательством Российской Федерации, законами и нормативно-правовыми актами Курской области,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2. Администрация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обеспечивает стабильность прав инвесторов и гласность в обсуждении инвестиционных проектов и принятии мер стимулирования инвестиционной деятельности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гарантирует всем субъектам инвестиционной деятельности независимо от форм собственности обеспечение равных прав при осуществлении инвестиционной деятельности, защиту капитальных вложений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1. Иностранные инвестиции. Правовая защита иностранных инвестиций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. Отношения, связанные с инвестиционной деятельностью, осуществляемой иностранными инвесторами на территор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, регулируются законодательными и иными нормативными правовыми актам Российской Федерации и  Курской области.</w:t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остранный инвестор имеет право осуществлять инвестиции на территор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формах, не запрещенных законодательством Российской Федерации и определенных Договором об осуществлении инвестиционной деятельности в муниципальном образовании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2. Регулирование инвестиционной деятельности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. Регулирование органом местного самоуправления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нвестиционной деятельности предусматривает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здание в муниципальном образовании благоприятных условий для развития инвестиционной деятельности путем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я в соответствии с федеральными законами, законами  Курской области, Уставом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убъектам инвестиционной деятельности льгот по уплате местных налогов на определенный срок, для инвестиционных проектов, имеющих значительную социальную эффективность, до утверждения бюджета на очередной финансовый год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ы интересов инвесторов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оставления субъектам инвестиционной деятельности не противоречащих законодательству Российской Федерации, законам и нормативно-правовым актам Курской области, Уставу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льготных условий пользования землей и другими природными ресурсами, находящимися в муниципальной собственност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, на определенный срок (срок действия инвестиционного проекта) для инвестиционных проектов, имеющих значительную социальную эффективность, до утверждения бюджета на очередной финансовый год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го обеспечения деловой среды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я инвестиционных проектов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оставления инвесторам в аренду муниципальных зданий и нежилых помещений в соответствии с действующим порядком предоставления в аренду муниципального имущества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оответствии с Федеральным законом от 25.02.1999 N 39-ФЗ "Об инвестиционной деятельности в Российской Федерации" участие органов местного самоуправления муниципального образования в инвестиционной деятельности для осуществления полномочий по решению вопросов местного значения путем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экспертизы инвестиционных проектов в соответствии с законодательством Российской Федерации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я в инвестиционный процесс временно приостановленных и законсервированных объектов недвижимости, в том числе объектов незавершенного строительства, находящихся в муниципальной собственности, с передачей в муниципальную собственность части площадей во вновь создаваемых объектах недвижимости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2. Регулирование органами местного самоуправления  муниципального образования инвестиционной деятельности может осуществляться с использованием иных форм и методов в соответствии с законодательством Российской Федерации и Курской области, Уставом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widowControl w:val="false"/>
        <w:numPr>
          <w:ilvl w:val="1"/>
          <w:numId w:val="6"/>
        </w:numPr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ются капитальные вложения в объекты, создание и использование которых не отвечает требованиям экологических, санитарно-гигиенических и других норм, установленных законодательством, действующим на территории Российской Федерации, или наносит ущерб охраняемым законом правам и интересам граждан, юридических лиц и государства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 xml:space="preserve">Статья 13. Гарантии прав субъектов инвестиционной деятельности в муниципальном образовании  </w:t>
      </w:r>
      <w:r>
        <w:rPr>
          <w:rStyle w:val="StrongEmphasis"/>
          <w:rFonts w:cs="Arial" w:ascii="Arial" w:hAnsi="Arial"/>
          <w:b/>
          <w:bCs/>
          <w:sz w:val="30"/>
          <w:szCs w:val="30"/>
        </w:rPr>
        <w:t>«Костельцевский сельсовет» Курчатовского района Курской области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пределах своих полномочий в соответствии законодательством Российской Федерации и иными нормативными правовыми актами Российской Федерации, законами и иными нормативными правовыми актами Курской области, настоящим Положением и другими нормативно-правовыми актами муниципального образования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гарантируют всем субъектам инвестиционной деятельности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равных прав при осуществлении инвестиционной деятельности в муниципальном образовании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сность в обсуждении инвестиционных проектов;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615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абильность прав субъектов инвестиционной деятельности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 14. Экспертиза инвестиционных проектов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7"/>
        </w:numPr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инвестиционные проекты независимо от источника финансирования и форм собственности объектов инвестиционной деятельности до их утверждения подлежат экспертизе в соответствии с законодательством Российской Федерации, производимой за счет средств инвесторов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татья 15. Сопровождение инвестиционных проектов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. Сопровождение инвестиционных проектов осуществляется в целях интенсификации инвестиционной деятельности в муниципальном образовании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2. Сопровождение инвестиционных проектов заключается в организации текущей работы по содействию инвесторам в разработке и реализации инвестиционных проектов, контролю за своевременным получением инвесторами необходимых согласований и разрешений в органах местного самоуправления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порядке, установленном законодательством Российской Федерации, нормативно-правовыми актам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widowControl w:val="false"/>
        <w:numPr>
          <w:ilvl w:val="1"/>
          <w:numId w:val="8"/>
        </w:numPr>
        <w:suppressAutoHyphens w:val="true"/>
        <w:bidi w:val="0"/>
        <w:spacing w:lineRule="atLeast" w:line="200" w:before="0" w:after="0"/>
        <w:ind w:left="0" w:right="0" w:firstLine="690"/>
        <w:jc w:val="both"/>
        <w:rPr/>
      </w:pPr>
      <w:r>
        <w:rPr>
          <w:rFonts w:cs="Arial" w:ascii="Arial" w:hAnsi="Arial"/>
          <w:sz w:val="24"/>
          <w:szCs w:val="24"/>
        </w:rPr>
        <w:t xml:space="preserve">Сопровождение инвестиционных проектов в муниципальном образовании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осуществляется отделом бух.учета и отчетности администрац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/>
      </w:pPr>
      <w:r>
        <w:rPr>
          <w:rFonts w:cs="Arial" w:ascii="Arial" w:hAnsi="Arial"/>
          <w:b/>
          <w:bCs/>
          <w:sz w:val="30"/>
          <w:szCs w:val="30"/>
        </w:rPr>
        <w:t xml:space="preserve">Статья 16. Порядок включения инвестиционных проектов в программы муниципального образования  </w:t>
      </w:r>
      <w:r>
        <w:rPr>
          <w:rStyle w:val="StrongEmphasis"/>
          <w:rFonts w:cs="Arial" w:ascii="Arial" w:hAnsi="Arial"/>
          <w:b/>
          <w:bCs/>
          <w:sz w:val="30"/>
          <w:szCs w:val="30"/>
        </w:rPr>
        <w:t>«Костельцевский сельсовет» Курчатовского района Курской области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1. Приоритетные инвестиционные проекты могут быть включены в целевые программы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в том числе в программу социально-экономического развития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, в порядке, установленном настоящей статьей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2. Для включения инвестиционного проекта в целевую программу 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нициатор инвестиционного проекта (инвестор, пользователь объекта инвестиций либо иное заинтересованное лицо) обращается в администрацию Костельцевского сельсовета с приложением следующих документов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спорта инвестиционного проекта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бизнес-плана или технико-экономического обоснования (при наличии)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основание социальной значимости и бюджетной эффективности проекта для консолидированного бюджета Российской Федерации, Курской области, а также для бюджета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3. Отдел бух.учета и отчетности администрации муниципального образования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рассматривает поступившие материалы и дает заключение о возможности включения инвестиционного проекта в целевую программу, содержащее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обоснованности социальной значимости и бюджетной эффективности проекта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пресс-анализ бизнес-плана инвестиционного проекта;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источникам финансирования инвестиционного проекта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4. При наличии положительного заключения (заключения о целесообразности включения инвестиционного проекта в целевую программу) соответствующее отраслевое подразделение администрации Костельцевского сельсовета готовит проект  постановления о внесении дополнений в целевую программу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После определения инвестора по реализации инвестиционного проекта данный проект подлежит обязательной экспертизе в соответствии со ст. 14 настоящего Положения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7. Общие условия предоставления льготного налогообложения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 Органы местного самоуправления могут освобождать инвесторов от налогов, зачисляемых в бюджет муниципального образования, в порядке, предусмотренном федеральным законодательством, на определенный срок при осуществлении инвестиционных проектов, имеющих значительную социальную эффективность, до утверждения бюджета на очередной финансовый год.</w:t>
      </w:r>
    </w:p>
    <w:p>
      <w:pPr>
        <w:pStyle w:val="TextBody"/>
        <w:widowControl w:val="false"/>
        <w:numPr>
          <w:ilvl w:val="1"/>
          <w:numId w:val="9"/>
        </w:numPr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ор, не уплативший или не полностью уплативший сумму налога в результате нарушения порядка и условий предоставления льготы по налогу, несет ответственность в соответствии с федеральным законодательством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 18. Ответственность субъектов инвестиционной деятельности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 В случае нарушения требований законодательства Российской Федерации, условий договора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TextBody"/>
        <w:widowControl w:val="false"/>
        <w:numPr>
          <w:ilvl w:val="1"/>
          <w:numId w:val="10"/>
        </w:numPr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ы, связанные с инвестиционной деятельностью, разрешаются в порядке, установленном законодательством Российской Федерации и Курской области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 19. Прекращение или приостановление инвестиционной деятельности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 или приостановление инвестиционной деятельности осуществляется в порядке, установленном законодательством Российской Федерации. Порядок возмещения убытков субъектам инвестиционной деятельности в случае прекращения или приостановления инвестиционной деятельности осуществляется в соответствии с законодательством Российской Федерации и заключенными договорами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 20. Заключительные положения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. Настоящее Положение вступает в силу со дня его официального опубликования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2. Нормативно-правовые акты Костельцевского сельсовета, принятые до введения в действие настоящего Положения, действуют в части, не противоречащей настоящему Положению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eastAsia="Arial CYR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3. На договоры инвестирования, заключенные до введения в действие настоящего Положения, не распространяются нормы настоящего Положения, ухудшающие положение инвесторов.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33:00Z</dcterms:created>
  <dc:creator>Глава</dc:creator>
  <dc:description/>
  <dc:language>en-US</dc:language>
  <cp:lastModifiedBy>user user</cp:lastModifiedBy>
  <cp:lastPrinted>2016-01-19T13:00:00Z</cp:lastPrinted>
  <dcterms:modified xsi:type="dcterms:W3CDTF">2016-02-08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