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142"/>
        <w:jc w:val="center"/>
        <w:rPr>
          <w:rFonts w:ascii="Arial" w:hAnsi="Arial" w:cs="Arial"/>
          <w:b/>
          <w:b/>
          <w:bCs/>
          <w:color w:val="30323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b/>
          <w:bCs/>
          <w:color w:val="303233"/>
          <w:sz w:val="32"/>
          <w:szCs w:val="32"/>
        </w:rPr>
        <w:t>от 1 июля 2016 года № 107</w:t>
      </w:r>
    </w:p>
    <w:p>
      <w:pPr>
        <w:pStyle w:val="ConsPlusTitle"/>
        <w:bidi w:val="0"/>
        <w:spacing w:lineRule="atLeast" w:line="200" w:before="0" w:after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Style22"/>
        <w:widowControl w:val="false"/>
        <w:suppressAutoHyphens w:val="true"/>
        <w:autoSpaceDE w:val="false"/>
        <w:bidi w:val="0"/>
        <w:spacing w:lineRule="atLeast" w:line="200" w:before="0" w:after="0"/>
        <w:ind w:left="0" w:right="1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Style22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2"/>
        <w:widowControl/>
        <w:suppressAutoHyphens w:val="tru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статьи 47.2 Бюджетного кодекса Российской Федерации, решения Собрания депутатов Костельцевского сельсовета Курчатовского района от 18 декабря 2015 г. № 12 «</w:t>
      </w:r>
      <w:r>
        <w:rPr>
          <w:rFonts w:cs="Arial" w:ascii="Arial" w:hAnsi="Arial"/>
          <w:sz w:val="24"/>
          <w:szCs w:val="24"/>
        </w:rPr>
        <w:t xml:space="preserve">О бюджете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«Костельцевский сельсовет» Курчатовского района Курской области на 2016 год», Администрация Костельцевского сельсовета Курчатовского района постановляет:</w:t>
      </w:r>
    </w:p>
    <w:p>
      <w:pPr>
        <w:pStyle w:val="ConsPlusNormal"/>
        <w:bidi w:val="0"/>
        <w:spacing w:lineRule="atLeast" w:line="200" w:before="0" w:after="0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(прилагается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здать Комиссию по списанию задолженности по платежам в бюджет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состав Комиссии по списанию задолженности по платежам в бюджет муниципального образования «Костельцевский сельсовет»  Курчатовского района Курской области (прилагается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обнародовать в установленном порядке и разместить на официальном сайте Администрации Костельцевского сельсовета  Курчатовского района в сети Интернет.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т 1 июля 2016 г. № 107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spacing w:lineRule="atLeast" w:line="200" w:before="0" w:after="0"/>
        <w:ind w:left="0" w:right="-1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 принятия решений о признании безнадежной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spacing w:lineRule="atLeast" w:line="200" w:before="0" w:after="0"/>
        <w:ind w:left="0" w:right="-1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spacing w:lineRule="atLeast" w:line="200" w:before="0" w:after="0"/>
        <w:ind w:left="0" w:right="-1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муниципального образования «Костельцевский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spacing w:lineRule="atLeast" w:line="200" w:before="0" w:after="0"/>
        <w:ind w:left="0" w:right="-1" w:hanging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338" w:leader="none"/>
        </w:tabs>
        <w:suppressAutoHyphens w:val="false"/>
        <w:spacing w:lineRule="atLeast" w:line="200" w:before="0" w:after="0"/>
        <w:ind w:left="0" w:right="-1" w:hanging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0"/>
          <w:szCs w:val="30"/>
        </w:rPr>
        <w:t>. Общие положения</w:t>
      </w:r>
    </w:p>
    <w:p>
      <w:pPr>
        <w:pStyle w:val="Normal"/>
        <w:suppressAutoHyphens w:val="false"/>
        <w:spacing w:lineRule="atLeast" w:line="200" w:before="0" w:after="0"/>
        <w:ind w:left="0" w:right="0" w:firstLine="53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рядок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(далее – Порядок) разработан в соответствии со ст. 47.2 Бюджетного кодекса Российской Федерации и регулирует отношения, связанные с принятием решений о признании безнадежной к взысканию задолженности по платежам в бюджет муниципального образования «Костельцевский сельсовет» Костельцевского района Курской области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главный администратор доходов бюджета муниципального образования «Костельцевский сельсовет» Курчатовского района Курской области - определенный решением Собрания депутатов Костельцевского сельсовета Курчатовского района о бюджете муниципального образования «Костельцевский сельсовет» Курчатовского района Курской области на соответствующий финансовый год и на плановый период орган местного самоуправления муниципального образования «Костельцевский сельсовет» Курчатовского района Курской области, орган Администрации Костельцевского сельсовета Курчатовского района с правами юридического лица, имеющий в своем ведении администраторов доходов бюджета и (или) являющийся администраторами доходов бюджета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администратор доходов бюджета муниципального образования «Костельцевский сельсовет» Курчатовского района Курской области - орган местного самоуправления муниципального образования «Костельцевский сельсовет»  Курчатовского района Курской области, орган Администрации Костельцевского сельсовета Курчатовского района с правами юридического лица, муниципальное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еречень подведомственных администраторов доходов бюджета муниципального образования «Костельцевский сельсовет» Курчатовского района Курской области ежегодно формируется главным администратором доходо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30"/>
          <w:szCs w:val="30"/>
        </w:rPr>
        <w:t>. Порядок принятия решения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ешение о признании безнадежной к взысканию задолженности по платежам в бюджет муниципального образования «Костельцевский сельсовет»  Курчатовского района Курской области принимается администратором доходов бюджета на основании заключения Комиссии по списанию задолженности по платежам в бюджет муниципального образования «Костельцевский сельсовет»  Курчатовского района Курской области (далее – Комиссия)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bookmarkStart w:id="0" w:name="Par0"/>
      <w:bookmarkEnd w:id="0"/>
      <w:r>
        <w:rPr>
          <w:rFonts w:cs="Arial" w:ascii="Arial" w:hAnsi="Arial"/>
          <w:color w:val="000000"/>
          <w:sz w:val="24"/>
          <w:szCs w:val="24"/>
        </w:rPr>
        <w:t>Платежи в бюджет муниципального образования «Костельцевский сельсовет» Курчатовского района Курской област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признания банкротом индивидуального предпринимателя - плательщика платежей в бюджет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Административные штрафы, не уплаченные в установленный срок, признаются безнадежными к взысканию  в случае истечения установленного. 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ешение о признании безнадежной к взысканию задолженности по платежам в бюджет принимается администратором доходов бюджета муниципального образования «Костельцевский сельсовет» Курчатовского района Курской области на основании документов, подтверждающих обстоятельства, предусмотренные пунктами 6 и 7 настоящего Порядка.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Документами, подтверждающими обстоятельства, предусмотренные пунктами 6и 7 настоящего Порядка в целях списания задолженности по  платежам в бюджет муниципального образования «Костельцевский сельсовет»  Курчатовского района Курской области, являются: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 в  случае,  предусмотренном пунктом 6.1 настоящего Порядка, - 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в случае,  предусмотренном  пунктом 6.2 настоящего Порядка, -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о несостоятельности (банкротстве), заверенная надлежащим образом судом, с отметкой о вступлении в законную силу;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3. в случае, предусмотренном пунктом 6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; 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4. в  случае,  предусмотренном пунктом 6.4 настоящего Порядка, -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5. в  случае,  предусмотренном пунктом 6.5 настоящего Порядка, -  заверенная копия постановления об окончании исполнительного производства и о возвращении взыскателю исполнительного документа; 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в случае, предусмотренном пунктом 7 настоящего Порядка, – заверенная копия вступившего в законную силу постановления уполномоченного органа (судебного акта) о назначении административного штраф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ри наличии оснований, предусмотренных пунктами 6 и 7 настоящего Порядка, администратор доходов бюджета готовит пакет документов в соответствии с пунктом 9 настоящего Порядка и направляет с сопроводительным письмом в Комиссию.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Комиссия в течение 10 рабочих дней рассматривает представленные документы и принимает одно из следующих решений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о наличии оснований для признания безнадежной к взысканию задолженности по платежам в бюджет муниципального образования «Костельцевский сельсовет»  Курчатовского района Курской области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об отсутствии оснований для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о результатам рассмотрения документов Комиссия готовит заключение по форме согласно Приложению1к настоящему Порядку, в котором отражает принятое решение.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В течение 3 рабочих дней заключение Комиссии направляется администратору доходов бюджета муниципального образования «Костельцевский сельсовет» Курчатовского района Курской области для принятия решения.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Списание (восстановление) в бюджетном (бухгалтерском) учете задолженности по платежам в бюджет муниципального образования «Костельцевский сельсовет» Курчатовского района Курской области 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Сведения о принятом решения администратор доходов направляет в Финансовое управление  Курчатовского района.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30"/>
          <w:szCs w:val="30"/>
        </w:rPr>
        <w:t>. Особенности списания задолженности по арендной плате и начисленной неустойке (пени, штрафам) по договорам аренды нежилых помещений, договорам аренды земельных участков, находящихся в собственности муниципального образования «Костельцевский сельсовет»  Курчатовского района Курской области и (или) государственная собственность на которые не разграничена</w:t>
      </w:r>
    </w:p>
    <w:p>
      <w:pPr>
        <w:pStyle w:val="ConsPlusNormal"/>
        <w:bidi w:val="0"/>
        <w:spacing w:lineRule="atLeast" w:line="200" w:before="0" w:after="0"/>
        <w:ind w:left="0" w:right="0"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Действие настоящего Порядка не распространяется на случаи ошибочного начисления арендной платы и неустойки за пользование нежилыми помещениями и земельными участками, находящимися в собственности муниципального образования «Костельцевский сельсовет» Курчатовского района Курской области и (или) государственная собственность на которые не разграничена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В целях применения настоящего Порядка задолженностью по арендной плате и неустойке признаются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1. сумма арендной платы за нежилые помещения и земельные участки, начисленная арендатору по договорам аренды в соответствии с действующим законодательством, в том числе нормативными правовыми актами органов местного самоуправления муниципального образования «Костельцевский сельсовет»  Курчатовского района Курской области, не уплаченная в установленный срок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2. сумма неустойки (пени, штрафов), начисленная в соответствии с условиями договоров аренды нежилых помещений и земельных участков, не  уплаченная в установленный срок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Администратором доходов бюджета муниципального образования «Костельцевский сельсовет» Курчатовского района Курской области в Комиссию также  представляется расчет задолженности по арендной плате и начисленной неустойки (пени, штрафу) по заключенному договору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В случае принятия Комиссией решения об отсутствии оснований для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администратор доходов бюджета муниципального образования «Костельцевский сельсовет» Курчатовского района Курской области проводит дальнейшую работу по взысканию задолженности с арендатора.</w:t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нятия решений                                                                                   о признании безнадежной к взысканию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 по платежам в бюджет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стельцевский сельсовет»                    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                            </w:t>
      </w:r>
    </w:p>
    <w:p>
      <w:pPr>
        <w:pStyle w:val="Normal"/>
        <w:widowControl w:val="false"/>
        <w:bidi w:val="0"/>
        <w:spacing w:lineRule="atLeast" w:line="200" w:before="0" w:after="0"/>
        <w:ind w:left="504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</w:t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1" w:name="P64"/>
      <w:bookmarkEnd w:id="1"/>
      <w:r>
        <w:rPr>
          <w:rFonts w:cs="Arial" w:ascii="Arial" w:hAnsi="Arial"/>
          <w:b/>
          <w:bCs/>
          <w:color w:val="000000"/>
          <w:sz w:val="32"/>
          <w:szCs w:val="32"/>
        </w:rPr>
        <w:t>Заключение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омиссии по списанию задолженности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платежам в бюджет муниципального образован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Костельцевский сельсовет» Курчатовского района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№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, в связи с 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основание по которому задолженность подлежит списанию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документ, на основании которого задолженность подлежит списанию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олженность в размере - _________ руб. ________ коп. (сумма цифрами и прописью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(указать необходимое)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 арендной плате- ___________ руб. ________ коп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 оплате за наем (коммерческий наем)- ___________ руб. ________ коп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 неустойке (пени, штрафу) - _</w:t>
      </w:r>
      <w:r>
        <w:rPr>
          <w:rFonts w:cs="Arial" w:ascii="Arial" w:hAnsi="Arial"/>
          <w:color w:val="000000"/>
          <w:sz w:val="24"/>
          <w:szCs w:val="24"/>
        </w:rPr>
        <w:t>_______ руб. _____ коп., возникшую за период с _____________ по _____________за пользование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Нежилым помещением, находящимся по адресу: Курская область, Курчатовский район, Костельцевский сельсовет, 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ю (кв.м) 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адастровым номером _____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ение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Земельным участком, расположенным по адресу: Курская область, Курчатовский район, Костельцевский сельсовет,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ходящимся в __________________________собственности,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ю (кв. м) 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адастровым номером 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тегория земель __________________________________________________,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разрешенного использования ________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Жилым помещением, находящимся по адресу: Курская область, Курчатовский район, Костельцевский сельсовет, 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ю (кв.м) 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кадастровым номером __________________________________,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оговору аренды (найма) от _________________ № 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енному с 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ля юридического лица - полное наименование, ИНН/КПП, ля физического лица - фамилия, имя, отчество, ИНН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 уплате штрафа - ___________ руб. ________ коп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иное (указать)-  ___________ руб. ________ коп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_________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меются/отсутствуют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______________________/________________________/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2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(фамилия И.О.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Комиссии________________________/_____________________/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(фамилия И.О.)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/____/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3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одпись)                                        (фамилия И.О.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4956" w:right="0" w:firstLine="6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Курчатовского района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т 1 июля 2016 г. № 107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о списанию задолженно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платежам в бюджет муниципального образования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Костельцевский сельсовет» Курчатовского район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2515"/>
      </w:tblGrid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Костельцевского сельсовета Курчат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В.Мухина</w:t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ельцевского сельсовета Курчат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.Зюбанова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бухгалтер Администрации Костельцевского сельсовета Курчат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Ю.Калина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1 разряда Администрации Костельцевского сельсовета Курчат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.Никулина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 МКУ «УХО» Костельцевского сельсовета Курчато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Н.Жмакин</w:t>
            </w:r>
          </w:p>
        </w:tc>
      </w:tr>
    </w:tbl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3:00Z</dcterms:created>
  <dc:creator>Глава</dc:creator>
  <dc:description/>
  <dc:language>en-US</dc:language>
  <cp:lastModifiedBy>user user</cp:lastModifiedBy>
  <cp:lastPrinted>2016-01-19T13:00:00Z</cp:lastPrinted>
  <dcterms:modified xsi:type="dcterms:W3CDTF">2016-02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