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8712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ind w:left="0" w:right="19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нормативных затрат на обеспечение функций администрации Костельцевского сельсовета Курчатов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стельцевского сельсовета Курчатовского района Курской области от 25.12.2015 №122 «Об утверждении требований к порядку разработки и принятия  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Костельцевского сельсовета Курчатовского района Курской области от 25.12.2015г. № 125 «Об утверждении Правил формирования, утверждения и ведения плана закупок товаров, работ, услуг для обеспечения муниципальных нужд», постановлением администрации Костельцевского сельсовета Курчатовского района Курской области от 25.12.2015г. № 126 «О  требованиях к формированию, утверждению и ведению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ПОСТАНОВЛЯЮ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нормативные затраты на обеспечение функций Администрации Костельцевского сельсовета Курчатовского района Курской област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(обнародовать) настоящее постановление в порядке, установленном Уставом муниципального образования «Костельцевский сельсовет» и разместить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 Костельцевского сельсовета                               Н.В.Мух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5" w:right="0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655" w:right="0" w:hanging="0"/>
        <w:jc w:val="right"/>
        <w:rPr>
          <w:color w:val="000000"/>
        </w:rPr>
      </w:pPr>
      <w:r>
        <w:rPr/>
        <w:t xml:space="preserve">Администрации Костельцевского сельсовета Курчатов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ind w:left="5655" w:right="0" w:hanging="0"/>
        <w:jc w:val="right"/>
        <w:rPr>
          <w:color w:val="000000"/>
        </w:rPr>
      </w:pPr>
      <w:r>
        <w:rPr>
          <w:color w:val="000000"/>
        </w:rPr>
        <w:t>от __________.2016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остельцевского</w:t>
      </w:r>
      <w:r>
        <w:rPr>
          <w:b/>
          <w:bCs/>
          <w:sz w:val="28"/>
          <w:szCs w:val="28"/>
        </w:rPr>
        <w:t xml:space="preserve">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урчатовского района </w:t>
      </w:r>
      <w:r>
        <w:rPr>
          <w:b/>
          <w:bCs/>
          <w:color w:val="000000"/>
          <w:sz w:val="28"/>
          <w:szCs w:val="28"/>
        </w:rPr>
        <w:t>Курской области области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  <w:gridCol w:w="30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ы на услуги подвижной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ый норматив, ед./ме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ы на услуги интернет – провайде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муниципального образов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 по сопровождению  КонсультантПлюс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ед./2 рабочих мес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 по сопровождению  «Полигон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ед. /5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Администрации муниципа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ы на средства защиты информации в информационных системах для Администрации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я/5П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Администрации муниципального образов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Администрации муниципального образов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Администрац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рмативы на приобретение периодических изданий (журнал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, компл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рмативы, применяемые при расчете нормативных затрат на коммунальные услуги</w:t>
      </w:r>
    </w:p>
    <w:p>
      <w:pPr>
        <w:pStyle w:val="Normal"/>
        <w:rPr/>
      </w:pPr>
      <w:r>
        <w:rPr/>
        <w:t>8.1  Электроснабжение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32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rPr/>
            </w:pPr>
            <w:r>
              <w:rPr/>
              <w:t>(не более),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(цена), руб.</w:t>
            </w:r>
          </w:p>
        </w:tc>
      </w:tr>
      <w:tr>
        <w:trPr>
          <w:trHeight w:val="1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кВ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стельц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0 кВ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Афанась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 кВ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рмыж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 кВт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икола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00 кВт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Водоснабжение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90"/>
        <w:gridCol w:w="263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rPr/>
            </w:pPr>
            <w:r>
              <w:rPr/>
              <w:t>(не более),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9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(Нормативы, применяемые при расчете затрат на водоснаб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.ку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, применяемые при расчете нормативных затрат на проведение противопожарных мероприятий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затрат на проведение работ и услуг по благоустройству территории в сфере ЖКХ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ы и услуги по озеленению территории МО, в том числе расходные материал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обслуживанию детских, спортивных площадок, мест массового отдыха населения, улиц в том числе расходные материал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10"/>
      </w:tblGrid>
      <w:tr>
        <w:trPr>
          <w:trHeight w:val="25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ВАЗ-21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УАЗ 31514(2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ормативы, применяемые при расчете нормативных затрат на информационное обеспечение деятельности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ормативы, применяемые при расчете нормативных затрат на прочие услуги, работы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луг 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дицинского осмотра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05"/>
        <w:gridCol w:w="2355"/>
        <w:gridCol w:w="2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rPr/>
            </w:pPr>
            <w:r>
              <w:rPr/>
              <w:t>на 3 сотруд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79"/>
        <w:gridCol w:w="181"/>
        <w:gridCol w:w="1065"/>
        <w:gridCol w:w="1914"/>
        <w:gridCol w:w="1914"/>
        <w:gridCol w:w="3"/>
        <w:gridCol w:w="1095"/>
        <w:gridCol w:w="816"/>
        <w:gridCol w:w="1748"/>
        <w:gridCol w:w="53"/>
        <w:gridCol w:w="17"/>
        <w:gridCol w:w="116"/>
        <w:gridCol w:w="10"/>
      </w:tblGrid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топлива на 100 километров пробега8,9/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литра горюче-смазочного материал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в рублях</w:t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/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color w:val="0D0D0D"/>
              </w:rPr>
              <w:t>31514(2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14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Нормативы на приобретение канцелярских товар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305"/>
              <w:gridCol w:w="1537"/>
              <w:gridCol w:w="272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акеты подароч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вески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венирная продукция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риал для переплета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ки поздравительные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ампы, печати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10455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D0D0D"/>
                    </w:rPr>
                  </w:pPr>
                  <w:r>
                    <w:rPr/>
                    <w:t>77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Почтовые конверты(немаркированные)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 муниципального образова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Нормативы на приобретение принадлежностей хозяйственных товар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шки для мусора, 30 л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лат рабочий женск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о для чистки ковро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орматив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администрации муниципального образования.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частей на служебны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го и хозяйственного инвентар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76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3:00Z</dcterms:created>
  <dc:creator>юРИСТ</dc:creator>
  <dc:description/>
  <dc:language>en-US</dc:language>
  <cp:lastModifiedBy>User</cp:lastModifiedBy>
  <cp:lastPrinted>2016-08-02T14:36:00Z</cp:lastPrinted>
  <dcterms:modified xsi:type="dcterms:W3CDTF">2016-08-02T09:53:00Z</dcterms:modified>
  <cp:revision>2</cp:revision>
  <dc:subject/>
  <dc:title/>
</cp:coreProperties>
</file>