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ConsPlusTitle"/>
        <w:widowControl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СТЕЛЬЦЕВСКОГО СЕЛЬСОВЕТА</w:t>
      </w:r>
    </w:p>
    <w:p>
      <w:pPr>
        <w:pStyle w:val="ConsPlusTitle"/>
        <w:widowControl/>
        <w:bidi w:val="0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ЧАТОВСКОГО РАЙОНА КУРСКОЙ ОБЛАСТИ</w:t>
      </w:r>
    </w:p>
    <w:p>
      <w:pPr>
        <w:pStyle w:val="WW1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ЕШЕНИЕ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6 августа 2016 года № 40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WW1"/>
        <w:widowControl/>
        <w:suppressAutoHyphens w:val="true"/>
        <w:autoSpaceDE w:val="false"/>
        <w:bidi w:val="0"/>
        <w:ind w:left="0" w:right="3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Костельцевского сельсовета» № 12 от 18.12.2015 года «О бюджете муниципального образования «Костельцевский сельсовет» Курчатовского района Курской области на 2016 год»</w:t>
      </w:r>
    </w:p>
    <w:p>
      <w:pPr>
        <w:pStyle w:val="2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4 п.1 Решения Собрания депутатов от 18 декабря 2015 года №12 «О бюджете муниципального образования «Костельцевский сельсовет» на 2016 год», со ст.236 Бюджетного кодекса Российской Федерации, с приказом Министерства финансов Российской Федерации от 01.07.2013 г. №65 «Об утверждений Указаний о порядке применения бюджетной классификации Российской Федерации» (с изменениями и дополнениями), Собрание депутатов Костельцевского сельсовета РЕШИЛО: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брания депутатов Костельцевского сельсовета от 18 декабря 2015 года №12 «О бюджете муниципального образования «Костельцевский сельсовет» на 2016 год» следующие изменения и дополнения: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1 Статью 1 изложить в следующей редакции:</w:t>
      </w:r>
    </w:p>
    <w:p>
      <w:pPr>
        <w:pStyle w:val="WW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«Статья 1. Основные характеристики бюджета муниципального образования «Костельцевский сельсовет» Курчатовского района Курской области.</w:t>
      </w:r>
    </w:p>
    <w:p>
      <w:pPr>
        <w:pStyle w:val="WW1"/>
        <w:widowControl/>
        <w:suppressAutoHyphens w:val="true"/>
        <w:autoSpaceDE w:val="false"/>
        <w:bidi w:val="0"/>
        <w:ind w:left="0" w:right="0" w:firstLine="69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1. Утвердить основные характеристики бюджета муниципального образования «Костельцевский сельсовет» Курчатовского района Курской области (далее - бюджет МО «Костельцевский сельсовет») на 2016 год:</w:t>
      </w:r>
    </w:p>
    <w:p>
      <w:pPr>
        <w:pStyle w:val="WW1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1.1. прогнозируемый общий объем доходов бюджета МО «Костельцевский сельсовет» в сумме</w:t>
      </w: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 xml:space="preserve"> 4998521,5 рублей;</w:t>
      </w:r>
    </w:p>
    <w:p>
      <w:pPr>
        <w:pStyle w:val="WW1"/>
        <w:widowControl/>
        <w:suppressAutoHyphens w:val="true"/>
        <w:autoSpaceDE w:val="false"/>
        <w:bidi w:val="0"/>
        <w:ind w:left="45" w:right="0"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>1.1.2. общий объем расходов бюджета МО «Костельцевский сельсовет»  в сумме 5275395,10 рублей.</w:t>
      </w:r>
    </w:p>
    <w:p>
      <w:pPr>
        <w:pStyle w:val="WW1"/>
        <w:widowControl/>
        <w:suppressAutoHyphens w:val="true"/>
        <w:autoSpaceDE w:val="false"/>
        <w:bidi w:val="0"/>
        <w:ind w:left="45" w:right="0" w:firstLine="70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>1.1.3. Прогнозируемый дефицит бюджета МО «Костельцевский сельсовет» Курчатовского района на 2016 год в сумме 1424090,6 руб</w:t>
      </w:r>
      <w:r>
        <w:rPr>
          <w:rFonts w:cs="Arial" w:ascii="Arial" w:hAnsi="Arial"/>
          <w:b w:val="false"/>
          <w:bCs w:val="false"/>
          <w:sz w:val="24"/>
          <w:szCs w:val="24"/>
        </w:rPr>
        <w:t>лей»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3. Приложение 1,3,4,5,6 к Решению Собрания депутатов от 18 декабря 2015 года № 12 изложить в новой редакции (Приложения №№ 1,2,3,4,5)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Решение вступает в силу со дня его подписания и подлежит обнародова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  В.М.Белозеров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Глава Костельцевского сельсовета                                                       Н.В.Мухи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16 августа 2016 года №40 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pacing w:val="-6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Костельцевский сельсовет»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на 2016 год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и)</w:t>
      </w:r>
    </w:p>
    <w:tbl>
      <w:tblPr>
        <w:tblW w:w="913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915"/>
        <w:gridCol w:w="1755"/>
      </w:tblGrid>
      <w:tr>
        <w:trPr>
          <w:trHeight w:val="75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00 00 00 00 0000 0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24090,6</w:t>
            </w:r>
          </w:p>
        </w:tc>
      </w:tr>
      <w:tr>
        <w:trPr>
          <w:trHeight w:val="52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0 01 03 00 00 00 0000 0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24090,6</w:t>
            </w:r>
          </w:p>
        </w:tc>
      </w:tr>
      <w:tr>
        <w:trPr>
          <w:trHeight w:val="52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 01 03 01 00 00 0000 0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24090,6</w:t>
            </w:r>
          </w:p>
        </w:tc>
      </w:tr>
      <w:tr>
        <w:trPr>
          <w:trHeight w:val="52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0 01 03 01 00 00 0000 7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24090,6</w:t>
            </w:r>
          </w:p>
        </w:tc>
      </w:tr>
      <w:tr>
        <w:trPr>
          <w:trHeight w:val="52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0 01 03 01 00 00 0000 7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24090,6</w:t>
            </w:r>
          </w:p>
        </w:tc>
      </w:tr>
      <w:tr>
        <w:trPr>
          <w:trHeight w:val="52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 01 03 01 00 10 7005 7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47217</w:t>
            </w:r>
          </w:p>
        </w:tc>
      </w:tr>
      <w:tr>
        <w:trPr>
          <w:trHeight w:val="52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0 01 03 01 00 00 0000 8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0 01 03 01 00 10 0000 8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 01 03 01 00 10 7005 8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05 00 00 00 0000 0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6873,6</w:t>
            </w:r>
          </w:p>
        </w:tc>
      </w:tr>
      <w:tr>
        <w:trPr>
          <w:trHeight w:val="36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05 00 00 00 0000 500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4998521,5</w:t>
            </w:r>
          </w:p>
        </w:tc>
      </w:tr>
      <w:tr>
        <w:trPr>
          <w:trHeight w:val="269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05 02 00 00 0000 500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4998521,5</w:t>
            </w:r>
          </w:p>
        </w:tc>
      </w:tr>
      <w:tr>
        <w:trPr>
          <w:trHeight w:val="279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05 02 01 00 0000 510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4998521,5</w:t>
            </w:r>
          </w:p>
        </w:tc>
      </w:tr>
      <w:tr>
        <w:trPr>
          <w:trHeight w:val="226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05 02 01 10 0000 510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4998521,5</w:t>
            </w:r>
          </w:p>
        </w:tc>
      </w:tr>
      <w:tr>
        <w:trPr>
          <w:trHeight w:val="61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05 00 00 00 0000 600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275395,10</w:t>
            </w:r>
          </w:p>
        </w:tc>
      </w:tr>
      <w:tr>
        <w:trPr>
          <w:trHeight w:val="367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05 02 00 00 0000 600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275395,10</w:t>
            </w:r>
          </w:p>
        </w:tc>
      </w:tr>
      <w:tr>
        <w:trPr>
          <w:trHeight w:val="23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05 02 01 00 0000 6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275395,10</w:t>
            </w:r>
          </w:p>
        </w:tc>
      </w:tr>
      <w:tr>
        <w:trPr>
          <w:trHeight w:val="19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05 02 01 10 0000 6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275395,10</w:t>
            </w:r>
          </w:p>
        </w:tc>
      </w:tr>
      <w:tr>
        <w:trPr>
          <w:trHeight w:val="38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 00 00 00 00 0000 0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того: источники финансирования дефицитов бюджет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24090,6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 августа 2016 года № 40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iCs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Поступление доходов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в бюджет муниципального образования</w:t>
      </w:r>
    </w:p>
    <w:p>
      <w:pPr>
        <w:pStyle w:val="Normal"/>
        <w:jc w:val="center"/>
        <w:rPr>
          <w:rFonts w:ascii="Arial" w:hAnsi="Arial" w:cs="Arial"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«Костельцевский сельсовет» Курчатовского района Курской области на 2016 год</w:t>
      </w:r>
    </w:p>
    <w:p>
      <w:pPr>
        <w:pStyle w:val="Normal"/>
        <w:shd w:fill="FFFFFF" w:val="clear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  <w:t>(рубли)</w:t>
      </w:r>
    </w:p>
    <w:tbl>
      <w:tblPr>
        <w:tblW w:w="910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4650"/>
        <w:gridCol w:w="1425"/>
      </w:tblGrid>
      <w:tr>
        <w:trPr>
          <w:trHeight w:val="21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0 00000 00 0000 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73643,70</w:t>
            </w:r>
          </w:p>
        </w:tc>
      </w:tr>
      <w:tr>
        <w:trPr>
          <w:trHeight w:val="42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1 00000 00 0000 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402</w:t>
            </w:r>
          </w:p>
        </w:tc>
      </w:tr>
      <w:tr>
        <w:trPr>
          <w:trHeight w:val="42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1 02000 01 0000 1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402</w:t>
            </w:r>
          </w:p>
        </w:tc>
      </w:tr>
      <w:tr>
        <w:trPr>
          <w:trHeight w:val="135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1 02010 01 0000 1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логового кодекса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402</w:t>
            </w:r>
          </w:p>
        </w:tc>
      </w:tr>
      <w:tr>
        <w:trPr>
          <w:trHeight w:val="42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6 00000 00 0000 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90166</w:t>
            </w:r>
          </w:p>
        </w:tc>
      </w:tr>
      <w:tr>
        <w:trPr>
          <w:trHeight w:val="42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6 01000 00 0000 1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7921</w:t>
            </w:r>
          </w:p>
        </w:tc>
      </w:tr>
      <w:tr>
        <w:trPr>
          <w:trHeight w:val="69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6 01030 10 0000 1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7921</w:t>
            </w:r>
          </w:p>
        </w:tc>
      </w:tr>
      <w:tr>
        <w:trPr>
          <w:trHeight w:val="31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6 06000 00 0000 1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емельный нало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2245</w:t>
            </w:r>
          </w:p>
        </w:tc>
      </w:tr>
      <w:tr>
        <w:trPr>
          <w:trHeight w:val="42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6 06033 10 0000 1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8687</w:t>
            </w:r>
          </w:p>
        </w:tc>
      </w:tr>
      <w:tr>
        <w:trPr>
          <w:trHeight w:val="42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1 06 06043 10 0000 1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193558</w:t>
            </w:r>
          </w:p>
        </w:tc>
      </w:tr>
      <w:tr>
        <w:trPr>
          <w:trHeight w:val="42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9 00000 00 0000 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,14</w:t>
            </w:r>
          </w:p>
        </w:tc>
      </w:tr>
      <w:tr>
        <w:trPr>
          <w:trHeight w:val="42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9 04000 00 0000 1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,14</w:t>
            </w:r>
          </w:p>
        </w:tc>
      </w:tr>
      <w:tr>
        <w:trPr>
          <w:trHeight w:val="42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9 04050 00 0000 1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,14</w:t>
            </w:r>
          </w:p>
        </w:tc>
      </w:tr>
      <w:tr>
        <w:trPr>
          <w:trHeight w:val="42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9 04053 10 0000 1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,14</w:t>
            </w:r>
          </w:p>
        </w:tc>
      </w:tr>
      <w:tr>
        <w:trPr>
          <w:trHeight w:val="42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4 00000 00 0000 00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8074,56</w:t>
            </w:r>
          </w:p>
        </w:tc>
      </w:tr>
      <w:tr>
        <w:trPr>
          <w:trHeight w:val="42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4 02000 00 0000 00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8074,56</w:t>
            </w:r>
          </w:p>
        </w:tc>
      </w:tr>
      <w:tr>
        <w:trPr>
          <w:trHeight w:val="42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4 02050 00 0000 41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8074,56</w:t>
            </w:r>
          </w:p>
        </w:tc>
      </w:tr>
      <w:tr>
        <w:trPr>
          <w:trHeight w:val="42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4 02053 10 0000 41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8074,56</w:t>
            </w:r>
          </w:p>
        </w:tc>
      </w:tr>
      <w:tr>
        <w:trPr>
          <w:trHeight w:val="42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6 00000 00 0000 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6 33000 00 0000 14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6 33050 10 0000 14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000</w:t>
            </w:r>
          </w:p>
        </w:tc>
      </w:tr>
      <w:tr>
        <w:trPr>
          <w:trHeight w:val="40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0 00000 00 0000 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477660,8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0000 00 0000 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204287</w:t>
            </w:r>
          </w:p>
        </w:tc>
      </w:tr>
      <w:tr>
        <w:trPr>
          <w:trHeight w:val="42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1000 00 0000 15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630292</w:t>
            </w:r>
          </w:p>
        </w:tc>
      </w:tr>
      <w:tr>
        <w:trPr>
          <w:trHeight w:val="42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1001 00 0000 15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630292</w:t>
            </w:r>
          </w:p>
        </w:tc>
      </w:tr>
      <w:tr>
        <w:trPr>
          <w:trHeight w:val="42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1001 10 0000 15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630292</w:t>
            </w:r>
          </w:p>
        </w:tc>
      </w:tr>
      <w:tr>
        <w:trPr>
          <w:trHeight w:val="42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1003 10 0000 15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72420</w:t>
            </w:r>
          </w:p>
        </w:tc>
      </w:tr>
      <w:tr>
        <w:trPr>
          <w:trHeight w:val="42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2999 00 0000 15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субсид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501575</w:t>
            </w:r>
          </w:p>
        </w:tc>
      </w:tr>
      <w:tr>
        <w:trPr>
          <w:trHeight w:val="42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2999 10 0000 15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501575</w:t>
            </w:r>
          </w:p>
        </w:tc>
      </w:tr>
      <w:tr>
        <w:trPr>
          <w:trHeight w:val="42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3000 00 0000 15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3015 00 0000 15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3015 10 0000 15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7 00000 00 0000 0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6224,80</w:t>
            </w:r>
          </w:p>
        </w:tc>
      </w:tr>
      <w:tr>
        <w:trPr>
          <w:trHeight w:val="42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7 05000 10 0000 18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6224,80</w:t>
            </w:r>
          </w:p>
        </w:tc>
      </w:tr>
      <w:tr>
        <w:trPr>
          <w:trHeight w:val="42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7 05020 10 0000 18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1700,00</w:t>
            </w:r>
          </w:p>
        </w:tc>
      </w:tr>
      <w:tr>
        <w:trPr>
          <w:trHeight w:val="42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7 05030 10 0000 18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64524,80</w:t>
            </w:r>
          </w:p>
        </w:tc>
      </w:tr>
      <w:tr>
        <w:trPr>
          <w:trHeight w:val="9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1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24"/>
                <w:szCs w:val="24"/>
              </w:rPr>
              <w:t>Всего дох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851304,5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 августа 2016 года № 40</w:t>
      </w:r>
    </w:p>
    <w:p>
      <w:pPr>
        <w:pStyle w:val="TextBody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0" w:right="0" w:firstLine="708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0"/>
          <w:sz w:val="32"/>
          <w:szCs w:val="32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на 2016 год 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рубли)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85"/>
        <w:gridCol w:w="660"/>
        <w:gridCol w:w="1920"/>
        <w:gridCol w:w="720"/>
        <w:gridCol w:w="1560"/>
        <w:gridCol w:w="1010"/>
      </w:tblGrid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275395,1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428564,26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8104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8104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8104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8104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8104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11714,29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11714,29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11714,29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1714,29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11714,29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44058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6100,29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2046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096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87745,97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61000</w:t>
            </w:r>
          </w:p>
        </w:tc>
      </w:tr>
      <w:tr>
        <w:trPr>
          <w:trHeight w:val="27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61000</w:t>
            </w:r>
          </w:p>
        </w:tc>
      </w:tr>
      <w:tr>
        <w:trPr>
          <w:trHeight w:val="27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61000</w:t>
            </w:r>
          </w:p>
        </w:tc>
      </w:tr>
      <w:tr>
        <w:trPr>
          <w:trHeight w:val="16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61000</w:t>
            </w:r>
          </w:p>
        </w:tc>
      </w:tr>
      <w:tr>
        <w:trPr>
          <w:trHeight w:val="27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</w:t>
            </w:r>
          </w:p>
        </w:tc>
      </w:tr>
      <w:tr>
        <w:trPr>
          <w:trHeight w:val="27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</w:t>
            </w:r>
          </w:p>
        </w:tc>
      </w:tr>
      <w:tr>
        <w:trPr>
          <w:trHeight w:val="12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</w:t>
            </w:r>
          </w:p>
        </w:tc>
      </w:tr>
      <w:tr>
        <w:trPr>
          <w:trHeight w:val="12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</w:t>
            </w:r>
          </w:p>
        </w:tc>
      </w:tr>
      <w:tr>
        <w:trPr>
          <w:trHeight w:val="12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21745,97</w:t>
            </w:r>
          </w:p>
        </w:tc>
      </w:tr>
      <w:tr>
        <w:trPr>
          <w:trHeight w:val="12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21745,97</w:t>
            </w:r>
          </w:p>
        </w:tc>
      </w:tr>
      <w:tr>
        <w:trPr>
          <w:trHeight w:val="12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21745,97</w:t>
            </w:r>
          </w:p>
        </w:tc>
      </w:tr>
      <w:tr>
        <w:trPr>
          <w:trHeight w:val="12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78638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323627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97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480</w:t>
            </w:r>
          </w:p>
        </w:tc>
      </w:tr>
      <w:tr>
        <w:trPr>
          <w:trHeight w:val="40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7149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7149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7149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7149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7149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7149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50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50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свкий сельсовет» Курчатовского района Курской обла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50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ьного образования «Костельцевский сельсовет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50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50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50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7754,14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7754,14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»  Курчатовского района курской области «Развитие транспортной системы, обеспечение перевозки пассажиров в муниципальном образовании «Костельцевский сельсовет» Курчатовского района Курской области и безопасности дорожного движения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7754,14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Подпрограмма «Развитие сети автомобильных дорог муниципального образования «Костельцевский сельсовет» Курчатовского района Курской области муниципальной программы муниципального образования «Костельцевский сельсовет»  Курчатовского района курской области «Развитие транспортной системы, обеспечение перевозки пассажиров в муниципальном образовании «Костельцевский сельсовет» Курчатовского района Курской области и безопасности дорожного движения»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7754,14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 2 02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7754,14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7754,14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7754,14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0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0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0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0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0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0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899918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899918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879118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879118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879118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365304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321492,42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711,58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010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23128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23128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 софинансирование проведения капитального ремонта учреждений культуры районов и поселений за счет средств местного бюджет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 S3320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2239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S3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2239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 софинансирование проведения капитального ремонта учреждений культуры районов и поселений за счет средств местного бюджет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3320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78447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3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78447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300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300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80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080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30727,82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30727,82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30727,82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30727,82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30727,82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30727,82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30727,82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7445,19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служивание внутреннего и муниципального долг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7445,19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7445,19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Выполнение других обязательств органов местного самоуправления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7445,19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Выполнение обязательств по погашению процентных платежей по кредиту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7445,19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2 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7455,19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2 С1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7445,19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64,51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64,51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64,51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64,51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64,51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64,51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16 августа. 2016 года № 40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pacing w:val="-6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муниципального образования «Костельцевский сельсовет» Курчатовского района Курской области на 2016 год</w:t>
      </w:r>
    </w:p>
    <w:p>
      <w:pPr>
        <w:pStyle w:val="TextBody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рубли)</w:t>
      </w:r>
    </w:p>
    <w:tbl>
      <w:tblPr>
        <w:tblW w:w="11445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945"/>
        <w:gridCol w:w="630"/>
        <w:gridCol w:w="645"/>
        <w:gridCol w:w="1950"/>
        <w:gridCol w:w="705"/>
        <w:gridCol w:w="1515"/>
        <w:gridCol w:w="1925"/>
        <w:gridCol w:w="10"/>
      </w:tblGrid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мма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52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395,10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428564,26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8104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8104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8104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8104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8104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11714,29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11714,29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11714,29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1714,29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1714,29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44058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6100,29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46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096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87745,97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61000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61000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61000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61000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, не распределенный резер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21745,97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21745,97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21745,97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78638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3627,97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480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7149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7149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7149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7149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7149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7149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500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500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свкий сельсовет» Курчатовского района Курской обла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500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500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500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500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7754,14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7754,14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»  Курчатовского района курской области «Развитие транспортной системы, обеспечение перевозки пассажиров в муниципальном образовании «Костельцевский сельсовет» Курчатовского района Курской области и безопасности дорожного движения»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7754,14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Подпрограмма «Развитие сети автомобильных дорог муниципального образования «Костельцевский сельсовет» Курчатовского района Курской области муниципальной программы муниципального образования «Костельцевский сельсовет»  Курчатовского района курской области «Развитие транспортной системы, обеспечение перевозки пассажиров в муниципальном образовании «Костельцевский сельсовет» Курчатовского района Курской области и безопасности дорожного движения»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7754,14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 2 02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7754,14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7754,14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7754,14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00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00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00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00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00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00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899918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899918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879118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0 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879118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879118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365304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321492,42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1 01 С1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711,58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softHyphen/>
              <w:softHyphen/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0100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13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23128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13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23128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 софинансирование проведения капитального ремонта учреждений культуры районов и поселений за счет средств местного бюдже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 S3320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2239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S3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2239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 софинансирование проведения капитального ремонта учреждений культуры районов и поселений за счет средств местного бюдже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3320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78447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3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78447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300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300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0800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 1 01 С14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0800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30727,82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30727,82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30727,82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30727,82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30727,82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30727,82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30727,82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7445,19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служивание внутреннего и муниципального дол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7445,19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7445,19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Выполнение других обязательств органов местного самоуправлен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7445,19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Выполнение обязательств по погашению процентных платежей по кредиту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2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7445,19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2 С14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7455,19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2 С14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7445,19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64,51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64,51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64,51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64,51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П14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64,51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П14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64,51</w:t>
            </w:r>
          </w:p>
        </w:tc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255" w:leader="none"/>
        </w:tabs>
        <w:spacing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16 августа 2016 года № 40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  <w:u w:val="single"/>
        </w:rPr>
      </w:pPr>
      <w:r>
        <w:rPr>
          <w:rFonts w:cs="Arial" w:ascii="Arial" w:hAnsi="Arial"/>
          <w:spacing w:val="-2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группам видов расходов на 2016 год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рубли)</w:t>
      </w:r>
    </w:p>
    <w:tbl>
      <w:tblPr>
        <w:tblW w:w="9120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5"/>
        <w:gridCol w:w="2130"/>
        <w:gridCol w:w="690"/>
        <w:gridCol w:w="1605"/>
      </w:tblGrid>
      <w:tr>
        <w:trPr>
          <w:trHeight w:val="4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996614,25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11714,29</w:t>
            </w:r>
          </w:p>
        </w:tc>
      </w:tr>
      <w:tr>
        <w:trPr>
          <w:trHeight w:val="9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11714,29</w:t>
            </w:r>
          </w:p>
        </w:tc>
      </w:tr>
      <w:tr>
        <w:trPr>
          <w:trHeight w:val="9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11714,29</w:t>
            </w:r>
          </w:p>
        </w:tc>
      </w:tr>
      <w:tr>
        <w:trPr>
          <w:trHeight w:val="9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11714,29</w:t>
            </w:r>
          </w:p>
        </w:tc>
      </w:tr>
      <w:tr>
        <w:trPr>
          <w:trHeight w:val="9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44058</w:t>
            </w:r>
          </w:p>
        </w:tc>
      </w:tr>
      <w:tr>
        <w:trPr>
          <w:trHeight w:val="9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6100,29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46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1096</w:t>
            </w:r>
          </w:p>
        </w:tc>
      </w:tr>
      <w:tr>
        <w:trPr>
          <w:trHeight w:val="1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0 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899918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0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879118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879118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362304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0 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321492,42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1 01 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30711,58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01 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0100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13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23128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13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23128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0800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 1 01 С14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0800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софинансирование проведения капитального ремонта учреждений культуры районов и поселений за счет средств местного бюдже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 S3320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2239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S3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2239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софинансирование проведения капитального ремонта учреждений культуры районов и поселений за счет средств местного бюдже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3320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78447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3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78447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30727,82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30727,82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30727,82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30727,82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30727,82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757754,14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»  Курчатовского района курской области «Развитие транспортной системы, обеспечение перевозки пассажиров в муниципальном образовании «Костельцевский сельсовет» Курчатовского района Курской области и безопасности дорожного движения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7754,14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Подпрограмма «Развитие сети автомобильных дорог муниципального образования «Костельцевский сельсовет» Курчатовского района Курской области муниципальной программы муниципального образования «Костельцевский сельсовет»  Курчатовского района курской области «Развитие транспортной системы, обеспечение перевозки пассажиров в муниципальном образовании «Костельцевский сельсовет» Курчатовского района Курской области и безопасности дорожного движения»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7754,14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 2 02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7754,14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7754,14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7754,14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500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500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свкий сельсовет» Курчатовского района Курской обла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500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500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500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500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00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00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00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00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00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00</w:t>
            </w:r>
          </w:p>
        </w:tc>
      </w:tr>
    </w:tbl>
    <w:p>
      <w:pPr>
        <w:pStyle w:val="ConsTitle"/>
        <w:widowControl/>
        <w:bidi w:val="0"/>
        <w:ind w:left="0" w:right="0" w:hanging="0"/>
        <w:jc w:val="both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sectPr>
      <w:type w:val="nextPage"/>
      <w:pgSz w:w="11906" w:h="16838"/>
      <w:pgMar w:left="1559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Основной текст с отступом1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eastAsia="zh-CN" w:bidi="ar-SA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6">
    <w:name w:val="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7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24">
    <w:name w:val="Îñíîâíîé òåêñò 2"/>
    <w:basedOn w:val="Normal"/>
    <w:qFormat/>
    <w:pPr/>
    <w:rPr>
      <w:sz w:val="28"/>
      <w:szCs w:val="28"/>
    </w:rPr>
  </w:style>
  <w:style w:type="paragraph" w:styleId="WW1">
    <w:name w:val="WW-Текст"/>
    <w:basedOn w:val="Normal"/>
    <w:qFormat/>
    <w:pPr/>
    <w:rPr>
      <w:rFonts w:ascii="Courier New" w:hAnsi="Courier New" w:cs="Courier New"/>
    </w:rPr>
  </w:style>
  <w:style w:type="paragraph" w:styleId="33">
    <w:name w:val="Текст3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9:05:00Z</dcterms:created>
  <dc:creator>SVlad</dc:creator>
  <dc:description/>
  <dc:language>en-US</dc:language>
  <cp:lastModifiedBy>Ирина</cp:lastModifiedBy>
  <cp:lastPrinted>2016-08-24T11:50:00Z</cp:lastPrinted>
  <dcterms:modified xsi:type="dcterms:W3CDTF">2016-08-24T08:07:00Z</dcterms:modified>
  <cp:revision>13</cp:revision>
  <dc:subject/>
  <dc:title>Об областном бюджете на 2006 год</dc:title>
</cp:coreProperties>
</file>