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Style18"/>
        <w:spacing w:lineRule="atLeast" w:line="200" w:before="0" w:after="0"/>
        <w:ind w:left="0" w:right="0" w:hanging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8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от 8 августа 2016 года № 116</w:t>
      </w:r>
    </w:p>
    <w:p>
      <w:pPr>
        <w:pStyle w:val="Style18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1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04 от 16.11.2015 года «Об утверждении перечня муниципальных программ в муниципальном образовании "Костельцевский сельсовет" Курчатовского района Курской области»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ind w:left="0" w:right="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tLeast" w:line="240"/>
        <w:ind w:left="0" w:right="57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законодательством Российской Федерации, решением Собрания депутатов Костельцевского сельсовета Курчатовского района Курской области от 27.05.2015 г №177 «Об утверждении положения о бюджетном процессе в муниципальном образовании «Костельцевский сельсовет» Курчатовского района Курской области» и постановлением  Администрации Костельцевского сельсовета Курчатовского района Курской области от 03.12.2013 г. № 63 «Об утверждении Порядка разработки, реализации и оценки эффективности муниципальных программ  муниципального образования «Костельцевский сельсовет» Курчатовского района Курской области», Администрация Костельцевского сельсовета Курчатовского района Курской области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Приложение к постановлению Администрации  Костельцевского сельсовета Курчатовского района Курской области от 16 ноября 2015г. № 104 «Об утверждении Перечня муниципальных программ </w:t>
      </w:r>
      <w:r>
        <w:rPr>
          <w:rFonts w:eastAsia="Arial" w:cs="Arial" w:ascii="Arial" w:hAnsi="Arial"/>
          <w:b w:val="false"/>
          <w:bCs w:val="false"/>
          <w:color w:val="000000"/>
          <w:spacing w:val="2"/>
          <w:sz w:val="24"/>
          <w:szCs w:val="24"/>
        </w:rPr>
        <w:t xml:space="preserve">в муниципальном образовании "Костельцевский сельсовет"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Курчатовского района Курской области»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изложить в новой редакции (Приложение). 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3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53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53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533" w:leader="none"/>
        </w:tabs>
        <w:spacing w:lineRule="atLeast" w:line="100"/>
        <w:ind w:left="0" w:right="1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pacing w:val="2"/>
          <w:sz w:val="24"/>
          <w:szCs w:val="24"/>
        </w:rPr>
        <w:t>Глава Костельцевского сельсовета                             В.Мухина</w:t>
      </w:r>
    </w:p>
    <w:p>
      <w:pPr>
        <w:pStyle w:val="Normal"/>
        <w:tabs>
          <w:tab w:val="clear" w:pos="709"/>
          <w:tab w:val="left" w:pos="3533" w:leader="none"/>
        </w:tabs>
        <w:spacing w:lineRule="atLeast" w:line="100"/>
        <w:ind w:left="0" w:right="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533" w:leader="none"/>
        </w:tabs>
        <w:spacing w:lineRule="atLeast" w:line="100"/>
        <w:ind w:left="0" w:right="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tLeast" w:line="100"/>
        <w:ind w:left="4530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22"/>
        <w:spacing w:lineRule="atLeast" w:line="100"/>
        <w:ind w:left="4530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22"/>
        <w:spacing w:lineRule="atLeast" w:line="100"/>
        <w:ind w:left="4530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22"/>
        <w:spacing w:lineRule="atLeast" w:line="100"/>
        <w:ind w:left="4530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22"/>
        <w:spacing w:lineRule="atLeast" w:line="100"/>
        <w:ind w:left="4530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22"/>
        <w:spacing w:lineRule="atLeast" w:line="100"/>
        <w:ind w:left="4530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22"/>
        <w:spacing w:lineRule="atLeast" w:line="100"/>
        <w:ind w:left="4530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22"/>
        <w:spacing w:lineRule="atLeast" w:line="100"/>
        <w:ind w:left="4530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</w:t>
      </w:r>
    </w:p>
    <w:p>
      <w:pPr>
        <w:pStyle w:val="Style22"/>
        <w:spacing w:lineRule="atLeast" w:line="100"/>
        <w:ind w:left="4530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постановлению Администрации Костельцевского сельсовета Курчатовского района Курской области</w:t>
      </w:r>
    </w:p>
    <w:p>
      <w:pPr>
        <w:pStyle w:val="Style22"/>
        <w:spacing w:lineRule="atLeast" w:line="100"/>
        <w:ind w:left="4530" w:right="0" w:hanging="0"/>
        <w:jc w:val="righ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от 8 августа 2016г. № 116</w:t>
      </w:r>
    </w:p>
    <w:p>
      <w:pPr>
        <w:pStyle w:val="Style22"/>
        <w:spacing w:lineRule="atLeast" w:line="100"/>
        <w:ind w:left="15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Style22"/>
        <w:spacing w:lineRule="atLeast" w:line="100"/>
        <w:ind w:left="15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spacing w:lineRule="atLeast" w:line="100"/>
        <w:ind w:left="1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>муниципальных программ муниципального образования "Костельцевский сельсовет" Курчатовского района Курской области на 2016 год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7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915"/>
        <w:gridCol w:w="2205"/>
        <w:gridCol w:w="415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витие культур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меститель Главы Костельцевского сельсовета Курчатовского района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меститель Главы Костельцевского сельсовета Курчатовского района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меститель Главы Костельцевского сельсовета Курчатовского района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ыполнение всех количественных и качественных показателей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по </w:t>
            </w:r>
            <w:r>
              <w:rPr>
                <w:rFonts w:eastAsia="Arial" w:cs="Arial" w:ascii="Arial" w:hAnsi="Arial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eastAsia="Arial" w:cs="Arial" w:ascii="Arial" w:hAnsi="Arial"/>
                <w:sz w:val="24"/>
                <w:szCs w:val="24"/>
              </w:rPr>
              <w:t>ежемесячной доплаты к пенсии муниципальным служащим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/>
              <w:ind w:left="0" w:right="1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витие транспортной системы, обеспечение перевозки пассажиров в Костельцевском сельсовете Курчатовского района Курской области и безопасности дорожного движ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меститель Главы Костельцевского сельсовета Курчатовского района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местного значения Костельцевского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/>
              <w:ind w:left="0" w:right="90" w:firstLine="1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меститель Главы Костельцевского сельсовета Курчатовского района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повышение общего уровня благоустройства посел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 CYR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/>
              <w:ind w:left="75" w:right="1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color w:val="000000"/>
                <w:sz w:val="24"/>
                <w:szCs w:val="24"/>
              </w:rPr>
              <w:t>Защита</w:t>
            </w:r>
            <w:r>
              <w:rPr>
                <w:rFonts w:eastAsia="Arial" w:cs="Arial" w:ascii="Arial" w:hAnsi="Arial"/>
                <w:color w:val="292D24"/>
                <w:sz w:val="24"/>
                <w:szCs w:val="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  <w:sz w:val="24"/>
                <w:szCs w:val="24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меститель Главы Костельцевского сельсовета Курчатовского района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ах поселения. Создание условий для развития и обеспечения деятельности добровольных пожарных и общественных объединений пожарной охраны</w:t>
            </w:r>
          </w:p>
        </w:tc>
      </w:tr>
    </w:tbl>
    <w:p>
      <w:pPr>
        <w:pStyle w:val="Normal"/>
        <w:tabs>
          <w:tab w:val="clear" w:pos="709"/>
          <w:tab w:val="left" w:pos="3533" w:leader="none"/>
        </w:tabs>
        <w:spacing w:lineRule="atLeast" w:line="100"/>
        <w:ind w:left="0" w:right="37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ru-RU" w:eastAsia="zh-CN" w:bidi="hi-IN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eastAsia="Courier New" w:cs="Courier New"/>
    </w:rPr>
  </w:style>
  <w:style w:type="character" w:styleId="RTFNum23">
    <w:name w:val="RTF_Num 2 3"/>
    <w:qFormat/>
    <w:rPr>
      <w:rFonts w:eastAsia="Wingdings" w:cs="Wingdings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7">
    <w:name w:val="Указатель"/>
    <w:basedOn w:val="Normal"/>
    <w:qFormat/>
    <w:pPr/>
    <w:rPr>
      <w:rFonts w:cs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eastAsia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1">
    <w:name w:val="?????????"/>
    <w:basedOn w:val="Normal"/>
    <w:qFormat/>
    <w:pPr/>
    <w:rPr>
      <w:rFonts w:eastAsia="Mangal" w:cs="Times New Roman"/>
    </w:rPr>
  </w:style>
  <w:style w:type="paragraph" w:styleId="Style22">
    <w:name w:val="????? ??????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Normal"/>
    <w:qFormat/>
    <w:pPr/>
    <w:rPr>
      <w:rFonts w:ascii="Arial" w:hAnsi="Arial" w:eastAsia="Lucida Sans Unicode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8-09T16:34:00Z</cp:lastPrinted>
  <cp:revision>0</cp:revision>
  <dc:subject/>
  <dc:title/>
</cp:coreProperties>
</file>