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августа 2016 года №1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Костельцевского сельсовета  Курчатовского района Курской области от 16.11.2015 г №105 « Об утверждении муниципальной программы муниципального образования «Костельцевский сельсовет» Курчатовского района Курской области «Развитие культуры»</w:t>
      </w:r>
    </w:p>
    <w:p>
      <w:pPr>
        <w:pStyle w:val="Normal"/>
        <w:widowControl/>
        <w:suppressAutoHyphens w:val="true"/>
        <w:bidi w:val="0"/>
        <w:spacing w:before="0" w:after="0"/>
        <w:ind w:left="0" w:right="19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6.11.2015 N 104 «Об утверждении перечня муниципальных программ  в муниципальном образовании «Костельцевский сельсовет» Курчатовского района Курской области»,  Администрация  Костельцевского сельсовета Курчатовского района Кур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10 паспорта Программы и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896418 рублей. 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Абзац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Под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8964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 xml:space="preserve">рублей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Н.В.Мухина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6-08-10T10:31:00Z</cp:lastPrinted>
  <dcterms:modified xsi:type="dcterms:W3CDTF">2016-08-02T06:53:00Z</dcterms:modified>
  <cp:revision>80</cp:revision>
  <dc:subject/>
  <dc:title>РОССИЙСКАЯ ФЕДЕРАЦИЯ</dc:title>
</cp:coreProperties>
</file>