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textAlignment w:val="baseline"/>
        <w:rPr>
          <w:rStyle w:val="Spfo1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Style w:val="Spfo1"/>
          <w:rFonts w:cs="Arial" w:ascii="Arial" w:hAnsi="Arial"/>
          <w:b/>
          <w:bCs/>
          <w:sz w:val="32"/>
          <w:szCs w:val="32"/>
        </w:rPr>
        <w:t>от 16 августа 2016 года № 125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Style w:val="Spfo1"/>
          <w:rFonts w:cs="Arial" w:ascii="Arial" w:hAnsi="Arial"/>
          <w:b/>
          <w:bCs/>
          <w:sz w:val="32"/>
          <w:szCs w:val="32"/>
        </w:rPr>
        <w:t>Об утверждении Порядка включения в стаж муниципальной службы муниципальных служащих иных периодов трудовой деятельности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66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В соответствии с Федеральным законом от 02.03.2007 года № 25-ФЗ "О муниципальной службе в Российской Федерации", Законом Курской области от 18.06.2003 № 32-ЗКО «О периодах работы (службы), включаемых в стаж муниципальной службы муниципальных служащих, дающих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, Законом Курской области от 21.07.2008 г. № 48-ЗКО «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тпуска за выслугу лет и размера поощрений за безупречную и эффективную муниципальную службу Курской области», Уставом муниципального образования «Костельцевский сельсовет» Курчатовского района, Администрация Костельцевского сельсовета Курчатовского района ПОСТАНОВЛЯЕТ: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1. Утвердить Порядок включения в стаж муниципальной службы муниципальных служащих иных периодов трудовой деятельности   (приложение).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right="0" w:firstLine="53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15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Глава Костельцевского сельсовета                                                         Н.В.Мухина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Style w:val="Spfo1"/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300" w:after="300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300" w:after="300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 xml:space="preserve">Костельцевского сельсовета </w:t>
      </w:r>
    </w:p>
    <w:p>
      <w:pPr>
        <w:pStyle w:val="Normal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от 16. августа 2016 г. № 125</w:t>
      </w:r>
    </w:p>
    <w:p>
      <w:pPr>
        <w:pStyle w:val="Normal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>
          <w:rStyle w:val="Spfo1"/>
          <w:rFonts w:ascii="Arial" w:hAnsi="Arial" w:cs="Arial"/>
          <w:b/>
          <w:b/>
          <w:bCs/>
          <w:sz w:val="32"/>
          <w:szCs w:val="32"/>
        </w:rPr>
      </w:pPr>
      <w:r>
        <w:rPr>
          <w:rStyle w:val="Spfo1"/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b/>
          <w:bCs/>
          <w:sz w:val="32"/>
          <w:szCs w:val="32"/>
        </w:rPr>
        <w:t>включения в стаж муниципальной службы муниципальных служащих Администрации Костельцевского сельсовета Курчатовского района иных периодов трудовой деятельности</w:t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Style w:val="Spfo1"/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tLeast" w:line="240"/>
        <w:ind w:left="0" w:right="0" w:firstLine="54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02.03.2007 г. № 25-ФЗ "О муниципальной службе в Российской Федерации",</w:t>
      </w:r>
      <w:r>
        <w:rPr>
          <w:rStyle w:val="Spfo1"/>
          <w:rFonts w:cs="Arial" w:ascii="Arial" w:hAnsi="Arial"/>
          <w:color w:val="333333"/>
          <w:sz w:val="24"/>
          <w:szCs w:val="24"/>
        </w:rPr>
        <w:t xml:space="preserve"> </w:t>
      </w:r>
      <w:r>
        <w:rPr>
          <w:rStyle w:val="Spfo1"/>
          <w:rFonts w:cs="Arial" w:ascii="Arial" w:hAnsi="Arial"/>
          <w:sz w:val="24"/>
          <w:szCs w:val="24"/>
        </w:rPr>
        <w:t>Законом Курской области от 18.06.2003 года № 32-ЗКО «О периодах работы (службы), включаемых в стаж муниципальной службы муниципальных служащих, дающих право на установление ежемесячной надбавки к должностному окладу за выслугу лет, предоставление дополнительного оплачиваемого отпуска за выслугу лет и пенсии за выслугу лет», Законом Курской области от 21.07.2008 г. № 48-ЗКО «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тпуска за выслугу лет и размера поощрений за безупречную и эффективную муниципальную службу Курской области» и устанавливает единые правила включения в стаж муниципальной службы иных периодов трудовой деятельности (далее - иные периоды трудовой деятельности), опыт и знания по которым необходимы муниципальным служащим для выполнения обязанностей по замещаемой должности муниципальной службы, для установления ежемесячной надбавки к должностному окладу за выслугу лет, ежегодного дополнительного оплачиваемого отпуска, назначения пенсии за выслугу лет и определяет общий порядок создания и деятельности комиссии по исчислению стажа муниципальной службы муниципальных служащих в органах местного самоуправления муниципального образования «Костельцевский сельсовет»    (далее - комиссия).</w:t>
      </w:r>
    </w:p>
    <w:p>
      <w:pPr>
        <w:pStyle w:val="Normal"/>
        <w:spacing w:lineRule="atLeast" w:line="240"/>
        <w:ind w:left="0" w:right="0" w:firstLine="54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1.2. Включение в стаж муниципальной службы иных периодов трудовой деятельности для установления ежемесячной надбавки к должностному окладу за выслугу лет, ежегодного дополнительного оплачиваемого отпуска, назначения пенсии за выслугу лет производится на основании решения представителя нанимателя (работодателя) органа местного самоуправления муниципального образования (далее - представитель нанимателя (работодателя)), в котором муниципальный служащий замещает должность муниципальной службы, по предложению комиссии по исчислению стажа муниципальной службы муниципальных служащих.</w:t>
      </w:r>
    </w:p>
    <w:p>
      <w:pPr>
        <w:pStyle w:val="Normal"/>
        <w:spacing w:lineRule="atLeast" w:line="240"/>
        <w:ind w:left="0" w:right="0"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1.3. В своей деятельности комиссия руководствуется вышеназванным Законом Курской области, дающим право на назначение пенсии за выслугу лет и стажа муниципальной службы муниципальным служащим, и настоящим Порядком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 xml:space="preserve">2. </w:t>
      </w:r>
      <w:r>
        <w:rPr>
          <w:rStyle w:val="Spfo1"/>
          <w:rFonts w:cs="Arial" w:ascii="Arial" w:hAnsi="Arial"/>
          <w:b/>
          <w:sz w:val="30"/>
          <w:szCs w:val="30"/>
        </w:rPr>
        <w:t>Периоды трудовой деятельности, включаемые в стаж муниципальной службы</w:t>
      </w:r>
    </w:p>
    <w:p>
      <w:pPr>
        <w:pStyle w:val="Style16"/>
        <w:shd w:fill="FFFFFF" w:val="clear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стаж (общую продолжительность) муниципальной службы включаются периоды замещения:</w:t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жностей муниципальной службы;</w:t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х должностей;</w:t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х должностей в соответствии с федеральными законами.</w:t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ом Костельцевского сельсовета, помимо периодов замещения должностей, указанных в пункте 2.1 настоящего Порядка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№ 79-ФЗ "О государственной гражданской службе Российской Федерации".</w:t>
      </w:r>
    </w:p>
    <w:p>
      <w:pPr>
        <w:pStyle w:val="Style16"/>
        <w:shd w:fill="FFFFFF" w:val="clear"/>
        <w:spacing w:lineRule="atLeast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ункте 2.1. настоящего Порядка, иные периоды в соответствии с нормативными правовыми актами субъектов Российской Федерации, Курской области и муниципальными правовыми актами.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>
          <w:rStyle w:val="Spfo1"/>
          <w:rFonts w:ascii="Arial" w:hAnsi="Arial" w:cs="Arial"/>
          <w:b/>
          <w:b/>
          <w:sz w:val="30"/>
          <w:szCs w:val="30"/>
        </w:rPr>
      </w:pPr>
      <w:r>
        <w:rPr>
          <w:rStyle w:val="Spfo1"/>
          <w:rFonts w:cs="Arial" w:ascii="Arial" w:hAnsi="Arial"/>
          <w:b/>
          <w:sz w:val="30"/>
          <w:szCs w:val="30"/>
        </w:rPr>
        <w:t>3. Порядок рассмотрения и включения иных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b/>
          <w:sz w:val="30"/>
          <w:szCs w:val="30"/>
        </w:rPr>
        <w:t>периодов трудовой деятельности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1. Комиссия создается в Администрации Костельцевского сельсовета в соответствии с Постановлением Администрации Костельцевского сельсовета и является постоянно действующей.</w:t>
      </w:r>
    </w:p>
    <w:p>
      <w:pPr>
        <w:pStyle w:val="Normal"/>
        <w:ind w:left="0" w:right="0" w:firstLine="54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Комиссия назначается в составе не менее 3 человек.</w:t>
      </w:r>
    </w:p>
    <w:p>
      <w:pPr>
        <w:pStyle w:val="Normal"/>
        <w:ind w:left="0" w:right="0" w:firstLine="54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2. Право на обращение в комиссию по включению в стаж муниципальной службы иных периодов трудовой деятельности, опыт и знания по которым необходимы муниципальным служащим для выполнения обязанностей по замещаемой должности муниципальной службы, имеют муниципальные служащие, замещающие на момент обращения не менее 1 года должность муниципальной службы в органах местного самоуправления муниципального образования «Костельцевский сельсовет» Курчатовского района.</w:t>
      </w:r>
    </w:p>
    <w:p>
      <w:pPr>
        <w:pStyle w:val="Normal"/>
        <w:ind w:left="0" w:right="0" w:firstLine="54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3. Основанием для рассмотрения комиссией вопроса о включении в стаж муниципальной службы иных периодов работы (службы), опыт и знания по которым способствуют исполнению должностных обязанностей по замещаемой должности муниципальной службы, является личное заявление муниципального служащего с просьбой о зачете соответствующего периода трудовой деятельности в стаж муниципальной службы.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4. К заявлению прилагаются: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- мотивированное ходатайство руководителя структурного подразделения, в чьем подчинении находится муниципальный служащий;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- копия трудовой книжки;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- другие документы, обосновывающие включение иных периодов работы (службы) на должностях, занятие которых требовало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, в стаж муниципальной службы.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Копии представляемых документов должны быть заверены в установленном порядке.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5. Комиссия вправе запрашивать документы, необходимые для решения вопроса включения иных периодов трудовой деятельности для установления ежемесячной надбавки к должностному окладу за выслугу лет, ежегодного дополнительного оплачиваемого отпуска и назначения пенсии за выслугу лет.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6. Основными документами по определению стажа муниципальной службы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7. Иные периоды работы (службы), включенные в стаж муниципальной службы, опыт и знания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в совокупности не должны превышать пяти лет.</w:t>
      </w:r>
    </w:p>
    <w:p>
      <w:pPr>
        <w:pStyle w:val="Normal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8. Комиссия рассматривает представленные документы в течение месяца со дня поступления заявления муниципального служащего. Решение комиссии оформляется протоколом, содержащим предложения о зачете либо отказе работнику соответствующего периода в стаж муниципальной службы, который направляется работодателю. Решение комиссии доводится до заявителя в течение 3 дней.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Решение принимается простым большинством от общей численности членов комиссии.</w:t>
      </w:r>
    </w:p>
    <w:p>
      <w:pPr>
        <w:pStyle w:val="Normal"/>
        <w:spacing w:lineRule="atLeast" w:line="240"/>
        <w:ind w:left="0" w:right="0" w:firstLine="540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Решение представителя нанимателя о зачете либо об отказе муниципальному служащему соответствующего периода в стаж муниципальной службы оформляется соответствующим правовым актом.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9. При замещении муниципальным служащим другой должности муниципальной службы в органе местного самоуправления другого муниципального образования включение иных периодов трудовой деятельности на отдельных должностях руководителей, специалистов предприятий, учреждений и организаций в стаж муниципальной службы оформляется вновь.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10. Включение в стаж муниципальной службы иных периодов работы (службы) дает право на установление ежемесячной надбавки к должностному окладу за выслугу лет, дополнительного оплачиваемого ежегодного отпуска, пенсии за выслугу лет.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Данное право наступает у муниципального служащего с момента принятия решения представителя нанимателя.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Style w:val="Spfo1"/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3.11. На время работы муниципальных служащих в органе местного самоуправления муниципального образования «Костельцевский сельсовет» Курчатовского района при исчислении стажа муниципальной службы, дающего право на установление ежемесячной надбавки к должностному окладу за выслугу лет, на дополнительный оплачиваемый отпуск, сохраняются иные периоды работы (службы), которые были включены в указанный стаж в установленном ранее порядке до вступления в силу настоящего Порядка.</w:t>
      </w:r>
    </w:p>
    <w:p>
      <w:pPr>
        <w:pStyle w:val="Normal"/>
        <w:spacing w:lineRule="atLeast" w:line="240"/>
        <w:ind w:left="0" w:right="0" w:firstLine="53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pfo1"/>
          <w:rFonts w:cs="Arial" w:ascii="Arial" w:hAnsi="Arial"/>
          <w:sz w:val="24"/>
          <w:szCs w:val="24"/>
        </w:rPr>
        <w:t>При исчислении стажа муниципальной службы для назначения пенсии за выслугу лет указанные периоды не учитываются.</w:t>
      </w:r>
    </w:p>
    <w:p>
      <w:pPr>
        <w:pStyle w:val="Normal"/>
        <w:spacing w:lineRule="atLeast" w:line="240"/>
        <w:ind w:left="0" w:righ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6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Tahoma" w:hAnsi="Tahoma" w:cs="Tahoma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Helvetica;Arial" w:hAnsi="Helvetica;Arial" w:cs="Helvetica;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color w:val="333333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F8E9F"/>
      <w:u w:val="none"/>
    </w:rPr>
  </w:style>
  <w:style w:type="character" w:styleId="Spfo1">
    <w:name w:val="spfo1"/>
    <w:basedOn w:val="Style11"/>
    <w:qFormat/>
    <w:rPr/>
  </w:style>
  <w:style w:type="character" w:styleId="Years2">
    <w:name w:val="years2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Anonim</dc:creator>
  <dc:description/>
  <dc:language>en-US</dc:language>
  <cp:lastModifiedBy>Anonim</cp:lastModifiedBy>
  <cp:lastPrinted>2016-08-15T14:12:00Z</cp:lastPrinted>
  <dcterms:modified xsi:type="dcterms:W3CDTF">2016-04-21T06:35:00Z</dcterms:modified>
  <cp:revision>6</cp:revision>
  <dc:subject/>
  <dc:title>Законодательство Российской Федерации</dc:title>
</cp:coreProperties>
</file>