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августа 2016 года № 12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нятия муниципальными служащими Администрации Костельцевского сельсовета Курчатовского район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10 октября 2015 года №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в целях обеспечения соблюдения муниципальными служащими Костельцевского сельсовета Курчатовского района Курской области запрета, установленного пунктом 10 части 1 статьи 14 Федерального закона от 02 марта 2007 года № 25-ФЗ «О муниципальной службе в Российской Федерации», на основании постановления Губернатора Курской области от 24 марта 2016 года № 79-пг «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 иных общественных объединений и других организаций», Администрация Костельцевского сельсовета Курчатовского района Курской области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 порядке принятия муниципальными служащими Администрации Костельцевского сельсовета Курчатовского район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Положение)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размещению на официальном сайте Администрации Костельцевского сельсов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60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/>
        <w:suppressAutoHyphens w:val="true"/>
        <w:bidi w:val="0"/>
        <w:ind w:left="460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460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августа 2016 года № 127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орядке принятия муниципальными служащими Администрации Костельцевского сельсовета Курчатовского район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м Положением устанавливается порядок принятия с разрешения Главы Костельцевского сельсовета лицами, замещающими должности муниципальной службы Администрации Костельцевского сельсовета Курчатовского района Курской области, назначение на которые и освобождение от которых осуществляется Главой Костельцевского сельсовета (далее - муниципальные служащие),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также - звания, награды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 в течение трех рабочих дней представляет в Администрацию Костельцевского сельсовета ходатайство на Главу Костельцевского сельсовета,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ходатайство), составленное по форме согласно приложению №1 к настоящему Положени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Муниципальный служащий, отказавшийся от звания, награды, в течение трех рабочих дней представляет Главе Костельцевского сельсовет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-уведомление), составленное по форме согласно приложению №2 к настоящему Положени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Муниципальный служащий, получивший звание, награду, до принятия Главой Костельцевского сельсовета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Администрацию Костельцевского сельсовета в течение трех рабочих дней со дня их получ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 случае если во время служебной командировки муниципальный служащий получил звание, награду или отказался от них, срок предоставления ходатайства либо уведомления исчисляется со дня возвращения муниципального служащего из командировк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беспечение рассмотрения Главой Костельцевского сельсовета ходатайств, информирование лица, представившего (направившего) ходатайство Главе Костельцевского сельсовета, о решении, принятом Главой Костельцевского сельсовета по результатам рассмотрения ходатайств, а также учет и хранение ходатайств осуществляются Администрацией Костельцевского сельсове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 случае удовлетворения Главой Костельцевского сельсовета ходатайства муниципального служащего, указанного в пункте 4 настоящего Положения, общий отдел Администрации Костельцевского сельсовета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В случае отказа Главы Костельцевского сельсовета в удовлетворении ходатайства муниципального служащего, указанного в пункте 4 настоящего Положения, Администрация Костельцевского сельсовета в течение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ую, или другую организацию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инятия муниципальными служащими Администрации Костельцевского сельсовет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остельцевского сельсовета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., замещаемая должность)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атайство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ы или иного знака отличия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му званию, награды или иного знака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е или иному знаку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в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дрового подразд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_г. _______________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инятия муниципальными служащими Администрации Костельцевского сельсовет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left="37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остельцевского сельсовета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., замещаемая должность)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отказе в получении почетного или специального звания (кроме научного) награды или иного знака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очетного или специального звания, награды или иного знака отличия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20___г. ________________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9:00Z</dcterms:created>
  <dc:creator>Lubach1</dc:creator>
  <dc:description/>
  <dc:language>en-US</dc:language>
  <cp:lastModifiedBy>Lubach1</cp:lastModifiedBy>
  <cp:lastPrinted>2016-08-15T14:26:00Z</cp:lastPrinted>
  <dcterms:modified xsi:type="dcterms:W3CDTF">2016-03-31T12:51:00Z</dcterms:modified>
  <cp:revision>4</cp:revision>
  <dc:subject/>
  <dc:title/>
</cp:coreProperties>
</file>