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tLeast" w:line="20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 xml:space="preserve">Администрация </w:t>
      </w:r>
    </w:p>
    <w:p>
      <w:pPr>
        <w:pStyle w:val="32"/>
        <w:spacing w:lineRule="atLeast" w:line="200" w:before="0" w:after="0"/>
        <w:ind w:left="0" w:right="0" w:firstLine="567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Костельцевского сельсовета</w:t>
      </w:r>
    </w:p>
    <w:p>
      <w:pPr>
        <w:pStyle w:val="32"/>
        <w:spacing w:lineRule="atLeast" w:line="200" w:before="0" w:after="0"/>
        <w:ind w:left="0" w:right="0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Курчатовского района Курской области</w:t>
      </w:r>
    </w:p>
    <w:p>
      <w:pPr>
        <w:pStyle w:val="32"/>
        <w:spacing w:lineRule="atLeast" w:line="200" w:before="0" w:after="0"/>
        <w:ind w:left="0" w:right="0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2"/>
        <w:spacing w:lineRule="atLeast" w:line="200" w:before="0" w:after="0"/>
        <w:ind w:left="0" w:right="0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ПОСТАНОВЛЕНИЕ</w:t>
      </w:r>
    </w:p>
    <w:p>
      <w:pPr>
        <w:pStyle w:val="Heading4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16 августа 2016 г № 128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расходования  средств резервного фонда Администрации  Костельцевского сельсовета Курчатовского района Курской области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Администрация Костельцевского сельсовета Курчатовского района Курской области 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ое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расходования средств резервного фонда Администрации Костельцевского сельсовета Курчатовского района Курской области.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 Костельцевского сельсовета                                                       Н.В.Мухина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 Курской области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456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августа 2016 г N 128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о порядке расходования средств резервного фонда Администрации Костельце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ый фонд Администрации Костельцевского сельсовета Курчатовского района Курской области (далее - резервный фонд) создается в составе бюджета Костельцевского сельсовета Курчатовского района Курской области (далее - бюджет) в целях финансирования непредвиденных расходов, возникающих в течение финансового года, которые не были предусмотрены в бюджете на соответствующий финансовый год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2. Размер и источник формирования резервного фонда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в целом и по направлениям использования определяется решением Собрания депутатов Костельцевского сельсовета Курчатовского района Курской области о бюджете на соответствующий финансовый год в пределах трех процентов утвержденных расходов бюджета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может корректироваться в течение финансового года при уточнении бюджета в установленном порядке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3. Направления использования средств резервного фонда</w:t>
      </w:r>
    </w:p>
    <w:p>
      <w:pPr>
        <w:pStyle w:val="Normal"/>
        <w:autoSpaceDE w:val="false"/>
        <w:spacing w:lineRule="atLeast" w:line="200" w:before="0" w:after="0"/>
        <w:ind w:left="0" w:right="0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направляются на финансовое обеспечение непредвиденных расходов, прежде всего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том числе: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оисковых и аварийно – спасательных работ в зонах чрезвычайных ситуаций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неотложных аварийно – восстановительных работ на объектах жилищно – коммунального хозяйства, социальной сферы, пострадавших в результате чрезвычайной ситуации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единовременной материальной помощи пострадавшим гражданам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Администрации Костельцевского сельсовета Курчатовского района Курской области выделяются на эти цели в соответствии с постановлениями Администрации сельсовета, подписанными Главой 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сельсовета о выделении средств из резервного фонда Администрации Костельцевского сельсовета Курчатовского района Курской области принимаются в тех случаях, когда средств, находящихся в распоряжении органов местного самоуправления, главных распорядителей бюджетных средств и организаций сельсовета, осуществляющих эти мероприятия, недостаточно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и Администрации Костельцевского сельсовета Курчатовского района Курской области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ями Администрации Костельцевского сельсовета Курчатовского района Курской области, не допускается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4. Порядок выделения средств из резервного фонда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из резервного фонда выделяются на основании распоряжений Администрац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одготовки проектов указанных распоряжений является письменное поручение Главы сельсовета, данное по результатам рассмотрения решений комиссии по предупреждению и ликвидации чрезвычайных ситуаций и обеспечению пожарной безопасности Администрации Костельцевского сельсовета Курчатовского района Курской области, обращений руководителей муниципальных предприятий, учреждений, иных организаций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о выделении средств из резервного фонда должны содержать обоснование размера испрашиваемых средств, включая сметно-финансовые расчеты и другие необходимые документы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распоряжений Администрации Костельцевского сельсовета Курчатовского района Курской области о выделении средств из резервного фонда готовит заместитель Главы Администрации Костельцевского сельсовета Курчатовского района Курской области в установленном порядке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Особенности выделения средств на провед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аварийно-восстановительных работ по ликвидации последст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стихийных бедствий и других чрезвычайных ситуаций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редства из резервного фонда выделяются на финансирование мероприятий по ликвидации последствий чрезвычайных ситуаций местного и локального характера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Финансирование мероприятий по ликвидации чрезвычайных ситуаций и их последствий производится за счет собственных средств организаций, находящихся в зоне чрезвычайной ситуации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достаточности указанных средств руководители организаций, находящихся в зоне чрезвычайной ситуации, могут представить в Администрацию Костельцевского сельсовета Курчатовского района Курской области заявку на выделение средств из резервного фонда для частичного покрытия расходов на финансирование следующих мероприятий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оисковых, аварийно-спасательных и аварийно-восстановительных работ в зоне чрезвычайной ситуации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ервоочередных мероприятий по ликвидации последствий чрезвычайной ситуации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абот по ликвидации последствий чрезвычайной ситуации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неотложных аварийно-восстановитель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пострадавших в результате чрезвычайной ситуации природного и техногенного характер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ку, выпуск из чрезвычайного материального резерва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единовременной материальной помощи пострадавшим гражданам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страдавшим гражданам материальной помощи в связи с утратой имуществ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расходы, связанные с ликвидацией последствий чрезвычайных ситуаций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 заявке на выделение средств из резервного фонда для выполнения работ по ликвидации последствий чрезвычайных ситуаций указываются: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ая характеристика чрезвычайной ситуации (данные о количестве погибших и пострадавших людей, размере материального ущерба)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бот по ликвидации последствий чрезвычайной ситуации, а также необходимые финансовые средства на их проведение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и объем запрашиваемых финансовых средств из резервного фонда;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средств организации, выделенная для финансирования мероприятий (с указанием конкретных работ)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выделение средств для выполнения работ по ликвидации последствий чрезвычайных ситуаций представляется в течение 10 дней со дня возникновения чрезвычайной ситуации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омиссия по предупреждению и ликвидации чрезвычайных ситуаций и обеспечению пожарной безопасности Администрации Костельцевского сельсовета Курчатовского района Курской области  и заинтересованных сторон в месячный срок проводит экспертизу обосновывающих документов, в том числе с выездом на место чрезвычайной ситуации, и готовит обращение на имя Главы  сельсовета о выделении средств из резервного фонда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6. Контроль расходования средств резервного фонда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средств резервного фонда осуществляется в течение соответствующего финансового года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за счет средств резервного фонда отражаются в бюджете и отчете о его исполнении в соответствии с действующей бюджетной классификацией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ьзованием средств резервного фонда осуществляет   Главный бухгалтер Администрац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и средств резервного фонда в течение одного месяца после проведения соответствующих мероприятий представляют главному бухгалтеру  Костельцевского сельсовета Курчатовского района Курской области отчет о целевом использовании указанных средств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овета представляет в Собрание депутатов Костельцевского сельсовета Курчатовского района Курской области   информацию о расходовании средств резервного фонда одновременно с годовым отчетом об исполнении бюджета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7. Ответственность за нарушение настоящего Положения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исполнение или ненадлежащее исполнение порядка расходования резервного фонда, установленного настоящим Положением, наступае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2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Îñíîâíîé òåêñò 3"/>
    <w:basedOn w:val="Normal"/>
    <w:qFormat/>
    <w:pPr>
      <w:suppressAutoHyphens w:val="true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0" TargetMode="External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hyperlink" Target="consultantplus://offline/main?base=LAW;n=108742;fld=134" TargetMode="External"/><Relationship Id="rId5" Type="http://schemas.openxmlformats.org/officeDocument/2006/relationships/hyperlink" Target="consultantplus://offline/main?base=RLAW154;n=27548;fld=134;dst=1000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6:00Z</dcterms:created>
  <dc:creator>Дом</dc:creator>
  <dc:description/>
  <dc:language>en-US</dc:language>
  <cp:lastModifiedBy>user</cp:lastModifiedBy>
  <cp:lastPrinted>2016-08-15T14:46:00Z</cp:lastPrinted>
  <dcterms:modified xsi:type="dcterms:W3CDTF">2013-03-29T10:48:00Z</dcterms:modified>
  <cp:revision>15</cp:revision>
  <dc:subject/>
  <dc:title>Российская   Федерация</dc:title>
</cp:coreProperties>
</file>