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10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Администрация</w:t>
      </w:r>
    </w:p>
    <w:p>
      <w:pPr>
        <w:pStyle w:val="31"/>
        <w:spacing w:lineRule="atLeast" w:line="10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остельцевского сельсовета</w:t>
      </w:r>
    </w:p>
    <w:p>
      <w:pPr>
        <w:pStyle w:val="31"/>
        <w:spacing w:lineRule="atLeast" w:line="100" w:before="0" w:after="0"/>
        <w:ind w:left="0" w:right="0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31"/>
        <w:spacing w:lineRule="atLeast" w:line="100" w:before="0" w:after="0"/>
        <w:ind w:left="0" w:right="0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Pag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/>
        </w:rPr>
        <w:t>ПОСТАНОВЛЕНИЕ</w:t>
      </w:r>
    </w:p>
    <w:p>
      <w:pPr>
        <w:pStyle w:val="ConsPlus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сентября 2016 г. № 139</w:t>
      </w:r>
    </w:p>
    <w:p>
      <w:pPr>
        <w:pStyle w:val="ConsPlusTitle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дминистрация Костельцевского сельсовета Курчатовского района Курской области ПОСТАНОВЛЯЕТ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Контроль исполн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подлежит размещению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Костельцевский сельсовет» Курчатов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Костельцевского сельсовета                                                       Н.В.Мухи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widowControl w:val="false"/>
        <w:bidi w:val="0"/>
        <w:spacing w:lineRule="atLeast" w:line="100" w:before="0" w:after="0"/>
        <w:ind w:left="39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 Курчат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16 г. N 139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w:anchor="P3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рядок</w:t>
        </w:r>
      </w:hyperlink>
    </w:p>
    <w:p>
      <w:pPr>
        <w:pStyle w:val="ConsPlus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, ведения, обязательного опубликования перечня  муниципального имущества муниципального образования «Костельцевский сельсовет» Курчатовского района Курской области,  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Костельцевский сельсовет» Курчатовского района 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 Администрацией Костельцевского сельсовета Курчатовского района Курской области в соответствии с настоящим Порядком и утверждается постановлением Администрации Костельцевского сельсовета Курчатовского района Курской области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2. Порядок формирования Перечн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областным государственным (муниципальным) унитарным предприятиям и государственным (муниципальным)  учреждениям, арендуемые субъектами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Администрации Костельцевского сельсовета Курчат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Администрации Костельцевского сельсовета Курчат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3. Порядок ведения Перечн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hyperlink w:anchor="P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 Администрацией Костельцевского сельсовета Курчат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базы данных  муниципального имущества означает занесение в нее в месячный срок со дня утверждения Администрацией Костельцевского сельсовета Курчат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4. Порядок опубликования Перечн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жденный Администрацией Костельцевского сельсовета Курчатовского района Курской области Перечень подлежит обязательному опубликованию в газете "Слово", а также размещению на официальном сайте Администрации Костельцевского сельсовета Курчатовского района Курской области в информационно-телекоммуникационной сети "Интернет"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муниципальн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Костельцевский сельсовет»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74"/>
      <w:bookmarkEnd w:id="0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 муниципального образования «Костельцевский сельсовет» Курчатовского района 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142"/>
        <w:gridCol w:w="2325"/>
        <w:gridCol w:w="2145"/>
        <w:gridCol w:w="1650"/>
        <w:gridCol w:w="1455"/>
        <w:gridCol w:w="44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6838" w:h="11906"/>
      <w:pgMar w:left="1134" w:right="1134" w:gutter="0" w:header="0" w:top="1558" w:footer="0" w:bottom="12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31">
    <w:name w:val="Îñíîâíîé òåêñò 3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митет по управлению имуществом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1:00Z</dcterms:created>
  <dc:creator>Arenda2</dc:creator>
  <dc:description/>
  <dc:language>en-US</dc:language>
  <cp:lastModifiedBy>Arenda2</cp:lastModifiedBy>
  <cp:lastPrinted>2016-09-15T11:34:00Z</cp:lastPrinted>
  <dcterms:modified xsi:type="dcterms:W3CDTF">2016-07-1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