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Style19"/>
        <w:shd w:fill="FFFFFF" w:val="clear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Style19"/>
        <w:shd w:fill="FFFFFF" w:val="clear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Style19"/>
        <w:shd w:fill="FFFFFF" w:val="clear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shd w:fill="FFFFFF" w:val="clear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ConsPlusTitle"/>
        <w:widowControl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сентября 2016 года № 144</w:t>
      </w:r>
    </w:p>
    <w:p>
      <w:pPr>
        <w:pStyle w:val="ConsPlusTitle"/>
        <w:widowControl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widowControl/>
        <w:suppressAutoHyphens w:val="true"/>
        <w:autoSpaceDE w:val="false"/>
        <w:bidi w:val="0"/>
        <w:ind w:left="0" w:right="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муниципального образования  «Костельцевский сельсовет» Курчатовского района Курской области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редставления Курчатовской межрайонной прокуратуры (исх. № 07-02-2016 от 22.08.2016 года), в соответствии с Бюджетным кодексом Российской Федерации, решением Собрания депутатов муниципального образования «Костельцевский сельсовет» Курчатовского района Курской области от 18.12.2015 г. № 18 "О бюджете муниципального образования  «Костельцевский сельсовет» Курчатовского района Курской области на 2016 год", Администрация Костельцевского сельсовета Курчатовского района Курской области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Костельцевский сельсовет» Курчатовского района Курской области (Приложение)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главным распорядителем средств бюджета по предоставлению субсидий администрацию Костельцевского сельсовета Курчатовского района Курской области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 и размещения на официальном сайте муниципального образования «Костельцевский сельсовет» Курчатовского района Курской области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  Н.В.Мухина</w:t>
      </w:r>
    </w:p>
    <w:p>
      <w:pPr>
        <w:pStyle w:val="ConsNonformat"/>
        <w:widowControl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ConsNonformat"/>
        <w:widowControl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Nonformat"/>
        <w:widowControl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ConsNonformat"/>
        <w:widowControl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ConsNonformat"/>
        <w:widowControl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сентября 2016 года № 144</w:t>
      </w:r>
    </w:p>
    <w:p>
      <w:pPr>
        <w:pStyle w:val="ConsNonformat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ConsTitle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муниципального образования «Костельцевский сельсовет» Курчатовского района Курской области</w:t>
      </w:r>
    </w:p>
    <w:p>
      <w:pPr>
        <w:pStyle w:val="ConsTitle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разработан в соответствии со статьей 78 Бюджетного кодекса Российской Федерации, решением Собрания депутатов   Костельцевского сельсовета Курчатовского района Курской области от 18.12.2015 г. № 18 "О бюджете муниципального образования «Костельцевский сельсовет» Курчатовского района Курской области на 2016 год", и устанавливает порядок предоставления за счет средств местного бюджета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(далее получателям субсидии)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едоставление субсидий осуществляе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.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убсидии юридическим лицам (за исключением субсидий государственным (муниципальным) учреждениям, а также грантов в форме субсидий, в том числе предоставляемых на конкурсной основе) индивидуальным предпринимателям, а также физическим лицам – производителям товаров, работ, услуг из местного бюджета предоставляются в соответствии с решением представительного органа поселения о бюджете муниципального образования «Костельцевский сельсовет» Курчатовского района Курской области на соответствующий период, определяющим категории получателей субсиди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ий Порядок определяет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тегории и (или) критерии отбора юридических лиц (за исключением государственным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ли, условия и порядок предоставления субсид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возврата субсидий в местный бюджет в случае нарушения условий, установленных при их предоставлении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ритериям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 из бюджета Костельцевского сельсовета Курчатовского района курской области являются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муниципального образования  «Костельцевский сельсовет» Курчатовского района Курской области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ответствие сферы деятельности юридического лица, индивидуального предпринимателя, физического лица – производителей товаров, работ, услуг видам деятельности, определенным решением о бюджете муниципального образования «Костельцевский сельсовет» Курчатовского района Курской области на очередной финансовый год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актуальность и социальная значимость производства товаров, выполнения работ, оказания  услуг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убсидии предоставляются на следующие цели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мпенсации выпадающих доходов организациям, предоставляющим населению жилищно-коммунальные услуги теплоснабжения за счет платежей, не обеспечивающих возмещение издержек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мпенсации выпадающих доходов организациям, предоставляющим населению услуги водоснабжения и водоотведения по тарифам, не обеспечивающим возмещение издержек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змещение части затрат по содержанию и ремонту муниципальных автомобильных дорог и инженерных сооружений на них в границах поселения, санитарной очистке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ероприятия в области коммунального хозяйства (убытки бани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озмещения затрат по организации и содержанию мест  захоронения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озмещения расходов, связанных с содержанием временно свободных (незаселенных) жилых помещений муниципального жилищного фонда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озмещения расходов, связанных с содержанием нежилых зданий, находящихся в муниципальной собственност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озмещение расходов по установке в многоквартирных домах общедомовых  приборов учета водоснабжения в части муниципальных квартир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возмещение расходов по установке в многоквартирных домах общедомовых приборов учета электроснабжения в части муниципальных квартир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 очередной финансовый год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бор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 осуществляется администрацией в соответствии с Критериями отбора, утвержденными настоящим Порядком. Для проведения отбора получателей субсидий на основании распоряжения администрации образуется комиссия из числа компетентных специалист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отбора получателей субсидий постановлением администрации объявляется прием заявлений с указанием сроков приема документов для участия в отборе и адреса приема документов. Постановление размещается администрацией Костельцевского сельсовета Курчатовского района Курской области на официальном сайте муниципального образовани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астия в отборе получатели субсидий представляют в администрацию следующие документы:</w:t>
      </w:r>
    </w:p>
    <w:p>
      <w:pPr>
        <w:pStyle w:val="ConsNormal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ка на заключение соглашения о предоставлении субсидий в произвольной форме;</w:t>
      </w:r>
    </w:p>
    <w:p>
      <w:pPr>
        <w:pStyle w:val="ConsNormal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я свидетельства о постановке на учет физического лица;</w:t>
      </w:r>
    </w:p>
    <w:p>
      <w:pPr>
        <w:pStyle w:val="ConsNormal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, датированная не ранее 6 месяцев от даты подачи заявления;</w:t>
      </w:r>
    </w:p>
    <w:p>
      <w:pPr>
        <w:pStyle w:val="ConsNormal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устава;</w:t>
      </w:r>
    </w:p>
    <w:p>
      <w:pPr>
        <w:pStyle w:val="ConsNormal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счеты недополученных доходов за отчетный период; </w:t>
      </w:r>
    </w:p>
    <w:p>
      <w:pPr>
        <w:pStyle w:val="ConsNormal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чет об использовании субсидий за предшествующий период;</w:t>
      </w:r>
    </w:p>
    <w:p>
      <w:pPr>
        <w:pStyle w:val="ConsNormal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четы доходов и расходов по направлениям деятельности.</w:t>
      </w:r>
    </w:p>
    <w:p>
      <w:pPr>
        <w:pStyle w:val="ConsNormal"/>
        <w:widowControl/>
        <w:tabs>
          <w:tab w:val="clear" w:pos="708"/>
          <w:tab w:val="left" w:pos="0" w:leader="none"/>
        </w:tabs>
        <w:suppressAutoHyphens w:val="true"/>
        <w:autoSpaceDE w:val="false"/>
        <w:bidi w:val="0"/>
        <w:ind w:left="60" w:right="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Главный распорядитель средств в течение 15 календарных дней после предоставления организацией указанных в пункте 7 документов производит проверку соответствия  представленных расчетов первичным документам (в том числе непосредственно в организации, представившей расчеты), определяет сумму, которую необходимо возместить.</w:t>
        <w:tab/>
      </w:r>
    </w:p>
    <w:p>
      <w:pPr>
        <w:pStyle w:val="ConsNormal"/>
        <w:widowControl/>
        <w:tabs>
          <w:tab w:val="clear" w:pos="708"/>
          <w:tab w:val="left" w:pos="0" w:leader="none"/>
        </w:tabs>
        <w:suppressAutoHyphens w:val="true"/>
        <w:autoSpaceDE w:val="fals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достоверность предоставленных данных возлагается на получателей субсидий.</w:t>
      </w:r>
    </w:p>
    <w:p>
      <w:pPr>
        <w:pStyle w:val="ConsNormal"/>
        <w:widowControl/>
        <w:tabs>
          <w:tab w:val="clear" w:pos="708"/>
          <w:tab w:val="left" w:pos="0" w:leader="none"/>
        </w:tabs>
        <w:suppressAutoHyphens w:val="true"/>
        <w:autoSpaceDE w:val="fals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осуществляет отбор получателей субсидий на основании Критериев отбора, утвержденных настоящим Порядком.</w:t>
      </w:r>
    </w:p>
    <w:p>
      <w:pPr>
        <w:pStyle w:val="ConsNormal"/>
        <w:widowControl/>
        <w:tabs>
          <w:tab w:val="clear" w:pos="708"/>
          <w:tab w:val="left" w:pos="0" w:leader="none"/>
        </w:tabs>
        <w:suppressAutoHyphens w:val="true"/>
        <w:autoSpaceDE w:val="false"/>
        <w:bidi w:val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. Основанием для отказа в выделении субсидий является:</w:t>
      </w:r>
    </w:p>
    <w:p>
      <w:pPr>
        <w:pStyle w:val="ConsNormal"/>
        <w:widowControl/>
        <w:tabs>
          <w:tab w:val="clear" w:pos="708"/>
          <w:tab w:val="left" w:pos="0" w:leader="none"/>
        </w:tabs>
        <w:suppressAutoHyphens w:val="true"/>
        <w:autoSpaceDE w:val="fals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документов позднее установленного срока;</w:t>
      </w:r>
    </w:p>
    <w:p>
      <w:pPr>
        <w:pStyle w:val="ConsNormal"/>
        <w:widowControl/>
        <w:tabs>
          <w:tab w:val="clear" w:pos="708"/>
          <w:tab w:val="left" w:pos="0" w:leader="none"/>
        </w:tabs>
        <w:suppressAutoHyphens w:val="true"/>
        <w:autoSpaceDE w:val="false"/>
        <w:bidi w:val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е пакета документов установленному перечню;</w:t>
      </w:r>
    </w:p>
    <w:p>
      <w:pPr>
        <w:pStyle w:val="ConsNormal"/>
        <w:widowControl/>
        <w:tabs>
          <w:tab w:val="clear" w:pos="708"/>
          <w:tab w:val="left" w:pos="0" w:leader="none"/>
        </w:tabs>
        <w:suppressAutoHyphens w:val="true"/>
        <w:autoSpaceDE w:val="false"/>
        <w:bidi w:val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е Критериям отбора.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ующее уведомление направляется организации, подавшей заявку на заключение соглашения, не позднее 5 рабочих дней после принятия решения.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едоставление субсидий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и в соответствии с настоящим Порядком. Уполномоченный получатель бюджетных средств определяется нормативным актом администрации муниципального образования  «Костельцевский сельсовет» Курчатовского района Курской области.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казанных соглашениях (договорах) должны быть определены взаимные обязательства сторон и условия предоставления субсидий и содержать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м, цели и условия, размер, сроки  использования субсид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(сроки) перечисления субсидий на счет получателей субсидий, в случае необходимости с разбивкой на определенные периоды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документов отчетности по предоставляемой субсидий, сроков и порядка их предоставления;</w:t>
      </w:r>
    </w:p>
    <w:p>
      <w:pPr>
        <w:pStyle w:val="ConsNormal"/>
        <w:widowControl/>
        <w:suppressAutoHyphens w:val="true"/>
        <w:autoSpaceDE w:val="fals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язательства юридических лиц, индивидуальных предпринимателей, физических лиц по целевому использованию субсидий;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язательства получателя субсидий по обеспечению прав уполномоченного 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рядок возврата субсидий в случае нарушения условий, установленных при их предоставлении;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ветственность получателя субсидий за не целевое использование бюджетных средств;</w:t>
      </w:r>
    </w:p>
    <w:p>
      <w:pPr>
        <w:pStyle w:val="ConsNormal"/>
        <w:widowControl/>
        <w:numPr>
          <w:ilvl w:val="0"/>
          <w:numId w:val="2"/>
        </w:numPr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возврата при не целевом или неполном использовании бюджетных средств;</w:t>
      </w:r>
    </w:p>
    <w:p>
      <w:pPr>
        <w:pStyle w:val="ConsNormal"/>
        <w:widowControl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блюдение сторонами условий предоставления субсидий.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олучатели бюджетных средств, на основании заключенных соглашений (договоров), в пределах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финансирования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По результатам использования субсидий, получатель бюджетных средств представляет главному распорядителю отчет об использовании субсидий, предоставленной за счет средств бюджета муниципального образования «Костельцевский сельсовет» Курчатовского района Курской области 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Неиспользованные в текущем финансовом году остатки средств организации предоставленных из бюджета муниципального образования «Костельцевский сельсовет» Курчатовского района Курской области в виде субсидий подлежат возврату в доход местного бюджета, путем перечисления их на балансовый счет № 40101 «доходы, распределяемые органами Федерального казначейства между бюджетами бюджетной системы Российской Федерации» на код бюджетной классификации 000 2 18 05030 10 0000 180   «Доходы бюджетов поселений от возврата иными организациями остатков субсидий прошлых лет». Возврат осуществляется в течение 15 первых рабочих дней следующего финансового года.</w:t>
      </w:r>
    </w:p>
    <w:p>
      <w:pPr>
        <w:pStyle w:val="ConsNormal"/>
        <w:widowControl/>
        <w:suppressAutoHyphens w:val="true"/>
        <w:autoSpaceDE w:val="fals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В случае не целевого использования средств, при выявлении факта предоставления недостоверных сведений для получения субсидий, а также при уменьшении по итогам года суммы недополученных доходов (в случае их отсутствия в периоде, следующим за отчетным) субсидии подлежат возврату в бюджет в течении 10 календарных дней с момента получения требования о возврате субсидий, выставленного администрацией Костельцевского сельсовета Курчатовского района Курской области. </w:t>
      </w:r>
    </w:p>
    <w:p>
      <w:pPr>
        <w:pStyle w:val="ConsNormal"/>
        <w:widowControl/>
        <w:suppressAutoHyphens w:val="true"/>
        <w:autoSpaceDE w:val="fals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В случае отказа от добровольного возврата субсидий в установленный срок главный распорядитель готовит и направляет в суд исковое заявление о взыскании необоснованно полученных сумм субсидий.</w:t>
      </w:r>
    </w:p>
    <w:p>
      <w:pPr>
        <w:pStyle w:val="ConsNormal"/>
        <w:widowControl/>
        <w:suppressAutoHyphens w:val="true"/>
        <w:autoSpaceDE w:val="fals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Не целевое использование денежных средств влечет применение мер ответственности, предусмотренных действующим законодательством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Контроль за соблюдением условий, а также установленных соглашением целей и порядка предоставления субсидий осуществляется в соответствии с Бюджетным кодексом Российской Федерации и постановлением администрации Костельцевского сельсовета Курчатовского района Курской области от 28.09.2016 г. № 145 «Об утверждении Положения об обязательной проверке администрацией Костельцевского Костельцевского сельсовета Курчатовского района Курской области, предоставляющей субсидию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муниципального образования «Костельцевский сельсовет» Курчатовского района Курской области соблюдения условий, целей и порядка предоставления субсидий их получателям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pacing w:val="5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5:56:00Z</dcterms:created>
  <dc:creator>Гарбузов</dc:creator>
  <dc:description/>
  <dc:language>en-US</dc:language>
  <cp:lastModifiedBy>User</cp:lastModifiedBy>
  <cp:lastPrinted>2016-09-28T09:25:00Z</cp:lastPrinted>
  <dcterms:modified xsi:type="dcterms:W3CDTF">2013-10-31T07:33:00Z</dcterms:modified>
  <cp:revision>87</cp:revision>
  <dc:subject/>
  <dc:title> </dc:title>
</cp:coreProperties>
</file>