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Style18"/>
        <w:shd w:fill="FFFFFF" w:val="clear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Style18"/>
        <w:shd w:fill="FFFFFF" w:val="clear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Style18"/>
        <w:shd w:fill="FFFFFF" w:val="clear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shd w:fill="FFFFFF" w:val="clear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</w:tabs>
        <w:autoSpaceDE w:val="false"/>
        <w:spacing w:lineRule="atLeast" w:line="200" w:before="0" w:after="0"/>
        <w:ind w:left="0" w:right="0" w:firstLine="7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сентября 2016 года № 145</w:t>
      </w:r>
    </w:p>
    <w:p>
      <w:pPr>
        <w:pStyle w:val="ConsPlusTitle"/>
        <w:widowControl/>
        <w:autoSpaceDE w:val="false"/>
        <w:bidi w:val="0"/>
        <w:spacing w:lineRule="atLeast" w:line="200" w:before="0" w:after="0"/>
        <w:ind w:left="0" w:right="22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widowControl/>
        <w:suppressAutoHyphens w:val="true"/>
        <w:autoSpaceDE w:val="false"/>
        <w:bidi w:val="0"/>
        <w:spacing w:lineRule="atLeast" w:line="200" w:before="0" w:after="0"/>
        <w:ind w:left="0" w:right="1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б обязательной проверке администрацией Костельцевского сельсовета Курчатовского района, предоставляющей субсидию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муниципального образования   «Костельцевский сельсовет» Курчатовского района соблюдения условий, целей и порядка предоставления субсидий их получателям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0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редставления Курчатовской межрайонной прокуратуры (исх. № 07-02-2016 от 22.08.2016 года), в соответствии с Бюджетным кодексом Российской Федерации, решением Собрания депутатов муниципального образования «Костельцевский сельсовет» Курчатовского района от 18.12.2015 г. № 18 "О бюджете муниципального образования  «Костельцевский сельсовет» Курчатовского района Курской области на 2016 год", Администрация Костельцевского сельсовета Курчатовского района Курской области  ПОСТАНОВЛЯЕТ:</w:t>
      </w:r>
    </w:p>
    <w:p>
      <w:pPr>
        <w:pStyle w:val="ConsPlusTitle"/>
        <w:widowControl/>
        <w:suppressAutoHyphens w:val="true"/>
        <w:autoSpaceDE w:val="false"/>
        <w:bidi w:val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Утвердить Положение об обязательной проверке администрацией    Костельцевского сельсовета Курчатовского района, предоставляющей субсидию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муниципального образования «Костельцевский сельсовет» Курчатовского района соблюдения условий, целей и порядка предоставления субсидий их получателям (Приложение)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suppressAutoHyphens w:val="true"/>
        <w:autoSpaceDE w:val="fals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 и размещения на официальном сайте муниципального образования.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  Н.В.Мухина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0" w:right="-1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0" w:right="-1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ind w:left="0" w:right="-1"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чатовского района Курской области </w:t>
      </w:r>
    </w:p>
    <w:p>
      <w:pPr>
        <w:pStyle w:val="Normal"/>
        <w:ind w:left="0" w:right="-1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сентября 2016 года № 145</w:t>
      </w:r>
    </w:p>
    <w:p>
      <w:pPr>
        <w:pStyle w:val="Normal"/>
        <w:ind w:left="0" w:right="-1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оложение об обязательной проверке администрацией Костельцевского сельсовета Курчатовского района Курской области, предоставляющей субсидию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муниципального образования «Костельцевский сельсовет» Курчатовского района Курской области соблюдения условий, целей и порядка предоставления субсидий их получателям</w:t>
      </w:r>
    </w:p>
    <w:p>
      <w:pPr>
        <w:pStyle w:val="Normal"/>
        <w:ind w:left="0"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соответствии с Положением о бюджетном процессе в муниципальном образовании «Костельцевский сельсовет» Курчатовского района,  администрация Костельцевского сельсовета Курчатовского района (далее - Администрация) является главным распорядителем средств субсидий, предоставляемых из бюджета муниципального образования «Костельцевский сельсовет» Курчатовского района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- Субсидии). 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п. 5 ч.3 ст.78 БК РФ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нормативные правовые акты</w:t>
        </w:r>
      </w:hyperlink>
      <w:r>
        <w:rPr>
          <w:rFonts w:cs="Arial" w:ascii="Arial" w:hAnsi="Arial"/>
          <w:sz w:val="24"/>
          <w:szCs w:val="24"/>
        </w:rPr>
        <w:t>,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должны определять, в том числе, 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ь проверки - осуществление Администрацией как главным распорядителем средств Субсидий финансового контроля за использованием Субсидий их получателями в части обеспечения целевого использования, а также достоверности предоставляемых отчетных данных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ой задачей проверки является выявление случаев использования средств Субсидий не по целевому назначению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верки проводятся один раз в год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лан проведения проверок утверждается главой администрации. В случае необходимости в течение года в план вносятся изменения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снованиями для начала проверки являются план проведения проверок и распоряжение главы администрации, содержащий указание на объект проверки, проверяемый период деятельности, срок проведения проверки и список проверяющих с указанием должностей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о начала проведения проверки руководитель проверочной группы предъявляет полномочия на ее проведение руководителю (лицу, исполняющему его обязанности) проверяемой организации и знакомит его с задачами проверки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оверки целевого использования средств Субсидий проводятся путем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ерки плановых, отчетных, бухгалтерских документов в целях установления законности и правильности произведенных операций, подлинности документов, арифметической правильности содержащихся в них расчетов, соответствия документов установленным формам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актической проверки действительности совершения операций, получения или выдачи указанных в документах денежных средств и материальных ценностей, фактического выполнения работ или оказания услуг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поставления бухгалтерских записей по учету с оправдательными документами, данных бухгалтерского учета и отчетности с соответствующими плановыми данными, сопоставления данных по одним операциям с данными по связанным с ними другим операциям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оведения счетной проверки бухгалтерских отчетов и балансов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оверки учредительных и регистрационных документов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оверяющие имеют право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беспрепятственно посещать проверяемые организации, учреждения с учетом установленного режима работы для выполнения возложенных на них обязанностей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ерять денежные документы, бухгалтерские книги, отчеты и другие документы, наличные денежные суммы, ценные бумаги и материальные ценности, требовать представления объяснений должностных лиц и необходимые справки по вопросам, возникающим при проведении проверки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водить инвентаризацию товарно-материальных ценностей, в случае необходимости опечатывать кассы, кладовые, архивы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влекать к проверке в необходимых случаях технические средства и специалистов проверяемых организаций, учреждений по согласованию с их руководителями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инимать меры к возмещению ущерба в ходе проверки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оверяющие обязаны отражать все установленные случаи использования средств Субсидий не по целевому назначению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ри выявлении не целевого использования средств Субсидий устанавливается его размер, а также причины нарушений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о мере выявления нарушений и недостатков в использовании средств Субсидий проверяемой организации следует информировать об этом ее руководителя для принятия в ходе проверки необходимых мер к устранению выявленных недостатков и нарушений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должностные лица проверяемой организации обязаны предоставить копии или выписки из документов либо справки, составленные на основании имеющихся документов, а также письменные объяснения соответствующих должностных лиц по обнаруженным нарушениям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Результаты проверки оформляются актом документальной проверки (далее - Акт), который подписывается проверяющими, руководителем и главным бухгалтером (бухгалтером) проверяемой организации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Акт составляется в двух экземплярах. Один экземпляр Акта передается руководителю проверяемой организации или лицу, уполномоченному руководителем организации, о чем на последней странице экземпляра Акта, остающегося на хранении в Администрации, делается запись: «Экземпляр акта с... (указывается количество приложений) приложениями на __ листах получил» за подписью руководителя (лица, исполняющего его обязанности) организации, получившего Акт, с указанием его фамилии, инициалов имени и отчества, а также даты вручения Акт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разногласий по Акту руководитель (лицо, исполняющее его обязанности) делает об этом оговорку рядом со своей подписью и представляет в течение пяти рабочих дней со дня получения подписанного проверяющими Акта в Администрацию письменное объяснение мотивов отказа подписать Акт или возражения по Акту в целом или по отдельным его положениям. При этом организация обязана приложить к письменному объяснению (возражению) или в согласованный срок, не превышающий пяти рабочих дней со дня получения Акта, передать документы и материалы (их заверенные копии), подтверждающие обоснованность возражений или мотивы не подписания Акта проверки. Возражения по Акту без документов и материалов (их заверенных копий), подтверждающих их обоснованность, не рассматриваются. По истечении срока, установленного для представления письменного объяснения мотивов отказа в подписании Акта или возражений по Акту, руководитель проверочной группы (проверяющий) в срок до пяти рабочих дней обязан проверить обоснованность изложенных возражений или замечаний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когда указанные выше лица уклоняются от получения Акта, должностными лицами Администрации составляется соответствующий акт, дата составления которого признается датой вручения Акт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может быть направлен организации по почте или иным способом, свидетельствующим о дате его получения. В этом случае к экземпляру Акта, остающемуся на хранении в Администрации, прилагаются документы, подтверждающие факт почтового отправления или иного способа передачи Акта организации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ри отказе руководителя и/или главного бухгалтера организации (лиц, исполняющих их обязанности) от подписания Акта руководитель проверяющей группы (проверяющий) на последней странице Акта производит запись: «Руководитель и/или главный бухгалтер (лица, исполняющие их обязанности) от подписи отказался» и заверяет ее своей подписью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о окончании проверки Акт не позднее следующего рабочего дня после прибытия проверяющего (проверяющих) подлежит регистрации в специальном журнале, страницы которого должны быть пронумерованы, прошнурованы и скреплены печатью главного распорядителя, распорядителя бюджетных средств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В случае выявления использования средств Субсидий не по целевому назначению в течение десяти дней с даты поступления в Администрацию Акта и всех приложенных к нему документов глава администрации обязан сообщить о не целевом использовании бюджетных средств в отдел финансов и бухгалтерского учета администрации Костельцевского сельсовета Курчатовского района.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Акт и все приложенные к нему документы могут быть представлены в указанный в пункте 17 настоящего Порядка орган в подлиннике только по запросу уполномоченного на то должностного лица соответствующего орган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Информация об устранении нарушений представляется главе администрации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К организациям, допустившим использование средств Субсидий не по целевому назначению, могут быть применены меры в соответствии с действующим законодательством.</w:t>
      </w:r>
    </w:p>
    <w:p>
      <w:pPr>
        <w:pStyle w:val="Normal"/>
        <w:ind w:left="0"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247" w:right="1531" w:gutter="0" w:header="0" w:top="1134" w:footer="1117" w:bottom="16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23990</wp:posOffset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spacing w:before="240" w:after="0"/>
      <w:ind w:left="1701" w:right="0" w:hanging="113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">
    <w:name w:val="Стиль1"/>
    <w:basedOn w:val="Normal"/>
    <w:qFormat/>
    <w:pPr>
      <w:widowControl/>
      <w:tabs>
        <w:tab w:val="clear" w:pos="708"/>
        <w:tab w:val="left" w:pos="927" w:leader="none"/>
      </w:tabs>
      <w:autoSpaceDE w:val="false"/>
      <w:spacing w:before="120" w:after="0"/>
      <w:ind w:left="0" w:right="0" w:firstLine="567"/>
      <w:jc w:val="both"/>
    </w:pPr>
    <w:rPr>
      <w:rFonts w:cs="Arial"/>
      <w:sz w:val="24"/>
      <w:szCs w:val="18"/>
    </w:rPr>
  </w:style>
  <w:style w:type="paragraph" w:styleId="21">
    <w:name w:val="Стиль2"/>
    <w:basedOn w:val="1"/>
    <w:qFormat/>
    <w:pPr>
      <w:tabs>
        <w:tab w:val="clear" w:pos="927"/>
      </w:tabs>
      <w:spacing w:before="60" w:after="0"/>
      <w:ind w:left="-283" w:right="0" w:firstLine="283"/>
    </w:pPr>
    <w:rPr/>
  </w:style>
  <w:style w:type="paragraph" w:styleId="4">
    <w:name w:val="Стиль4"/>
    <w:basedOn w:val="Normal"/>
    <w:qFormat/>
    <w:pPr>
      <w:widowControl/>
      <w:ind w:left="567" w:right="0" w:firstLine="284"/>
      <w:jc w:val="both"/>
    </w:pPr>
    <w:rPr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kstob">
    <w:name w:val="tekstob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84534.10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06:00Z</dcterms:created>
  <dc:creator>User 1</dc:creator>
  <dc:description/>
  <dc:language>en-US</dc:language>
  <cp:lastModifiedBy>User</cp:lastModifiedBy>
  <cp:lastPrinted>2016-09-28T09:23:00Z</cp:lastPrinted>
  <dcterms:modified xsi:type="dcterms:W3CDTF">2013-10-31T07:26:00Z</dcterms:modified>
  <cp:revision>21</cp:revision>
  <dc:subject/>
  <dc:title> </dc:title>
</cp:coreProperties>
</file>