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bidi w:val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СТЕЛЬЦЕВСКОГО СЕЛЬСОВЕТА</w:t>
      </w:r>
    </w:p>
    <w:p>
      <w:pPr>
        <w:pStyle w:val="ConsPlusTitle"/>
        <w:widowControl/>
        <w:bidi w:val="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ЧАТОВСКОГО РАЙОНА  КУРСКОЙ ОБЛАСТИ</w:t>
      </w:r>
    </w:p>
    <w:p>
      <w:pPr>
        <w:pStyle w:val="WW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ЕШЕНИЕ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1 октября 2016 года № 46</w:t>
      </w:r>
    </w:p>
    <w:p>
      <w:pPr>
        <w:pStyle w:val="WW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"/>
        <w:widowControl/>
        <w:suppressAutoHyphens w:val="true"/>
        <w:autoSpaceDE w:val="false"/>
        <w:bidi w:val="0"/>
        <w:ind w:left="0" w:right="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» № 12 от 18.12.2015 года «О бюджете муниципального образования «Костельцевский сельсовет» Курчатовского района Курской области на 2016 год»</w:t>
      </w:r>
    </w:p>
    <w:p>
      <w:pPr>
        <w:pStyle w:val="23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4 п.1 Решения Собрания депутатов от 18 декабря 2015 года №12 «О бюджете муниципального образования «Костельцевский сельсовет» на 2016 год», со ст.236 Бюджетного кодекса Российской Федерации, с приказом Министерства финансов Российской Федерации от 01.07.2013 г. №65 «Об утверждений Указаний о порядке применения бюджетной классификации Российской Федерации» (с изменениями и дополнениями), Собрание депутатов Костельцевского сельсовета РЕШИЛО:</w:t>
      </w:r>
    </w:p>
    <w:p>
      <w:pPr>
        <w:pStyle w:val="Normal"/>
        <w:ind w:left="0" w:righ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брания депутатов Костельцевского сельсовета от 18 декабря 2015 года №12 «О бюджете муниципального образования «Костельцевский сельсовет» на 2016 год» следующие изменения и дополнения:</w:t>
      </w:r>
    </w:p>
    <w:p>
      <w:pPr>
        <w:pStyle w:val="Normal"/>
        <w:ind w:left="0" w:right="0" w:firstLine="567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Статью 1 изложить в следующей редакции:</w:t>
      </w:r>
    </w:p>
    <w:p>
      <w:pPr>
        <w:pStyle w:val="WW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«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"/>
        <w:widowControl/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16 год:</w:t>
      </w:r>
    </w:p>
    <w:p>
      <w:pPr>
        <w:pStyle w:val="WW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1. прогнозируемый общий объем доходов бюджета МО «Костельцевский сельсовет» в сумме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 xml:space="preserve"> 4998521,5 рублей;</w:t>
      </w:r>
    </w:p>
    <w:p>
      <w:pPr>
        <w:pStyle w:val="WW"/>
        <w:ind w:left="0" w:right="0" w:firstLine="708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1.2. общий объем расходов бюджета МО «Костельцевский сельсовет» в сумме 5569026,52 рублей.</w:t>
      </w:r>
    </w:p>
    <w:p>
      <w:pPr>
        <w:pStyle w:val="WW"/>
        <w:widowControl/>
        <w:suppressAutoHyphens w:val="true"/>
        <w:autoSpaceDE w:val="false"/>
        <w:bidi w:val="0"/>
        <w:ind w:left="0" w:right="0" w:firstLine="69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1.1.3. Прогнозируемый дефицит бюджета МО «Костельцевский сельсовет» Курчатовского района на 2016 год в сумме 570505,02 руб</w:t>
      </w:r>
      <w:r>
        <w:rPr>
          <w:rFonts w:cs="Arial" w:ascii="Arial" w:hAnsi="Arial"/>
          <w:b w:val="false"/>
          <w:bCs w:val="false"/>
          <w:sz w:val="24"/>
          <w:szCs w:val="24"/>
        </w:rPr>
        <w:t>лей».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5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Приложение 1,3,4,5,6 к Решению Собрания депутатов от 18 декабря 2015 года № 12 изложить в новой редакции (Приложения №№ 1,2,3,4,5)</w:t>
      </w:r>
    </w:p>
    <w:p>
      <w:pPr>
        <w:pStyle w:val="Normal"/>
        <w:widowControl/>
        <w:numPr>
          <w:ilvl w:val="2"/>
          <w:numId w:val="2"/>
        </w:numPr>
        <w:suppressAutoHyphens w:val="true"/>
        <w:autoSpaceDE w:val="false"/>
        <w:bidi w:val="0"/>
        <w:ind w:left="0" w:right="0"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ешение вступает в силу со дня его подписания и подлежит обнародова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В.М.Белозеров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Глава Костельцевского сельсовета                                                        Н.В.Мухи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11 октября 2016 года №46 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  <w:u w:val="single"/>
        </w:rPr>
      </w:pPr>
      <w:r>
        <w:rPr>
          <w:rFonts w:cs="Arial" w:ascii="Arial" w:hAnsi="Arial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16 г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318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320"/>
        <w:gridCol w:w="1518"/>
      </w:tblGrid>
      <w:tr>
        <w:trPr>
          <w:trHeight w:val="75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17722,02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7217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1 03 01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7217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7217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7217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7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7217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8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10 0000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 01 03 01 00 10 7005 8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0505,02</w:t>
            </w:r>
          </w:p>
        </w:tc>
      </w:tr>
      <w:tr>
        <w:trPr>
          <w:trHeight w:val="36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998521,5</w:t>
            </w:r>
          </w:p>
        </w:tc>
      </w:tr>
      <w:tr>
        <w:trPr>
          <w:trHeight w:val="2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998521,5</w:t>
            </w:r>
          </w:p>
        </w:tc>
      </w:tr>
      <w:tr>
        <w:trPr>
          <w:trHeight w:val="2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998521,5</w:t>
            </w:r>
          </w:p>
        </w:tc>
      </w:tr>
      <w:tr>
        <w:trPr>
          <w:trHeight w:val="22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- 4998521,5</w:t>
            </w:r>
          </w:p>
        </w:tc>
      </w:tr>
      <w:tr>
        <w:trPr>
          <w:trHeight w:val="61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69026,52</w:t>
            </w:r>
          </w:p>
        </w:tc>
      </w:tr>
      <w:tr>
        <w:trPr>
          <w:trHeight w:val="36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69026,52</w:t>
            </w:r>
          </w:p>
        </w:tc>
      </w:tr>
      <w:tr>
        <w:trPr>
          <w:trHeight w:val="23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69026,52</w:t>
            </w:r>
          </w:p>
        </w:tc>
      </w:tr>
      <w:tr>
        <w:trPr>
          <w:trHeight w:val="198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69026,52</w:t>
            </w:r>
          </w:p>
        </w:tc>
      </w:tr>
      <w:tr>
        <w:trPr>
          <w:trHeight w:val="383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того: источники финансирования дефицитов бюджет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717722,0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sz w:val="24"/>
          <w:szCs w:val="24"/>
        </w:rPr>
        <w:t>от 11 октября 2016 года № 46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 xml:space="preserve">в бюджет муниципального образования 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«Костельцевский сельсовет» Курчатовского района Курской области на 2016 год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10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785"/>
        <w:gridCol w:w="1365"/>
      </w:tblGrid>
      <w:tr>
        <w:trPr>
          <w:trHeight w:val="21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0 00000 00 0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73643,70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0000 00 0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020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00 01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020</w:t>
            </w:r>
          </w:p>
        </w:tc>
      </w:tr>
      <w:tr>
        <w:trPr>
          <w:trHeight w:val="135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1 02010 01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b w:val="false"/>
                  <w:bCs w:val="false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2020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0000 00 0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8548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00 0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86</w:t>
            </w:r>
          </w:p>
        </w:tc>
      </w:tr>
      <w:tr>
        <w:trPr>
          <w:trHeight w:val="69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1030 1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9686</w:t>
            </w:r>
          </w:p>
        </w:tc>
      </w:tr>
      <w:tr>
        <w:trPr>
          <w:trHeight w:val="31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00 0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68862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6 06033 1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93117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both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bidi w:val="0"/>
              <w:spacing w:lineRule="atLeast" w:line="200"/>
              <w:jc w:val="center"/>
              <w:rPr>
                <w:rFonts w:ascii="Arial" w:hAnsi="Arial" w:cs="Arial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kern w:val="2"/>
                <w:sz w:val="24"/>
                <w:szCs w:val="24"/>
              </w:rPr>
              <w:t>175745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0000 00 0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00 0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50 0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09 04053 10 0000 1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,14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0000 00 0000 0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00 00 0000 00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4 02050 00 0000 4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 14 02053 10 0000 410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8074,56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00000 00 0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Штрафы, 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00 00 0000 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 16 33050 10 0000 1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5000</w:t>
            </w:r>
          </w:p>
        </w:tc>
      </w:tr>
      <w:tr>
        <w:trPr>
          <w:trHeight w:val="40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0 00000 00 0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477660,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0000 00 0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271436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0 0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0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1 1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30292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1003 1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72420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0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1575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2999 1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501575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00 0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0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2 03015 10 0000 15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0000 00 0000 0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24,80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0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6224,80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2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41700,00</w:t>
            </w:r>
          </w:p>
        </w:tc>
      </w:tr>
      <w:tr>
        <w:trPr>
          <w:trHeight w:val="421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 07 05030 10 0000 1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4524,80</w:t>
            </w:r>
          </w:p>
        </w:tc>
      </w:tr>
      <w:tr>
        <w:trPr>
          <w:trHeight w:val="98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0" w:firstLine="19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851304,5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октября 2016 года № 46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pacing w:before="0" w:after="0"/>
        <w:ind w:left="0" w:right="0" w:firstLine="708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16 год 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45"/>
        <w:gridCol w:w="630"/>
        <w:gridCol w:w="1905"/>
        <w:gridCol w:w="690"/>
        <w:gridCol w:w="1410"/>
        <w:gridCol w:w="1000"/>
      </w:tblGrid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69026,5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72052,2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92754,2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100,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9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596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27733,9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27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27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16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</w:tr>
      <w:tr>
        <w:trPr>
          <w:trHeight w:val="27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27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распределенный резер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61733,97</w:t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61733,97</w:t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61733,97</w:t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78344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56979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06</w:t>
            </w:r>
          </w:p>
        </w:tc>
      </w:tr>
      <w:tr>
        <w:trPr>
          <w:trHeight w:val="40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903,3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45,6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ьного образования «Костельцевский сельсовет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10769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10769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9469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9469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9469,0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2175,0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9363,5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11,5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1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7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7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300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55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29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29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29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29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29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9,03</w:t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 октября 2016 года № 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16 год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103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5"/>
        <w:gridCol w:w="720"/>
        <w:gridCol w:w="675"/>
        <w:gridCol w:w="585"/>
        <w:gridCol w:w="1845"/>
        <w:gridCol w:w="690"/>
        <w:gridCol w:w="1470"/>
        <w:gridCol w:w="1275"/>
      </w:tblGrid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569026,5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72052,2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6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6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6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6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2860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4714,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92754,2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100,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9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259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27733,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61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, не распределенный резер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61733,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61733,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61733,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83448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0" w:right="-438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56979,9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0" w:right="-438" w:hanging="19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30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6714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57903,3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245,6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10769,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910769,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9469,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9469,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9469,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2175,0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936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711,5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softHyphen/>
              <w:softHyphen/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1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7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7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3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3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Выполнение обязательств по погашению процентных платежей по кредит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55,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6 1 02 С14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7445,1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29,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29,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29,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7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6129,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9,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9,0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55" w:leader="none"/>
        </w:tabs>
        <w:spacing w:before="0" w:after="0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от 11 октября 2016 года № 46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2"/>
          <w:sz w:val="24"/>
          <w:szCs w:val="24"/>
          <w:u w:val="single"/>
        </w:rPr>
      </w:pPr>
      <w:r>
        <w:rPr>
          <w:rFonts w:cs="Arial" w:ascii="Arial" w:hAnsi="Arial"/>
          <w:spacing w:val="-2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руппам видов расходов на 2016 год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100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1950"/>
        <w:gridCol w:w="780"/>
        <w:gridCol w:w="1540"/>
      </w:tblGrid>
      <w:tr>
        <w:trPr>
          <w:trHeight w:val="47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3010965,3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</w:tr>
      <w:tr>
        <w:trPr>
          <w:trHeight w:val="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</w:tr>
      <w:tr>
        <w:trPr>
          <w:trHeight w:val="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114714,29</w:t>
            </w:r>
          </w:p>
        </w:tc>
      </w:tr>
      <w:tr>
        <w:trPr>
          <w:trHeight w:val="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092754,29</w:t>
            </w:r>
          </w:p>
        </w:tc>
      </w:tr>
      <w:tr>
        <w:trPr>
          <w:trHeight w:val="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44058</w:t>
            </w:r>
          </w:p>
        </w:tc>
      </w:tr>
      <w:tr>
        <w:trPr>
          <w:trHeight w:val="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26100,29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1960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2596</w:t>
            </w:r>
          </w:p>
        </w:tc>
      </w:tr>
      <w:tr>
        <w:trPr>
          <w:trHeight w:val="1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10 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10769,0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9469,0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889469,0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72175,0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0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29363,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1 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711,5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01 С14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1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33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23128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 1 01 С1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3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(государственных) муниципальных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3 1 01 С1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13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S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719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S3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2719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Расходы на  софинансирование проведения капитального ремонта учреждений культуры районов и поселений за счет средств местного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1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33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27844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01 1 01 С14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130727,8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pacing w:val="-4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-4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Подпрограмма «Развитие сети автомобильных дорог муниципального образования «Костельцевский сельсовет» Курчатовского района Курской области муниципальной программы муниципального образования «Костельцевский сельсовет»  Курчатовского района курской области «Развитие транспортной системы, обеспечение перевозки пассажиров в муниципальном образовании «Костельцевский сельсовет» Курчатовского района Курской области и безопасности дорожного движения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0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капитальному ремонту, ремонту и содержанию автомобильных дорог общего пользования местного значения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1 2 02 С1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57754,1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свкий сельсовет» Курчатов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13101С14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0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07301С14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90000</w:t>
            </w:r>
          </w:p>
        </w:tc>
      </w:tr>
    </w:tbl>
    <w:p>
      <w:pPr>
        <w:pStyle w:val="ConsTitle"/>
        <w:widowControl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Indent">
    <w:name w:val="Body Text Indent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5">
    <w:name w:val=" 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8"/>
      <w:szCs w:val="28"/>
      <w:lang w:val="ru-RU"/>
    </w:rPr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SVlad</dc:creator>
  <dc:description/>
  <dc:language>en-US</dc:language>
  <cp:lastModifiedBy>user user</cp:lastModifiedBy>
  <cp:lastPrinted>2016-01-29T08:29:00Z</cp:lastPrinted>
  <dcterms:modified xsi:type="dcterms:W3CDTF">2016-02-08T10:52:00Z</dcterms:modified>
  <cp:revision>3</cp:revision>
  <dc:subject/>
  <dc:title>Об областном бюджете на 2006 год</dc:title>
</cp:coreProperties>
</file>