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1 октября 2016 года № 15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 Порядке принятия решения о признании безнадежной к взысканию задолженности по платежам в бюджет муниципального образования «Костельцевский сельсовет»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о статьей 47.2 Бюджетного кодекса Российской Федерации, Постановлением Правительства Российской Федерации от 06.05.2016г. №393 «Об общих требованиях к порядку принятия решений о принятии безнадежной к взысканию задолженности по платежам в бюджеты бюджетной системы Российской Федерации» Администрация Костельцевского сельсовета Курчатовского района Курской области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твердить Порядок принятия решений о признании безнадежной к взысканию задолженности по платежам в бюджет муниципального образования «Костельцевский сельсовет» Курчатовского района Курской области (Приложение №1)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Создать комиссию по поступлению и выбытию активов в бюджет муниципального образования «Костельцевский сельсовет» Курчатовского района Курской области и утвердить ее состав (Приложение №2).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Положение о комиссии по поступлению и выбытию активов в бюджет муниципального образования «Костельцевский сельсовет» Курчатовского района Курской области (Приложение №3).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 Администрации Костельцевского сельсовета Курчатовского района Курской области № 107 от 01.07.2016 года «О Порядке принятия решения о признании безнадежной к взысканию задолженности по платежам в бюджет МО «Костельцевский сельсовет» Курчатовского района Курской области» отменить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Постановление вступает в силу со дня подписания и подлежит размещению на официальном сайте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Костельцевского сельсовета                                                        Н.В.Мухина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1 октября 2016г №156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принятия решений о признании безнадежной к взысканию задолженности по платежам в бюджет муниципального образования «Костельцевский сельсовет»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992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.Настоящий Порядок определяет основания и процедуру признания безнадежной к взысканию задолженности по платежам в бюджет муниципального образования «Костельцевский сельсовет» Курчатовского района Курской области (далее – бюджет муниципального образования)</w:t>
      </w:r>
    </w:p>
    <w:p>
      <w:pPr>
        <w:pStyle w:val="ListParagraph"/>
        <w:widowControl w:val="false"/>
        <w:tabs>
          <w:tab w:val="clear" w:pos="708"/>
          <w:tab w:val="left" w:pos="1031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Для целей настоящего Порядка под задолженностью понимается недоимка по неналоговым доходам, подлежащим зачислению в бюджет муниципального образования «Костельцевский сельсовет» Курчатовского района, а также пени и штрафы за просрочку указанных платежей (далее - задолженность).</w:t>
      </w:r>
    </w:p>
    <w:p>
      <w:pPr>
        <w:pStyle w:val="ListParagraph"/>
        <w:widowControl w:val="false"/>
        <w:tabs>
          <w:tab w:val="clear" w:pos="708"/>
          <w:tab w:val="left" w:pos="1016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Задолженность признается безнадежной к взысканию в соответствии с настоящим Порядком в случаях: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1. смерти физического лица - плательщика платежей в бюджет муниципального образования «Костельцевский сельсовет» Курчатовского района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2. признания банкротом индивидуального предпринимателя - плательщика платежей в бюджет муниципального образования «Костельцевский сельсовет» Курчатовского района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3. ликвидации организации - плательщика платежей в бюджет муниципального образования «Костельцевский сельсовет» Курчатовского района в части задолженности по платежам в бюджет муниципального образования «Костельцевский сельсовет» Курчатовского района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4. принятия судом акта, в соответствии с которым администратор доходов бюджета сельсовета утрачивает возможность взыскания задолженности по платежам в бюджет муниципального образования  «Костельцевский сельсовет» Курчатовского района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муниципального образования «Костельцевский сельсовет» Курчатовского района Курской области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муниципального образования «Костельцевский сельсовет» Курчатовского района прошло более пяти лет, в следующих случаях: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удом возвращено заявление о признании плательщика платежей в бюджет муниципального образования «Костельцевский сельсовет» Курчатовского район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. По основанию, указанному в пункте 3.1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писка из отчетности администратора доходов бюджета сельсовета об учитываемых сумма задолженности по уплате платежей в бюджет муниципального образования «Костельцевский сельсовет» 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равка администратора доходов бюджета сельсовета о принятых мерах по обеспечению взыскания задолженности по платежам в бюджет муниципального образования «Костельцевский сельсовет» 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. По основанию, указанному в пункте 3.2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писка из отчетности администратора доходов бюджета сельсовета об учитываемых сумма задолженности по уплате платежей в бюджет муниципального образования «Костельцевский сельсовет» 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равка администратора доходов бюджета сельсовета о принятых мерах по обеспечению взыскания задолженности по платежам в бюджет муниципального образования «Костельцевский сельсовет» 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3. По основанию, указанному в пункте 3.3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писка из отчетности администратора доходов бюджета сельсовета об учитываемых сумма задолженности по уплате платежей в бюджет муниципального образования «Костельцевский сельсовет» 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равка администратора доходов бюджета сельсовета о принятых мерах по обеспечению взыскания задолженности по платежам в бюджет муниципального образования «Костельцевский сельсовет» 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пункте 2 статьи 61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 По основанию, указанному в пункте 3.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писка из отчетности администратора доходов бюджета сельсовета об учитываемых сумма задолженности по уплате платежей в бюджет муниципального образования «Костельцевский сельсовет» 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равка администратора доходов бюджета сельсовета о принятых мерах по обеспечению взыскания задолженности по платежам в бюджет муниципального образования «Костельцевский сельсовет» 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пия решения суда об отказе во взыскании задолженности, заверенная надлежащим образом.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5. По основанию, указанному в пункте 3.5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писка из отчетности администратора доходов бюджета сельсовета об учитываемых сумма задолженности по уплате платежей в бюджет муниципального образования «Костельцевский сельсовет» 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справка администратора доходов бюджета сельсовета о принятых мерах по обеспечению взыскания задолженности по платежам в бюджет муниципального образования «Костельцевский сельсовет» Курчатовского района Курской области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З «Об исполнительном производстве»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5. Решение о признании безнадежной к взысканию задолженности по платежам в бюджет муниципального образования «Костельцевский сельсовет» Курчатовского района принимается отдельно по каждому юридическому лицу, индивидуальному предпринимателю или физическому лицу по коду вида неналоговых доходов бюджета сельсовета администратором доходов бюджета сельсовета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6. Проект Решения о признании безнадежной к взысканию задолженности по платежам в бюджет муниципального образования «Костельцевский сельсовет» Курчатовского района Курской области, подготавливает комиссия по поступлению и выбытию активов в бюджет муниципального образования «Костельцевский сельсовет» Курчатовского района Курской области (далее - комиссия)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роект решения оформляется в виде акта по форме согласно приложению к настоящему Порядку в пятидневный срок со дня поступления в комиссию документов и утверждается руководителем администратора доходов в срок до 3-х дней со дня поступления вышеуказанного акта. </w:t>
      </w:r>
    </w:p>
    <w:p>
      <w:pPr>
        <w:pStyle w:val="TextBody"/>
        <w:spacing w:lineRule="atLeast" w:line="200" w:before="0" w:after="0"/>
        <w:ind w:left="0" w:right="0" w:firstLine="709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tLeast" w:line="200" w:before="0" w:after="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риложение </w:t>
      </w:r>
    </w:p>
    <w:p>
      <w:pPr>
        <w:pStyle w:val="TextBody"/>
        <w:spacing w:lineRule="atLeast" w:line="200" w:before="0" w:after="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к Порядку принятия решений </w:t>
      </w:r>
    </w:p>
    <w:p>
      <w:pPr>
        <w:pStyle w:val="TextBody"/>
        <w:spacing w:lineRule="atLeast" w:line="200" w:before="0" w:after="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о признании безнадежной к взысканию задолженности</w:t>
      </w:r>
    </w:p>
    <w:p>
      <w:pPr>
        <w:pStyle w:val="TextBody"/>
        <w:spacing w:lineRule="atLeast" w:line="200" w:before="0" w:after="0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по платежам в бюджет муниципального образования</w:t>
      </w:r>
    </w:p>
    <w:p>
      <w:pPr>
        <w:pStyle w:val="TextBody"/>
        <w:spacing w:lineRule="atLeast" w:line="20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«Костельцевский сельсовет» Курчатовского района Курской области 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АЮ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руководитель администратора доходов)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КТ № ___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__________________20___ г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32"/>
          <w:szCs w:val="32"/>
        </w:rPr>
        <w:t>о признании безнадежной к взысканию задолженности по платежам в бюджет муниципального образования «Костельцевский сельсовет» Курчатовского района Курской области</w:t>
      </w:r>
    </w:p>
    <w:p>
      <w:pPr>
        <w:pStyle w:val="Normal"/>
        <w:spacing w:lineRule="atLeast" w:line="200"/>
        <w:ind w:left="0" w:right="0"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</w:t>
      </w:r>
      <w:r>
        <w:rPr>
          <w:rFonts w:cs="Arial" w:ascii="Arial" w:hAnsi="Arial"/>
          <w:bCs/>
          <w:sz w:val="24"/>
          <w:szCs w:val="24"/>
        </w:rPr>
        <w:t xml:space="preserve"> (наименование организации, ФИО физического лица)</w:t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Порядком принятия решений о признании безнадежной к взысканию задолженности по платежам в бюджет муниципального образования «Костельцевский сельсовет» Курчатовского района Курской области, утвержденным постановлением Администрации Костельцевского сельсовета Курчатовского района Курской области от  _______ 2016 года № ______.</w:t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. Признать безнадежной к взысканию задолженность по платежам в бюджет муниципального образования «Костельцевский сельсовет» Курчатовского района Курской области с_____________________________________________________</w:t>
      </w:r>
    </w:p>
    <w:p>
      <w:pPr>
        <w:pStyle w:val="ListParagraph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умме __________ рублей, в том числе:</w:t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2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40"/>
        <w:gridCol w:w="2220"/>
        <w:gridCol w:w="1755"/>
        <w:gridCol w:w="840"/>
        <w:gridCol w:w="1020"/>
      </w:tblGrid>
      <w:tr>
        <w:trPr>
          <w:trHeight w:val="36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кода доходов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безнадежной к взысканию задолженности, всего (руб.)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налоговый дох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писи членов комиссии:</w:t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1 октября 2016 г. № 156</w:t>
      </w:r>
    </w:p>
    <w:p>
      <w:pPr>
        <w:pStyle w:val="Style23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став комиссии п</w:t>
      </w:r>
      <w:r>
        <w:rPr>
          <w:rFonts w:cs="Arial" w:ascii="Arial" w:hAnsi="Arial"/>
          <w:b/>
          <w:sz w:val="32"/>
          <w:szCs w:val="32"/>
        </w:rPr>
        <w:t>о признанию безнадежной к взысканию задолженности по платежам в бюджет муниципального образования «Костельцевский сельсовет»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20" w:type="dxa"/>
        <w:jc w:val="left"/>
        <w:tblInd w:w="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5"/>
        <w:gridCol w:w="2130"/>
        <w:gridCol w:w="4455"/>
      </w:tblGrid>
      <w:tr>
        <w:trPr/>
        <w:tc>
          <w:tcPr>
            <w:tcW w:w="2535" w:type="dxa"/>
            <w:tcBorders/>
          </w:tcPr>
          <w:p>
            <w:pPr>
              <w:pStyle w:val="Style23"/>
              <w:snapToGrid w:val="false"/>
              <w:spacing w:before="0" w:after="0"/>
              <w:ind w:left="57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130" w:type="dxa"/>
            <w:tcBorders/>
          </w:tcPr>
          <w:p>
            <w:pPr>
              <w:pStyle w:val="Style23"/>
              <w:snapToGrid w:val="false"/>
              <w:spacing w:before="0" w:after="0"/>
              <w:ind w:left="57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юбанова Г.А.</w:t>
            </w:r>
          </w:p>
        </w:tc>
        <w:tc>
          <w:tcPr>
            <w:tcW w:w="4455" w:type="dxa"/>
            <w:tcBorders/>
          </w:tcPr>
          <w:p>
            <w:pPr>
              <w:pStyle w:val="Style23"/>
              <w:snapToGrid w:val="false"/>
              <w:spacing w:before="0" w:after="0"/>
              <w:ind w:left="57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. Главы Костельцевского сельсовета Курчатовского района Курской области</w:t>
            </w:r>
          </w:p>
        </w:tc>
      </w:tr>
      <w:tr>
        <w:trPr>
          <w:trHeight w:val="858" w:hRule="atLeast"/>
        </w:trPr>
        <w:tc>
          <w:tcPr>
            <w:tcW w:w="2535" w:type="dxa"/>
            <w:tcBorders/>
          </w:tcPr>
          <w:p>
            <w:pPr>
              <w:pStyle w:val="Style23"/>
              <w:snapToGrid w:val="false"/>
              <w:spacing w:before="0" w:after="0"/>
              <w:ind w:left="57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130" w:type="dxa"/>
            <w:tcBorders/>
          </w:tcPr>
          <w:p>
            <w:pPr>
              <w:pStyle w:val="Style23"/>
              <w:snapToGrid w:val="false"/>
              <w:spacing w:before="0" w:after="0"/>
              <w:ind w:left="57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лина И.Ю.</w:t>
            </w:r>
          </w:p>
        </w:tc>
        <w:tc>
          <w:tcPr>
            <w:tcW w:w="4455" w:type="dxa"/>
            <w:tcBorders/>
          </w:tcPr>
          <w:p>
            <w:pPr>
              <w:pStyle w:val="Style23"/>
              <w:snapToGrid w:val="false"/>
              <w:spacing w:before="0" w:after="0"/>
              <w:ind w:left="57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бухгалтер МКУ «УХО» Костельцевского сельсовета Курчатовского района Курской области</w:t>
            </w:r>
          </w:p>
          <w:p>
            <w:pPr>
              <w:pStyle w:val="Style23"/>
              <w:spacing w:before="0" w:after="0"/>
              <w:ind w:left="57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Style23"/>
              <w:snapToGrid w:val="false"/>
              <w:spacing w:before="0" w:after="0"/>
              <w:ind w:left="57" w:right="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130" w:type="dxa"/>
            <w:tcBorders/>
          </w:tcPr>
          <w:p>
            <w:pPr>
              <w:pStyle w:val="Style23"/>
              <w:snapToGrid w:val="false"/>
              <w:spacing w:before="0" w:after="0"/>
              <w:ind w:left="57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гилева О.Ю.</w:t>
            </w:r>
          </w:p>
        </w:tc>
        <w:tc>
          <w:tcPr>
            <w:tcW w:w="4455" w:type="dxa"/>
            <w:tcBorders/>
          </w:tcPr>
          <w:p>
            <w:pPr>
              <w:pStyle w:val="Style23"/>
              <w:snapToGrid w:val="false"/>
              <w:spacing w:before="0" w:after="0"/>
              <w:ind w:left="57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арший эксперт Администрации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Style23"/>
              <w:snapToGrid w:val="false"/>
              <w:spacing w:before="0" w:after="0"/>
              <w:ind w:left="57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Style23"/>
              <w:snapToGrid w:val="false"/>
              <w:spacing w:before="0" w:after="0"/>
              <w:ind w:left="57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макин С.Н.</w:t>
            </w:r>
          </w:p>
        </w:tc>
        <w:tc>
          <w:tcPr>
            <w:tcW w:w="4455" w:type="dxa"/>
            <w:tcBorders/>
          </w:tcPr>
          <w:p>
            <w:pPr>
              <w:pStyle w:val="Style23"/>
              <w:snapToGrid w:val="false"/>
              <w:spacing w:before="0" w:after="0"/>
              <w:ind w:left="57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обрания депутатов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Style23"/>
              <w:snapToGrid w:val="false"/>
              <w:spacing w:before="0" w:after="0"/>
              <w:ind w:left="57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Style23"/>
              <w:snapToGrid w:val="false"/>
              <w:spacing w:before="0" w:after="0"/>
              <w:ind w:left="57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лозеров В.М.</w:t>
            </w:r>
          </w:p>
        </w:tc>
        <w:tc>
          <w:tcPr>
            <w:tcW w:w="4455" w:type="dxa"/>
            <w:tcBorders/>
          </w:tcPr>
          <w:p>
            <w:pPr>
              <w:pStyle w:val="Style23"/>
              <w:snapToGrid w:val="false"/>
              <w:spacing w:before="0" w:after="0"/>
              <w:ind w:left="57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обрания депутатов Костельцевского сельсовета Курчатовского района Курской области</w:t>
            </w:r>
          </w:p>
        </w:tc>
      </w:tr>
    </w:tbl>
    <w:p>
      <w:pPr>
        <w:pStyle w:val="Normal"/>
        <w:ind w:left="5103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103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103" w:righ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3</w:t>
      </w:r>
    </w:p>
    <w:p>
      <w:pPr>
        <w:pStyle w:val="Normal"/>
        <w:ind w:left="5103" w:righ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103" w:righ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стельцевского сельсовета Курчатовского района</w:t>
      </w:r>
    </w:p>
    <w:p>
      <w:pPr>
        <w:pStyle w:val="Normal"/>
        <w:ind w:left="5103" w:righ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й области</w:t>
      </w:r>
    </w:p>
    <w:p>
      <w:pPr>
        <w:pStyle w:val="Normal"/>
        <w:ind w:left="5103" w:righ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1 октября 2016 г. № 156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комиссии по поступлению и выбытию активов в бюджет муниципального образования «Костельцевский сельсовет» Курчатов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  <w:t>1.Общие положения</w:t>
      </w:r>
    </w:p>
    <w:p>
      <w:pPr>
        <w:pStyle w:val="ListParagraph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Настоящее Положение устанавливает порядок деятельности комиссии по поступлению и выбытию активов в бюджет муниципального образования «Костельцевский сельсовет» Курчатовского района Курской области (далее – Комиссия)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муниципального образования «Костельцевский сельсовет» Курчатовского района Курской области (далее – бюджет муниципального образования «Костельцевский сельсовет» Курчатовского района)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Комиссия осуществляет свою деятельность на постоянной основе.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30"/>
          <w:szCs w:val="30"/>
          <w:lang w:eastAsia="ru-RU"/>
        </w:rPr>
        <w:t>2.Основные функции Комиссии</w:t>
      </w:r>
    </w:p>
    <w:p>
      <w:pPr>
        <w:pStyle w:val="ListParagraph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 w:val="false"/>
          <w:bCs/>
          <w:sz w:val="24"/>
          <w:szCs w:val="24"/>
        </w:rPr>
        <w:t>Основными функциями Комиссии являются:</w:t>
      </w:r>
    </w:p>
    <w:p>
      <w:pPr>
        <w:pStyle w:val="ListParagraph"/>
        <w:widowControl w:val="false"/>
        <w:tabs>
          <w:tab w:val="clear" w:pos="708"/>
          <w:tab w:val="left" w:pos="815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муниципального образования «Костельцевский сельсовет» Курчатовского района Курской области</w:t>
      </w:r>
    </w:p>
    <w:p>
      <w:pPr>
        <w:pStyle w:val="ListParagraph"/>
        <w:widowControl w:val="false"/>
        <w:tabs>
          <w:tab w:val="clear" w:pos="708"/>
          <w:tab w:val="left" w:pos="599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2. Оценка обоснованности признания безнадежной к взысканию задолженности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а) признать задолженность по платежам в бюджет муниципального образования «Костельцевский сельсовет» Курчатовского района Курской области безнадежной к взысканию;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б) отказать в признании задолженности по платежам в бюджет муниципального образования «Костельцевский сельсовет» Курчатовского района Курской области безнадежной к взысканию. Данное решение не препятствует повторному рассмотрению вопроса о возможности признания задолженности по платежам в районный бюджет безнадежной к взысканию.</w:t>
      </w:r>
    </w:p>
    <w:p>
      <w:pPr>
        <w:pStyle w:val="ListParagraph"/>
        <w:widowControl w:val="false"/>
        <w:tabs>
          <w:tab w:val="clear" w:pos="708"/>
          <w:tab w:val="left" w:pos="628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TextBody"/>
        <w:spacing w:lineRule="atLeast" w:line="200" w:before="0" w:after="0"/>
        <w:ind w:left="0" w:right="0"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30"/>
          <w:szCs w:val="30"/>
        </w:rPr>
        <w:t>3.Права Комиссии</w:t>
      </w:r>
    </w:p>
    <w:p>
      <w:pPr>
        <w:pStyle w:val="TextBody"/>
        <w:spacing w:lineRule="atLeast" w:line="200" w:before="0" w:after="0"/>
        <w:ind w:left="0" w:right="0"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Комиссия имеет право: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.1. Запрашивать информацию по вопросам, относящимся к компетенции комиссии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pacing w:lineRule="auto" w:line="240" w:before="47" w:after="0"/>
        <w:ind w:left="720" w:right="10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30"/>
          <w:szCs w:val="30"/>
        </w:rPr>
        <w:t>4.Организация деятельности Комиссии</w:t>
      </w:r>
    </w:p>
    <w:p>
      <w:pPr>
        <w:pStyle w:val="TextBody"/>
        <w:spacing w:lineRule="auto" w:line="240" w:before="47" w:after="0"/>
        <w:ind w:left="720" w:right="10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 w:val="false"/>
          <w:bCs/>
          <w:sz w:val="24"/>
          <w:szCs w:val="24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ListParagraph"/>
        <w:widowControl w:val="false"/>
        <w:tabs>
          <w:tab w:val="clear" w:pos="708"/>
          <w:tab w:val="left" w:pos="659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ListParagraph"/>
        <w:widowControl w:val="false"/>
        <w:tabs>
          <w:tab w:val="clear" w:pos="708"/>
          <w:tab w:val="left" w:pos="637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ListParagraph"/>
        <w:widowControl w:val="false"/>
        <w:tabs>
          <w:tab w:val="clear" w:pos="708"/>
          <w:tab w:val="left" w:pos="618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.5. Решение Комиссии оформляется актом по форме согласно приложения к настоящему Порядку, подписывается всеми членами Комиссии, присутствовавшими на ее заседании и утверждается руководителем администратора доход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1zfalse">
    <w:name w:val="WW8Num1zfalse"/>
    <w:qFormat/>
    <w:rPr>
      <w:bCs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4z0">
    <w:name w:val="WW8Num4z0"/>
    <w:qFormat/>
    <w:rPr>
      <w:rFonts w:cs="Times New Roman"/>
    </w:rPr>
  </w:style>
  <w:style w:type="character" w:styleId="WW8Num5zfalse">
    <w:name w:val="WW8Num5zfalse"/>
    <w:qFormat/>
    <w:rPr>
      <w:rFonts w:ascii="Times New Roman" w:hAnsi="Times New Roman" w:cs="Times New Roman"/>
      <w:bCs/>
      <w:sz w:val="24"/>
      <w:szCs w:val="24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56:00Z</dcterms:created>
  <dc:creator>Шинаков Павел</dc:creator>
  <dc:description/>
  <dc:language>en-US</dc:language>
  <cp:lastModifiedBy>Пользователь</cp:lastModifiedBy>
  <cp:lastPrinted>2016-10-11T10:15:00Z</cp:lastPrinted>
  <dcterms:modified xsi:type="dcterms:W3CDTF">2016-08-01T23:49:00Z</dcterms:modified>
  <cp:revision>2</cp:revision>
  <dc:subject/>
  <dc:title> </dc:title>
</cp:coreProperties>
</file>