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60"/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 Собрания депутатов Костельцевского сельсовета Курчатовского</w:t>
      </w:r>
      <w:r>
        <w:rPr/>
        <w:t xml:space="preserve">  </w:t>
      </w:r>
      <w:r>
        <w:rPr>
          <w:b/>
          <w:sz w:val="28"/>
          <w:szCs w:val="28"/>
        </w:rPr>
        <w:t>района  «О   проекте бюджета муниципального образования «Костельцевский сельсовет» Курчатовского</w:t>
      </w:r>
      <w:r>
        <w:rPr/>
        <w:t xml:space="preserve">  </w:t>
      </w:r>
      <w:r>
        <w:rPr>
          <w:b/>
          <w:sz w:val="28"/>
          <w:szCs w:val="28"/>
        </w:rPr>
        <w:t xml:space="preserve">района Курской области на 2017 год и плановый период 2018 и 2019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 ноября  2016 года, Курская область, Курчатовский район,                      с.Костельцево  МКУК «Костельце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едседательствующий —  Мухина Н.В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Глава Костельцевского сельсовета Курчатовского района, в соответствии с Временным Порядком  проведения публичных слушаний по проекту решения Собрания депутатов  Костельцевского сельсовета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йона «О проекте бюджета муниципального образования «Костельцевский сельсовет»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йона Курской области на 2017 год и плановый период 2018 и 2019 годов», утвержденным решением Собрания депутатов Костельцевского сельсовета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йона от  03  ноября 2016 года № 4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Председательствующий на публичных слушаний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4"/>
          <w:szCs w:val="24"/>
        </w:rPr>
        <w:t xml:space="preserve"> по обсуждению проекта решения Собрания депутатов Костельцевского</w:t>
      </w:r>
      <w:r>
        <w:rPr>
          <w:sz w:val="24"/>
          <w:szCs w:val="24"/>
        </w:rPr>
        <w:t xml:space="preserve"> сельсовета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“О  проекте бюджета муниципального образования «Костельцевский</w:t>
      </w:r>
      <w:r>
        <w:rPr>
          <w:sz w:val="24"/>
          <w:szCs w:val="24"/>
        </w:rPr>
        <w:t xml:space="preserve"> сельсовет»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Курской области на 2017 год и плановый период 2018 и 2019 годов”, приёму и учёту предложений по нему, депутаты, население Костельце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На повестку дня выносится вопрос о проекте решения </w:t>
      </w:r>
      <w:r>
        <w:rPr>
          <w:sz w:val="24"/>
          <w:szCs w:val="24"/>
        </w:rPr>
        <w:t>Собрания депутатов Костельцевского сельсовета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йона  «О проекте бюджета муниципального образования «Костельцевский сельсовет»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йона Курской области на 2017 год и плановый период 2018 и 2019 годов», обнародованного  03 ноября  2016 года  на  трех  информационных стендах, расположенны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– здание администрации Костельцевского сельсовета Курчатовского района Курской облас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административное здание д.Жмакино Курчатовского района Ку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й –  административное здание д.Николаевка Курчатов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глашается Временный Порядок проведения публичных слушаний по проекту решения Собрания депутатов Костельцевского сельсовета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йона «О    проекте бюджета муниципального образования «Костельцевский сельсовет»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йона Курской области на 2017 год и плановый период 2018 и 2019 годов», утвержденный решением Собрания депутатов  Костельцевского сельсовета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йона от 03   ноября 2016 г № 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гламент работы.</w:t>
      </w:r>
    </w:p>
    <w:p>
      <w:pPr>
        <w:pStyle w:val="Normal"/>
        <w:ind w:left="0" w:right="0"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формированию счетной комиссии слово предоставляется  Фурсевич Н.П.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>депутату Собрания депутатов Костельцевского сельсовета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йона, которая предложила создать комиссию в количестве 3 человек. Персонально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юбанова Г.А - заместитель главы администрации Костельцевского сельсовета Курчатовского района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улина Г.А.</w:t>
      </w:r>
      <w:r>
        <w:rPr>
          <w:sz w:val="24"/>
          <w:szCs w:val="24"/>
        </w:rPr>
        <w:t xml:space="preserve">  –  специалист 1 разряда Администрации Костельцевского сельсовета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ктионова Людмила Петровна — старший эксперт Администрации Костельце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ожила голосовать списко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единогласно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секретарем избрать  Нестеренко И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bCs/>
          <w:sz w:val="24"/>
          <w:szCs w:val="24"/>
        </w:rPr>
        <w:t>директора МКУК «Костельцевский СДК»;</w:t>
      </w:r>
      <w:r>
        <w:rPr>
          <w:sz w:val="24"/>
          <w:szCs w:val="24"/>
        </w:rPr>
        <w:t xml:space="preserve">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единогласно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ная комиссия подсчитывает присутствующих. Всего присутствуют 18 человек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следующий порядок работы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оклад о проекте  решения Собрания депутатов Костельцевского сельсовета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йона  «О проекте бюджета муниципального образования «Костельцевский сельсовет»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района Курской области на 2017 год и плановый период 2018 и 2019 годов» - не более 15 минут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ступление – не более 5 минут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тветы на вопросы – не более 5 минут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шали доклад   Калиной И.Ю. о проекте решения Собрания депутатов Костельцевского сельсовета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айона  «О проекте бюджета муниципального образования «Костельцевский сельсовет» Курчато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района Курской области на 2017 год и плановый период 2018 и 2019 годов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юбанова Г.А. – председатель комиссии, которая рассказала присутствующим о работе комисси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едлагает принять рекомендации по итогам публичных слушаний (открытым голосование по всем пунктам сразу, большинством голосов, от количества присутствующих на публичных слушаниях) 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ово предоставляется секретарю публичных слушаний</w:t>
      </w:r>
      <w:r>
        <w:rPr>
          <w:bCs/>
          <w:sz w:val="24"/>
          <w:szCs w:val="24"/>
        </w:rPr>
        <w:t xml:space="preserve"> Нестеренко И.А., которая сообщила о  предложениях, поступившим в ходе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>1. Принять в целом Решение Собрания депутатов Костельцевского сельсовета Курчатовского района Курской области «О проекте бюджета муниципального образования «Костельцевский сельсовет» Курчатовского   района Курской области на 2017 год и плановый период 2018 и 2019 годов».</w:t>
      </w:r>
    </w:p>
    <w:p>
      <w:pPr>
        <w:pStyle w:val="Normal"/>
        <w:ind w:left="-525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25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бнародовать настоящее Решение Собрания депутатов Костельцевского сельсовета Курчатовского района «О проекте бюджета муниципального образования «Костельцевский сельсовет» Курчатовского района Курской области на 2017 год и плановый период 2018 и 2019 годов»  на  трех  информационных стендах, расположенных:</w:t>
      </w:r>
    </w:p>
    <w:p>
      <w:pPr>
        <w:pStyle w:val="Normal"/>
        <w:spacing w:lineRule="auto" w:line="240" w:before="0" w:after="0"/>
        <w:ind w:left="-525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1-й – здание администрации Костельцевского сельсовета Курчатовского района Курской области;</w:t>
      </w:r>
    </w:p>
    <w:p>
      <w:pPr>
        <w:pStyle w:val="Normal"/>
        <w:spacing w:lineRule="auto" w:line="240" w:before="0" w:after="0"/>
        <w:ind w:left="-525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2-й – административное здание д.Жмакино Курчатовского района Курской области;</w:t>
      </w:r>
    </w:p>
    <w:p>
      <w:pPr>
        <w:pStyle w:val="Normal"/>
        <w:ind w:left="-525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3-й –  административное здание д.Николаевка Курчатовского района курской области после его государственной регистрации.</w:t>
      </w:r>
    </w:p>
    <w:p>
      <w:pPr>
        <w:pStyle w:val="Normal"/>
        <w:ind w:left="-525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25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15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х слушаниях</w:t>
        <w:tab/>
        <w:tab/>
        <w:tab/>
        <w:t xml:space="preserve">       </w:t>
        <w:tab/>
        <w:tab/>
        <w:t xml:space="preserve">               Н.В.Мух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</w:t>
        <w:tab/>
        <w:tab/>
        <w:tab/>
        <w:t xml:space="preserve"> </w:t>
        <w:tab/>
        <w:tab/>
        <w:t xml:space="preserve">   И.А.Нестеренк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1.6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870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1.6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xx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8:00Z</dcterms:created>
  <dc:creator>2116</dc:creator>
  <dc:description/>
  <dc:language>en-US</dc:language>
  <cp:lastModifiedBy>1</cp:lastModifiedBy>
  <cp:lastPrinted>2016-11-02T15:54:00Z</cp:lastPrinted>
  <dcterms:modified xsi:type="dcterms:W3CDTF">2008-10-16T05:14:00Z</dcterms:modified>
  <cp:revision>14</cp:revision>
  <dc:subject/>
  <dc:title>ПРОТОКОЛ</dc:title>
</cp:coreProperties>
</file>