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 ноября 2016 года № 18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/>
        <w:suppressAutoHyphens w:val="true"/>
        <w:bidi w:val="0"/>
        <w:ind w:left="0" w:right="-1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планирования бюджетных ассигнований бюджета муниципального образования «Костельцевский сельсовет» Курчатовского района Курской области на 2017 год</w:t>
      </w:r>
    </w:p>
    <w:p>
      <w:pPr>
        <w:pStyle w:val="Normal"/>
        <w:widowControl/>
        <w:suppressAutoHyphens w:val="true"/>
        <w:bidi w:val="0"/>
        <w:ind w:left="0" w:right="-15" w:hanging="0"/>
        <w:jc w:val="center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и плановый период 2018-2019 годов</w:t>
      </w:r>
    </w:p>
    <w:p>
      <w:pPr>
        <w:pStyle w:val="Normal"/>
        <w:ind w:left="0" w:right="0" w:firstLine="885"/>
        <w:jc w:val="left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</w:r>
    </w:p>
    <w:p>
      <w:pPr>
        <w:pStyle w:val="Normal"/>
        <w:ind w:left="0" w:right="0" w:firstLine="8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В соответствии со статьями 169 и 174.2 Бюджетного кодекса Российской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Федерации, Решения Собрания депутатов Костельцевского сельсовета Курчатовского района </w:t>
      </w:r>
      <w:r>
        <w:rPr>
          <w:rFonts w:cs="Arial" w:ascii="Arial" w:hAnsi="Arial"/>
          <w:color w:val="000000"/>
          <w:spacing w:val="-5"/>
          <w:sz w:val="24"/>
          <w:szCs w:val="24"/>
        </w:rPr>
        <w:t>Курской области от 27.05.2015г. № 177 «Об утверждении положения о бюджетном процессе в муниципальном образовании «Костельцевский сельсовет» Курчатовского района Курской области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», Администрация Костельцевского сельсовета Курчатовского района Курской области 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ConsPlusNormal"/>
        <w:widowControl/>
        <w:bidi w:val="0"/>
        <w:ind w:left="0" w:right="0" w:firstLine="8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планирования бюджетных ассигнований бюджета муниципального образования Костельцевский сельсовет Курчатовского района Курской области на 2017 год и плановый период 2018 - 2019 годов (Приложение).</w:t>
      </w:r>
    </w:p>
    <w:p>
      <w:pPr>
        <w:pStyle w:val="ConsPlusNormal"/>
        <w:widowControl/>
        <w:bidi w:val="0"/>
        <w:ind w:left="0" w:right="0" w:firstLine="8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риказа оставляю за собой.</w:t>
      </w:r>
    </w:p>
    <w:p>
      <w:pPr>
        <w:pStyle w:val="ConsPlusNormal"/>
        <w:widowControl/>
        <w:bidi w:val="0"/>
        <w:ind w:left="0" w:right="0" w:firstLine="8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ступает в силу со дня подписания и распространяется на правоотношения, возникшие с 01.01.2017 г.</w:t>
      </w:r>
    </w:p>
    <w:p>
      <w:pPr>
        <w:pStyle w:val="ConsPlusNormal"/>
        <w:widowControl/>
        <w:bidi w:val="0"/>
        <w:ind w:left="0" w:right="0" w:firstLine="8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ind w:left="0" w:right="0" w:firstLine="8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стельцевского сельсовета                                                        Н.В.Мухина</w:t>
      </w:r>
    </w:p>
    <w:p>
      <w:pPr>
        <w:pStyle w:val="ConsPlusNormal"/>
        <w:widowControl/>
        <w:bidi w:val="0"/>
        <w:ind w:left="0" w:right="0" w:firstLine="88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bidi w:val="0"/>
        <w:ind w:left="0" w:right="0" w:firstLine="885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bidi w:val="0"/>
        <w:ind w:left="0" w:right="0" w:firstLine="885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bidi w:val="0"/>
        <w:ind w:left="0" w:right="0" w:firstLine="885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bidi w:val="0"/>
        <w:ind w:left="0" w:right="0" w:firstLine="885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bidi w:val="0"/>
        <w:ind w:left="0" w:right="0" w:firstLine="885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bidi w:val="0"/>
        <w:ind w:left="0" w:right="0" w:firstLine="885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bidi w:val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bidi w:val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bidi w:val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bidi w:val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bidi w:val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bidi w:val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bidi w:val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bidi w:val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bidi w:val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bidi w:val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bidi w:val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</w:t>
      </w:r>
    </w:p>
    <w:p>
      <w:pPr>
        <w:pStyle w:val="ConsPlusTitle"/>
        <w:widowControl/>
        <w:bidi w:val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постановлению главы</w:t>
      </w:r>
    </w:p>
    <w:p>
      <w:pPr>
        <w:pStyle w:val="ConsPlusTitle"/>
        <w:widowControl/>
        <w:bidi w:val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остельцевского сельсовета</w:t>
      </w:r>
    </w:p>
    <w:p>
      <w:pPr>
        <w:pStyle w:val="ConsPlusTitle"/>
        <w:widowControl/>
        <w:bidi w:val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т 2 ноября 2016г. № 189</w:t>
      </w:r>
    </w:p>
    <w:p>
      <w:pPr>
        <w:pStyle w:val="ConsPlusTitle"/>
        <w:widowControl/>
        <w:bidi w:val="0"/>
        <w:ind w:left="0" w:right="0" w:firstLine="885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Порядок планирования бюджетных ассигнований бюджета муниципального образования "Костельцевский сельсовет" Курчатовского района Курской области на 2017 год и плановый период 2018-2019 годов</w:t>
      </w:r>
    </w:p>
    <w:p>
      <w:pPr>
        <w:pStyle w:val="ConsPlusTitle"/>
        <w:widowControl/>
        <w:bidi w:val="0"/>
        <w:ind w:left="0" w:right="0" w:firstLine="8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28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30"/>
          <w:szCs w:val="30"/>
          <w:lang w:val="en-US"/>
        </w:rPr>
        <w:t>I</w:t>
      </w:r>
      <w:r>
        <w:rPr>
          <w:rFonts w:cs="Arial" w:ascii="Arial" w:hAnsi="Arial"/>
          <w:b/>
          <w:bCs/>
          <w:color w:val="000000"/>
          <w:spacing w:val="-6"/>
          <w:sz w:val="30"/>
          <w:szCs w:val="30"/>
        </w:rPr>
        <w:t>. Общие положения</w:t>
      </w:r>
    </w:p>
    <w:p>
      <w:pPr>
        <w:pStyle w:val="Normal"/>
        <w:ind w:left="0" w:right="0" w:firstLine="885"/>
        <w:jc w:val="both"/>
        <w:rPr>
          <w:rFonts w:ascii="Arial" w:hAnsi="Arial" w:cs="Arial"/>
          <w:color w:val="000000"/>
          <w:spacing w:val="-28"/>
          <w:sz w:val="24"/>
          <w:szCs w:val="24"/>
        </w:rPr>
      </w:pPr>
      <w:r>
        <w:rPr>
          <w:rFonts w:cs="Arial" w:ascii="Arial" w:hAnsi="Arial"/>
          <w:color w:val="000000"/>
          <w:spacing w:val="-28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pacing w:val="-16"/>
          <w:sz w:val="24"/>
          <w:szCs w:val="24"/>
        </w:rPr>
      </w:pPr>
      <w:r>
        <w:rPr>
          <w:rFonts w:cs="Arial" w:ascii="Arial" w:hAnsi="Arial"/>
          <w:color w:val="000000"/>
          <w:spacing w:val="-28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Настоящий Порядок планирования бюджетных ассигнований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бюджета муниципального образования "Костельцевский сельсовет" Курчатовского района Курской области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(далее - бюджета мо) на 2017 год и на плановый период 2018 и 2019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годов (далее - Порядок) разработан в соответствии со статьями 169 и 174.2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Бюджетного кодекса Российской Федерации, с Решением </w:t>
      </w:r>
      <w:r>
        <w:rPr>
          <w:rFonts w:cs="Arial" w:ascii="Arial" w:hAnsi="Arial"/>
          <w:color w:val="000000"/>
          <w:sz w:val="24"/>
          <w:szCs w:val="24"/>
        </w:rPr>
        <w:t xml:space="preserve">Собрания депутатов Костельцевского сельсовета Курчатовского района Курской области от </w:t>
      </w:r>
      <w:r>
        <w:rPr>
          <w:rFonts w:cs="Arial" w:ascii="Arial" w:hAnsi="Arial"/>
          <w:color w:val="000000"/>
          <w:spacing w:val="-6"/>
          <w:sz w:val="24"/>
          <w:szCs w:val="24"/>
        </w:rPr>
        <w:t>27.05.2015г. № 177 «Об утверждении положения о бюджетном процессе в муниципальном образовании «Костельцевский сельсовет» Курчатовского района Курской области</w:t>
      </w:r>
      <w:r>
        <w:rPr>
          <w:rFonts w:cs="Arial" w:ascii="Arial" w:hAnsi="Arial"/>
          <w:color w:val="000000"/>
          <w:spacing w:val="-8"/>
          <w:sz w:val="24"/>
          <w:szCs w:val="24"/>
        </w:rPr>
        <w:t>»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6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pacing w:val="-5"/>
          <w:sz w:val="24"/>
          <w:szCs w:val="24"/>
        </w:rPr>
        <w:t>Для целей настоящего Порядка: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 xml:space="preserve">а)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бюджетные ассигнования группируются по видам в соответствии с </w:t>
      </w:r>
      <w:r>
        <w:rPr>
          <w:rFonts w:cs="Arial" w:ascii="Arial" w:hAnsi="Arial"/>
          <w:color w:val="000000"/>
          <w:sz w:val="24"/>
          <w:szCs w:val="24"/>
        </w:rPr>
        <w:t xml:space="preserve">Перечнем видов бюджетных ассигнований с учетом статьи 69 Бюджетного </w:t>
      </w:r>
      <w:r>
        <w:rPr>
          <w:rFonts w:cs="Arial" w:ascii="Arial" w:hAnsi="Arial"/>
          <w:color w:val="000000"/>
          <w:spacing w:val="-5"/>
          <w:sz w:val="24"/>
          <w:szCs w:val="24"/>
        </w:rPr>
        <w:t>кодекса Российской Федерации и рассчитываются с учетом положений статей 69.1, 70, 74.1, 78, 78.1, 79, 80 Бюджетного кодекса Российской Федерации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 xml:space="preserve">б)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бюджетные ассигнования бюджета мо на 2017 год и на </w:t>
      </w:r>
      <w:r>
        <w:rPr>
          <w:rFonts w:cs="Arial" w:ascii="Arial" w:hAnsi="Arial"/>
          <w:color w:val="000000"/>
          <w:spacing w:val="-5"/>
          <w:sz w:val="24"/>
          <w:szCs w:val="24"/>
        </w:rPr>
        <w:t>плановый период 2018 и 2019 годов рассчитываются следующими методами: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нормативным методом, в соответствии с которым объем бюджетного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ассигнования определяется на основе нормативов, утвержденных в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соответствующих нормативных правовых актах (федеральных законах,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нормативных правовых актах Президента Российской Федерации и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авительства Российской Федерации, законах и иных нормативных </w:t>
      </w:r>
      <w:r>
        <w:rPr>
          <w:rFonts w:cs="Arial" w:ascii="Arial" w:hAnsi="Arial"/>
          <w:color w:val="000000"/>
          <w:sz w:val="24"/>
          <w:szCs w:val="24"/>
        </w:rPr>
        <w:t xml:space="preserve">правовых актах Курской области, нормативных  актах  органов  местного </w:t>
      </w:r>
      <w:r>
        <w:rPr>
          <w:rFonts w:cs="Arial" w:ascii="Arial" w:hAnsi="Arial"/>
          <w:color w:val="000000"/>
          <w:spacing w:val="-7"/>
          <w:sz w:val="24"/>
          <w:szCs w:val="24"/>
        </w:rPr>
        <w:t>самоуправления Костельцевского сельсовета Курчатовского района Курской области)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методом индексации, на основе которого объем бюджетного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ассигнования рассчитывается путем индексации на коэффициент, </w:t>
      </w:r>
      <w:r>
        <w:rPr>
          <w:rFonts w:cs="Arial" w:ascii="Arial" w:hAnsi="Arial"/>
          <w:color w:val="000000"/>
          <w:spacing w:val="-6"/>
          <w:sz w:val="24"/>
          <w:szCs w:val="24"/>
        </w:rPr>
        <w:t>применяемый при планировании бюджета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лановым методом, в соответствии с которым установление объема</w:t>
        <w:br/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бюджетного ассигнования осуществляется в соответствии с показателями,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указанными в нормативном правовом акте (муниципальной программе, </w:t>
      </w:r>
      <w:r>
        <w:rPr>
          <w:rFonts w:cs="Arial" w:ascii="Arial" w:hAnsi="Arial"/>
          <w:color w:val="000000"/>
          <w:sz w:val="24"/>
          <w:szCs w:val="24"/>
        </w:rPr>
        <w:t xml:space="preserve">договоре, условиях займа и т.д.), нормативных актах органов местного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самоуправления Костельцевского сельсовета Курчатовского района Курской области, предусматривающих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осуществление бюджетных инвестиций в объекты     капитального </w:t>
      </w:r>
      <w:r>
        <w:rPr>
          <w:rFonts w:cs="Arial" w:ascii="Arial" w:hAnsi="Arial"/>
          <w:color w:val="000000"/>
          <w:spacing w:val="-5"/>
          <w:sz w:val="24"/>
          <w:szCs w:val="24"/>
        </w:rPr>
        <w:t>строительства, находящихся в муниципальной собственности, не включенные в муниципальные программы, принятые в установленном порядке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- иным методом, в соответствии с которым объем бюджетного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ассигнования рассчитывается методом, отличным от нормативного метода, </w:t>
      </w:r>
      <w:r>
        <w:rPr>
          <w:rFonts w:cs="Arial" w:ascii="Arial" w:hAnsi="Arial"/>
          <w:color w:val="000000"/>
          <w:spacing w:val="-5"/>
          <w:sz w:val="24"/>
          <w:szCs w:val="24"/>
        </w:rPr>
        <w:t>метода индексации и планового метода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в)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равовыми основаниями возникновения действующих расходных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обязательств, на исполнение которых планируется направить бюджетное </w:t>
      </w:r>
      <w:r>
        <w:rPr>
          <w:rFonts w:cs="Arial" w:ascii="Arial" w:hAnsi="Arial"/>
          <w:color w:val="000000"/>
          <w:sz w:val="24"/>
          <w:szCs w:val="24"/>
        </w:rPr>
        <w:t xml:space="preserve">ассигнование, являются федеральные законы, законы и иные нормативные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правовые акты Курской области, нормативные акты органов местного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самоуправления Костельцевского сельсовета Курчатовского района Курской  области, договоры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(соглашения), являющиеся в соответствии со статьей 86 Бюджетного кодекса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Российской Федерации основаниями для возникновения    расходных обязательств муниципального образования "Костельцевский сельсовет" Курчатовского района Курской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области, не предлагаемые (не планируемые) к изменению в 2017-2019 годах, к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признанию утратившими силу либо к изменению с увеличением объема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бюджетных ассигнований,    предусмотренного на исполнение </w:t>
      </w:r>
      <w:r>
        <w:rPr>
          <w:rFonts w:cs="Arial" w:ascii="Arial" w:hAnsi="Arial"/>
          <w:color w:val="000000"/>
          <w:spacing w:val="-5"/>
          <w:sz w:val="24"/>
          <w:szCs w:val="24"/>
        </w:rPr>
        <w:t>соответствующих обязательств в 2016 году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г)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правовыми основаниями изменения действующих расходных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обязательств, на исполнение которых планируется направить бюджетное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ассигнование, являются федеральные законы, законы и иные нормативные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правовые акты Курской области, нормативные акты органов местного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самоуправления Костельцевского сельсовета Курчатовского района Курской области, договоры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(соглашения), являющиеся в соответствии со статьей 86 Бюджетного кодекса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Российской  Федерации основаниями для возникновения    расходных обязательств муниципального образования "Костельцевский сельсовет" Курчатовского района Курской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области, предлагаемые (планируемые) к изменению в 2017 - 2019 годах, либо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к изменению с увеличением объема    бюджетных ассигнований, </w:t>
      </w:r>
      <w:r>
        <w:rPr>
          <w:rFonts w:cs="Arial" w:ascii="Arial" w:hAnsi="Arial"/>
          <w:color w:val="000000"/>
          <w:spacing w:val="-6"/>
          <w:sz w:val="24"/>
          <w:szCs w:val="24"/>
        </w:rPr>
        <w:t>предусмотренного на исполнение соответствующих обязательств в 2015 году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д) </w:t>
      </w:r>
      <w:r>
        <w:rPr>
          <w:rFonts w:cs="Arial" w:ascii="Arial" w:hAnsi="Arial"/>
          <w:color w:val="000000"/>
          <w:sz w:val="24"/>
          <w:szCs w:val="24"/>
        </w:rPr>
        <w:t xml:space="preserve">правовыми основаниями возникновения принимаемых расходных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обязательств, на исполнение которых планируется направить бюджетное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ассигнование, являются федеральные законы, законы Курской области и иные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нормативные правовые акты Российской Федерации и Курской области,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нормативные акты органов местного самоуправления Костельцевского сельсовета Курчатовского района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Курской области, договоры (соглашения), являющиеся в соответствии со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статьей 86 Бюджетного кодекса Российской Федерации основаниями для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возникновения расходных обязательств Курской   области, предлагаемые </w:t>
      </w:r>
      <w:r>
        <w:rPr>
          <w:rFonts w:cs="Arial" w:ascii="Arial" w:hAnsi="Arial"/>
          <w:color w:val="000000"/>
          <w:spacing w:val="-5"/>
          <w:sz w:val="24"/>
          <w:szCs w:val="24"/>
        </w:rPr>
        <w:t>(планируемые) к принятию в 2017 - 2019 годах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pacing w:val="-19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е)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под непосредственным результатом использования бюджетного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ассигнования (непосредственным результатом деятельности главного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распорядителя средств бюджета мо) понимается количественная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характеристика планируемых к оказанию государственных и муниципальных </w:t>
      </w:r>
      <w:r>
        <w:rPr>
          <w:rFonts w:cs="Arial" w:ascii="Arial" w:hAnsi="Arial"/>
          <w:color w:val="000000"/>
          <w:sz w:val="24"/>
          <w:szCs w:val="24"/>
        </w:rPr>
        <w:t xml:space="preserve">услуг, выполненных муниципальных функций в процессе осуществления </w:t>
      </w:r>
      <w:r>
        <w:rPr>
          <w:rFonts w:cs="Arial" w:ascii="Arial" w:hAnsi="Arial"/>
          <w:color w:val="000000"/>
          <w:spacing w:val="-5"/>
          <w:sz w:val="24"/>
          <w:szCs w:val="24"/>
        </w:rPr>
        <w:t>деятельности главного  распорядителя средств районного бюджета, обусловленная объемом и структурой бюджетных ассигнований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9"/>
          <w:sz w:val="24"/>
          <w:szCs w:val="24"/>
        </w:rPr>
        <w:t xml:space="preserve">3.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Планирование бюджетных ассигнований осуществляется раздельно </w:t>
      </w:r>
      <w:r>
        <w:rPr>
          <w:rFonts w:cs="Arial" w:ascii="Arial" w:hAnsi="Arial"/>
          <w:color w:val="000000"/>
          <w:spacing w:val="-5"/>
          <w:sz w:val="24"/>
          <w:szCs w:val="24"/>
        </w:rPr>
        <w:t>по действующим и принимаемым расходным обязательствам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ланирование действующих расходных обязательств на 2018 и 2019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годы осуществляется с учетом принятых или планируемых к принятию в 2015 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году решений, влекущих в перспективе изменения в объемах </w:t>
      </w:r>
      <w:r>
        <w:rPr>
          <w:rFonts w:cs="Arial" w:ascii="Arial" w:hAnsi="Arial"/>
          <w:color w:val="000000"/>
          <w:spacing w:val="-7"/>
          <w:sz w:val="24"/>
          <w:szCs w:val="24"/>
        </w:rPr>
        <w:t>финансирования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В качестве базы планирования действующих расходных обязательств на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2017 год используются объемы бюджетных ассигнований на 2017 год с </w:t>
      </w:r>
      <w:r>
        <w:rPr>
          <w:rFonts w:cs="Arial" w:ascii="Arial" w:hAnsi="Arial"/>
          <w:color w:val="000000"/>
          <w:spacing w:val="-6"/>
          <w:sz w:val="24"/>
          <w:szCs w:val="24"/>
        </w:rPr>
        <w:t>учетом вышеуказанных положений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pacing w:val="-16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Планирование принимаемых расходных обязательств осуществляется на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конкурсной основе в соответствии с эффективностью планируемых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мероприятий, критерии которой определены порядком конкурсного </w:t>
      </w:r>
      <w:r>
        <w:rPr>
          <w:rFonts w:cs="Arial" w:ascii="Arial" w:hAnsi="Arial"/>
          <w:color w:val="000000"/>
          <w:spacing w:val="-5"/>
          <w:sz w:val="24"/>
          <w:szCs w:val="24"/>
        </w:rPr>
        <w:t>распределения принимаемых расходных обязательств бюджета мо, установленным Администрацией Костельцевского сельсовета Курчатовского района Курской области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16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Планирование бюджетных ассигнований на предоставление субсидий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на   возмещение нормативных затрат, целевых субсидий и бюджетных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инвестиций    бюджетным и автономным учреждениям осуществляется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едиными суммами по  соответствующему каждому виду субсидии коду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бюджетной классификации, без разбивки по учреждениям и без указания </w:t>
      </w:r>
      <w:r>
        <w:rPr>
          <w:rFonts w:cs="Arial" w:ascii="Arial" w:hAnsi="Arial"/>
          <w:color w:val="000000"/>
          <w:spacing w:val="-5"/>
          <w:sz w:val="24"/>
          <w:szCs w:val="24"/>
        </w:rPr>
        <w:t>конкретных направлений расходования за счет эти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0" w:right="0" w:firstLine="709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ланирование бюджетных ассигнований на оказание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государственных и муниципальных услуг физическим и юридическим лицам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муниципальными учреждениями осуществляется в соответствии с муниципальными заданиями, формируемыми в порядке, установленном </w:t>
      </w:r>
      <w:r>
        <w:rPr>
          <w:rFonts w:cs="Arial" w:ascii="Arial" w:hAnsi="Arial"/>
          <w:color w:val="000000"/>
          <w:spacing w:val="-5"/>
          <w:sz w:val="24"/>
          <w:szCs w:val="24"/>
        </w:rPr>
        <w:t>Администрацией Костельцевского сельсовета Курчатовского района Ку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ind w:left="0" w:right="0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Планирование бюджетных ассигнований осуществляется Администрацией Костельцевского сельсовета Курчатовского района Курской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области по главным распорядителям средств районного бюджета с учетом </w:t>
      </w:r>
      <w:r>
        <w:rPr>
          <w:rFonts w:cs="Arial" w:ascii="Arial" w:hAnsi="Arial"/>
          <w:color w:val="000000"/>
          <w:spacing w:val="-5"/>
          <w:sz w:val="24"/>
          <w:szCs w:val="24"/>
        </w:rPr>
        <w:t>расчетов получателей средств бюджета мо.</w:t>
      </w:r>
    </w:p>
    <w:p>
      <w:pPr>
        <w:pStyle w:val="Normal"/>
        <w:ind w:left="0" w:right="0" w:firstLine="88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19"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</w:rPr>
        <w:t>2. Порядок планирования бюджетных ассигнований и полномочия Администрации Костельцевского сельсовета Курчатовского района Курской области, главных распорядителей средств бюджета мо при планировании бюджетных ассигнований</w:t>
      </w:r>
    </w:p>
    <w:p>
      <w:pPr>
        <w:pStyle w:val="Normal"/>
        <w:ind w:left="0" w:right="0" w:firstLine="885"/>
        <w:jc w:val="both"/>
        <w:rPr>
          <w:rFonts w:ascii="Arial" w:hAnsi="Arial" w:cs="Arial"/>
          <w:color w:val="000000"/>
          <w:spacing w:val="-19"/>
          <w:sz w:val="24"/>
          <w:szCs w:val="24"/>
        </w:rPr>
      </w:pPr>
      <w:r>
        <w:rPr>
          <w:rFonts w:cs="Arial" w:ascii="Arial" w:hAnsi="Arial"/>
          <w:color w:val="000000"/>
          <w:spacing w:val="-19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color w:val="000000"/>
          <w:spacing w:val="-19"/>
          <w:sz w:val="24"/>
          <w:szCs w:val="24"/>
        </w:rPr>
        <w:t xml:space="preserve">7.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ри планировании бюджетных ассигнований </w:t>
      </w:r>
      <w:r>
        <w:rPr>
          <w:rFonts w:cs="Arial" w:ascii="Arial" w:hAnsi="Arial"/>
          <w:color w:val="000000"/>
          <w:spacing w:val="-5"/>
          <w:sz w:val="24"/>
          <w:szCs w:val="24"/>
        </w:rPr>
        <w:t>Администрация Костельцевского сельсовета Курчатовского района Курской области: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 xml:space="preserve">а)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до 10 сентября 2016 года доводит до получателей средств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бюджета мо Порядок планирования бюджетных ассигнований </w:t>
      </w:r>
      <w:r>
        <w:rPr>
          <w:rFonts w:cs="Arial" w:ascii="Arial" w:hAnsi="Arial"/>
          <w:color w:val="000000"/>
          <w:spacing w:val="-5"/>
          <w:sz w:val="24"/>
          <w:szCs w:val="24"/>
        </w:rPr>
        <w:t>бюджета мо на 2017 год и на плановый период 2018 и 2019 годов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б)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до 15 октября 2016 года направляет главным распорядителям средств 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бюджета мо прогнозируемые на 2018 - 2019 годы данные о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предельных объемах бюджетного финансирования по разделам и подразделам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классификации расходов бюджетов Российской Федерации с указанием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объемов ассигнований на предоставление межбюджетных трансфертов по </w:t>
      </w:r>
      <w:r>
        <w:rPr>
          <w:rFonts w:cs="Arial" w:ascii="Arial" w:hAnsi="Arial"/>
          <w:color w:val="000000"/>
          <w:spacing w:val="-5"/>
          <w:sz w:val="24"/>
          <w:szCs w:val="24"/>
        </w:rPr>
        <w:t>форме согласно приложениям № 4, 5 к настоящему Порядку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в) до 20 октября 2016 года консолидирует запрашиваемые материалы от </w:t>
      </w:r>
      <w:r>
        <w:rPr>
          <w:rFonts w:cs="Arial" w:ascii="Arial" w:hAnsi="Arial"/>
          <w:color w:val="000000"/>
          <w:spacing w:val="-5"/>
          <w:sz w:val="24"/>
          <w:szCs w:val="24"/>
        </w:rPr>
        <w:t>получателей средств бюджета мо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8. При планировании бюджетных ассигнований получатели средств 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бюджета мо: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а)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до 20 сентября 2016 года представляю в </w:t>
      </w:r>
      <w:r>
        <w:rPr>
          <w:rFonts w:cs="Arial" w:ascii="Arial" w:hAnsi="Arial"/>
          <w:color w:val="000000"/>
          <w:spacing w:val="-5"/>
          <w:sz w:val="24"/>
          <w:szCs w:val="24"/>
        </w:rPr>
        <w:t>Администрацию Костельцевского сельсовета Курчатовского района Курской области: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таблицы по прогнозу объемов бюджетных ассигнований,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осуществляемых за счет доходов от оказания платных услуг и иной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приносящей доход деятельности, в части казенных учреждений по форме </w:t>
      </w:r>
      <w:r>
        <w:rPr>
          <w:rFonts w:cs="Arial" w:ascii="Arial" w:hAnsi="Arial"/>
          <w:color w:val="000000"/>
          <w:spacing w:val="-4"/>
          <w:sz w:val="24"/>
          <w:szCs w:val="24"/>
        </w:rPr>
        <w:t>согласно приложений № 1 к настоящему Порядку;</w:t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таблицы по расчету объемов бюджетных ассигнований на исполнение </w:t>
      </w:r>
      <w:r>
        <w:rPr>
          <w:rFonts w:cs="Arial" w:ascii="Arial" w:hAnsi="Arial"/>
          <w:color w:val="000000"/>
          <w:sz w:val="24"/>
          <w:szCs w:val="24"/>
        </w:rPr>
        <w:t xml:space="preserve">принимаемых расходных обязательств по уплате налога на имущество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организаций и земельного налога по форме согласно приложению №, 2 к </w:t>
      </w:r>
      <w:r>
        <w:rPr>
          <w:rFonts w:cs="Arial" w:ascii="Arial" w:hAnsi="Arial"/>
          <w:color w:val="000000"/>
          <w:spacing w:val="-6"/>
          <w:sz w:val="24"/>
          <w:szCs w:val="24"/>
        </w:rPr>
        <w:t>настоящему Порядку;</w:t>
      </w:r>
    </w:p>
    <w:p>
      <w:pPr>
        <w:pStyle w:val="TextBody"/>
        <w:spacing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таблицы по предварительному обоснованию бюджетных ассигнований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на исполнение принимаемых расходных обязательств на 2017 год и на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плановый период 2018 и 2019 годов по форме согласно приложениям №№ 3, </w:t>
      </w:r>
      <w:r>
        <w:rPr>
          <w:rFonts w:cs="Arial" w:ascii="Arial" w:hAnsi="Arial"/>
          <w:color w:val="000000"/>
          <w:spacing w:val="-8"/>
          <w:sz w:val="24"/>
          <w:szCs w:val="24"/>
        </w:rPr>
        <w:t>3.1, 3.2 к; настоящему Порядку;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предложения по объему и структуре принимаемых расходных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обязательств муниципального образования "Костельцевский сельсовет" Курчатовского района Курской </w:t>
      </w:r>
      <w:r>
        <w:rPr>
          <w:rFonts w:cs="Arial" w:ascii="Arial" w:hAnsi="Arial"/>
          <w:color w:val="000000"/>
          <w:spacing w:val="-6"/>
          <w:sz w:val="24"/>
          <w:szCs w:val="24"/>
        </w:rPr>
        <w:t>области, включающие:</w:t>
      </w:r>
    </w:p>
    <w:p>
      <w:pPr>
        <w:pStyle w:val="Normal"/>
        <w:spacing w:before="0" w:after="0"/>
        <w:ind w:left="0" w:right="0" w:firstLine="709"/>
        <w:jc w:val="both"/>
        <w:rPr>
          <w:rFonts w:ascii="Arial" w:hAnsi="Arial" w:cs="Arial"/>
          <w:color w:val="000000"/>
          <w:spacing w:val="12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проекты нормативных правовых актов, предлагаемых (планируемых) к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ринятию или изменению в 2017 - 2019 годах или концепции (проекты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концепций) указанных актов с указанием решений, на основании которых планируется разработка указанных актов, а также пояснительные записки с </w:t>
      </w:r>
      <w:r>
        <w:rPr>
          <w:rFonts w:cs="Arial" w:ascii="Arial" w:hAnsi="Arial"/>
          <w:color w:val="000000"/>
          <w:spacing w:val="-5"/>
          <w:sz w:val="24"/>
          <w:szCs w:val="24"/>
        </w:rPr>
        <w:t>обоснованием возникновения принимаемых расходных обязательств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2"/>
          <w:sz w:val="24"/>
          <w:szCs w:val="24"/>
        </w:rPr>
        <w:t xml:space="preserve">расчеты объемов бюджетных ассигнований на исполнение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принимаемых расходных обязательств на 2017 год и на плановый период 2018 </w:t>
      </w:r>
      <w:r>
        <w:rPr>
          <w:rFonts w:cs="Arial" w:ascii="Arial" w:hAnsi="Arial"/>
          <w:color w:val="000000"/>
          <w:spacing w:val="-7"/>
          <w:sz w:val="24"/>
          <w:szCs w:val="24"/>
        </w:rPr>
        <w:t>и 2019 годов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pacing w:val="8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сведения о сводных показателях и финансовом обеспечении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муниципальных заданий на оказание государственных и муниципальных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услуг (выполнение работ) муниципальными бюджетными и автономными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учреждениями на 2017 год и на плановый период 2018 и 2019 годов по форме~ </w:t>
      </w:r>
      <w:r>
        <w:rPr>
          <w:rFonts w:cs="Arial" w:ascii="Arial" w:hAnsi="Arial"/>
          <w:color w:val="000000"/>
          <w:spacing w:val="-6"/>
          <w:sz w:val="24"/>
          <w:szCs w:val="24"/>
        </w:rPr>
        <w:t>согласно приложению № 10 к настоящему Порядку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  <w:t xml:space="preserve">Планирование бюджетных ассигнований на уплату налогов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осуществляется раздельно по видам налогов с учетом изменения </w:t>
      </w:r>
      <w:r>
        <w:rPr>
          <w:rFonts w:cs="Arial" w:ascii="Arial" w:hAnsi="Arial"/>
          <w:color w:val="000000"/>
          <w:spacing w:val="-6"/>
          <w:sz w:val="24"/>
          <w:szCs w:val="24"/>
        </w:rPr>
        <w:t>налогооблагаемой базы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-9"/>
          <w:sz w:val="24"/>
          <w:szCs w:val="24"/>
        </w:rPr>
        <w:t xml:space="preserve">б)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до 29 сентября 2016 года представляет в </w:t>
      </w:r>
      <w:r>
        <w:rPr>
          <w:rFonts w:cs="Arial" w:ascii="Arial" w:hAnsi="Arial"/>
          <w:color w:val="000000"/>
          <w:spacing w:val="-5"/>
          <w:sz w:val="24"/>
          <w:szCs w:val="24"/>
        </w:rPr>
        <w:t>Администрацию Костельцевского сельсовета Курчатовского района Курской области: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данные о распределении предельных объемов бюджетного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финансирования в 2017 году и в плановом периоде 2018 и 2019 годов по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разделам, подразделам, целевым статьям, видам расходов, кодам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классификации операций сектора государственного управления, относящихся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к расходам бюджетов, па форме согласно приложению № 6 к настоящему </w:t>
      </w:r>
      <w:r>
        <w:rPr>
          <w:rFonts w:cs="Arial" w:ascii="Arial" w:hAnsi="Arial"/>
          <w:color w:val="000000"/>
          <w:spacing w:val="-9"/>
          <w:sz w:val="24"/>
          <w:szCs w:val="24"/>
        </w:rPr>
        <w:t>Порядку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pacing w:val="-5"/>
          <w:sz w:val="24"/>
          <w:szCs w:val="24"/>
        </w:rPr>
        <w:t>предложения о проведении структурных и организационных преобразований в соответствующих сферах деятельности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предложения об отмене, изменении, о приостановлении действия </w:t>
      </w:r>
      <w:r>
        <w:rPr>
          <w:rFonts w:cs="Arial" w:ascii="Arial" w:hAnsi="Arial"/>
          <w:color w:val="000000"/>
          <w:sz w:val="24"/>
          <w:szCs w:val="24"/>
        </w:rPr>
        <w:t xml:space="preserve">нормативных правовых актов, исполнение которых влечет за собой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расходование в 2017 - 2019 годах средств бюджета мо на мероприятия, </w:t>
      </w:r>
      <w:r>
        <w:rPr>
          <w:rFonts w:cs="Arial" w:ascii="Arial" w:hAnsi="Arial"/>
          <w:color w:val="000000"/>
          <w:spacing w:val="-5"/>
          <w:sz w:val="24"/>
          <w:szCs w:val="24"/>
        </w:rPr>
        <w:t>не обеспеченные реальными источниками финансирования;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материалы с расчетами и обоснованиями, необходимые для разработки </w:t>
      </w:r>
      <w:r>
        <w:rPr>
          <w:rFonts w:cs="Arial" w:ascii="Arial" w:hAnsi="Arial"/>
          <w:color w:val="000000"/>
          <w:spacing w:val="-5"/>
          <w:sz w:val="24"/>
          <w:szCs w:val="24"/>
        </w:rPr>
        <w:t>соответствующих разделов проектировок основных расходов бюджета мо на 2017 год и на плановый период 2018 и 2019 годов;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09"/>
        <w:jc w:val="both"/>
        <w:rPr>
          <w:rFonts w:ascii="Arial" w:hAnsi="Arial" w:cs="Arial"/>
          <w:color w:val="000000"/>
          <w:spacing w:val="-1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поступления в 2017 - 2019 годах доходов от оказания платных услуг и иной приносящей доход деятельности в части казенных учреждений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pacing w:val="-18"/>
          <w:sz w:val="24"/>
          <w:szCs w:val="24"/>
        </w:rPr>
      </w:pPr>
      <w:r>
        <w:rPr>
          <w:rFonts w:cs="Arial" w:ascii="Arial" w:hAnsi="Arial"/>
          <w:color w:val="000000"/>
          <w:spacing w:val="-19"/>
          <w:sz w:val="24"/>
          <w:szCs w:val="24"/>
        </w:rPr>
        <w:t xml:space="preserve">9.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Получатели средств бюджета мо представляют в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Администрацию Костельцевского сельсовета Курчатовского района Курской области для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рассмотрения документы по формам согласно приложениям № 1, 2, 3, 3.1, 3.2,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6, 7 к настоящему Порядку на бумажном носителе с сопроводительным </w:t>
      </w:r>
      <w:r>
        <w:rPr>
          <w:rFonts w:cs="Arial" w:ascii="Arial" w:hAnsi="Arial"/>
          <w:color w:val="000000"/>
          <w:spacing w:val="-5"/>
          <w:sz w:val="24"/>
          <w:szCs w:val="24"/>
        </w:rPr>
        <w:t>письмом, подписанным получателем средств бюджета мо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 xml:space="preserve">10.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Рассмотрение материалов, представленных получателями средств 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бюджета мо по форме согласно приложениям № 3, 3.1, 3.2 к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настоящему Порядку, осуществляется в соответствии с порядком конкурсного </w:t>
      </w:r>
      <w:r>
        <w:rPr>
          <w:rFonts w:cs="Arial" w:ascii="Arial" w:hAnsi="Arial"/>
          <w:color w:val="000000"/>
          <w:sz w:val="24"/>
          <w:szCs w:val="24"/>
        </w:rPr>
        <w:t xml:space="preserve">распределения принимаемых расходных обязательств бюджета мо, </w:t>
      </w:r>
      <w:r>
        <w:rPr>
          <w:rFonts w:cs="Arial" w:ascii="Arial" w:hAnsi="Arial"/>
          <w:color w:val="000000"/>
          <w:spacing w:val="-5"/>
          <w:sz w:val="24"/>
          <w:szCs w:val="24"/>
        </w:rPr>
        <w:t>установленным Администрацией Костельцевского сельсовета Курчатовского района Курской области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pacing w:val="-22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Формирование предложений по составу и объему бюджетных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ассигнований на исполнение принимаемых расходных обязательств,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распределяемых на основе конкурсного подхода, представляемых на рассмотрение согласительной комиссии Костельцевского сельсовета Курчатовского района Курской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области осуществляется Администрацией Костельцевского сельсовета </w:t>
      </w:r>
      <w:r>
        <w:rPr>
          <w:rFonts w:cs="Arial" w:ascii="Arial" w:hAnsi="Arial"/>
          <w:color w:val="000000"/>
          <w:spacing w:val="-5"/>
          <w:sz w:val="24"/>
          <w:szCs w:val="24"/>
        </w:rPr>
        <w:t>Курчатовского района Курской области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22"/>
          <w:sz w:val="24"/>
          <w:szCs w:val="24"/>
        </w:rPr>
        <w:t xml:space="preserve">11.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При представлении получателями средств бюджета мо данных о распределении предельных объемов бюджетного финансирования в 2017 году и в плановом периоде 2018 и 2019 годов по разделам, подразделам,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целевым статьям, видам расходов, кодам классификации операций сектора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государственного управления, относящихся к расходам бюджетов, по форме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согласно приложению №6 к настоящему Порядку, общий объем бюджетного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финансирования не может превышать размер средств, доведенный 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Администрацией Костельцевского сельсовета Курчатовского района Курской </w:t>
      </w:r>
      <w:r>
        <w:rPr>
          <w:rFonts w:cs="Arial" w:ascii="Arial" w:hAnsi="Arial"/>
          <w:color w:val="000000"/>
          <w:spacing w:val="-5"/>
          <w:sz w:val="24"/>
          <w:szCs w:val="24"/>
        </w:rPr>
        <w:t>области, в соответствии с подпунктом «б» пункта 6 настоящего Порядка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Получатель средств бюджета мо вправе одновременно с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редставлением в Администрацию Костельцевского сельсовета Курчатовского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района Курской области документов в соответствии с подпунктом «б» пункта 7 настоящего Порядка, представить по форме согласно приложению № 7 к 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настоящему Порядку перечень несогласованных вопросов,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редусматривающих увеличение общего объема ассигнований, доведенных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Администрацией Костельцевского сельсовета Курчатовского района Курской </w:t>
      </w:r>
      <w:r>
        <w:rPr>
          <w:rFonts w:cs="Arial" w:ascii="Arial" w:hAnsi="Arial"/>
          <w:color w:val="000000"/>
          <w:spacing w:val="-5"/>
          <w:sz w:val="24"/>
          <w:szCs w:val="24"/>
        </w:rPr>
        <w:t>области в соответствии с подпунктом «б» пункта 6 настоящего Порядка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Рассмотрение несогласованных вопросов осуществляется 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Администрацией Костельцевского сельсовета Курчатовского района Курской области, (по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установленному Администрацией Костельцевского сельсовета Курчатовского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района Курской области и доведенному до получателей средств  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бюджета мо графику) и представителями главных распорядителей средств 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бюджета мо, наделенных полномочиями по принятию решений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Не урегулированные в рамках рассмотрения в А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дминистрации  Костельцевского сельсовета Курчатовского района Курской области разногласия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выносятся Администрацией Костельцевского сельсовета Курчатовского района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Курской области до 30 октября 2016 года на рассмотрение согласительной </w:t>
      </w:r>
      <w:r>
        <w:rPr>
          <w:rFonts w:cs="Arial" w:ascii="Arial" w:hAnsi="Arial"/>
          <w:color w:val="000000"/>
          <w:spacing w:val="-5"/>
          <w:sz w:val="24"/>
          <w:szCs w:val="24"/>
        </w:rPr>
        <w:t>комиссии Костельцевского сельсовета Курчатовского района Курской области.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12. При планировании бюджетных ассигнований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Администрация Костельцевского сельсовета Курчатовского района Курской области в пределах своей </w:t>
      </w:r>
      <w:r>
        <w:rPr>
          <w:rFonts w:cs="Arial" w:ascii="Arial" w:hAnsi="Arial"/>
          <w:color w:val="000000"/>
          <w:spacing w:val="-8"/>
          <w:sz w:val="24"/>
          <w:szCs w:val="24"/>
        </w:rPr>
        <w:t>компетенции: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pacing w:val="6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осуществляет анализ и проверку представленных получателями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средств   бюджета мо в соответствии с подпунктом «а» пункта 7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расчетов объемов бюджетных ассигнований на исполнение действующих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расходных обязательств на 2017 год и на плановый период 2018 и 2019 годов,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а также проектов расчетов объемов бюджетных ассигнований на исполнение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принимаемых расходных обязательств на 2017 год и на плановый период 2018 </w:t>
      </w:r>
      <w:r>
        <w:rPr>
          <w:rFonts w:cs="Arial" w:ascii="Arial" w:hAnsi="Arial"/>
          <w:color w:val="000000"/>
          <w:spacing w:val="-7"/>
          <w:sz w:val="24"/>
          <w:szCs w:val="24"/>
        </w:rPr>
        <w:t>и 2019 годов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направляет замечания по указанным проектам расчетов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соответствующим получателям средств бюджета мо, при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необходимости проводит с ними согласительные совещания и запрашивает </w:t>
      </w:r>
      <w:r>
        <w:rPr>
          <w:rFonts w:cs="Arial" w:ascii="Arial" w:hAnsi="Arial"/>
          <w:color w:val="000000"/>
          <w:spacing w:val="-5"/>
          <w:sz w:val="24"/>
          <w:szCs w:val="24"/>
        </w:rPr>
        <w:t>дополнительные документы и материалы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роводит оценку обоснованности объемов финансирования </w:t>
      </w:r>
      <w:r>
        <w:rPr>
          <w:rFonts w:cs="Arial" w:ascii="Arial" w:hAnsi="Arial"/>
          <w:color w:val="000000"/>
          <w:sz w:val="24"/>
          <w:szCs w:val="24"/>
        </w:rPr>
        <w:t xml:space="preserve">принимаемых расходных обязательств, анализ их эффективности и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результативности, соответствия принимаемых расходных обязательств целям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и приоритетам социально-экономического развития Костельцевского сельсовета Курчатовского района </w:t>
      </w:r>
      <w:r>
        <w:rPr>
          <w:rFonts w:cs="Arial" w:ascii="Arial" w:hAnsi="Arial"/>
          <w:color w:val="000000"/>
          <w:spacing w:val="-6"/>
          <w:sz w:val="24"/>
          <w:szCs w:val="24"/>
        </w:rPr>
        <w:t>Курской области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одготавливает предложения по конкурсному отбору принимаемых </w:t>
      </w:r>
      <w:r>
        <w:rPr>
          <w:rFonts w:cs="Arial" w:ascii="Arial" w:hAnsi="Arial"/>
          <w:color w:val="000000"/>
          <w:spacing w:val="-5"/>
          <w:sz w:val="24"/>
          <w:szCs w:val="24"/>
        </w:rPr>
        <w:t>расходных обязательств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составляет сводный перечень предлагаемых к принятию по </w:t>
      </w:r>
      <w:r>
        <w:rPr>
          <w:rFonts w:cs="Arial" w:ascii="Arial" w:hAnsi="Arial"/>
          <w:color w:val="000000"/>
          <w:spacing w:val="-6"/>
          <w:sz w:val="24"/>
          <w:szCs w:val="24"/>
        </w:rPr>
        <w:t>результатам конкурсного отбора расходных обязательств с указанием объемов их финанс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firstLine="709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формирует свод бюджетных ассигнований на 2017 год и на плановый 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период 2018 и 2019 годов по форме согласно приложениям №№ 8, 9 к </w:t>
      </w:r>
      <w:r>
        <w:rPr>
          <w:rFonts w:cs="Arial" w:ascii="Arial" w:hAnsi="Arial"/>
          <w:color w:val="000000"/>
          <w:spacing w:val="-6"/>
          <w:sz w:val="24"/>
          <w:szCs w:val="24"/>
        </w:rPr>
        <w:t>настоящему Поряд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направляет получателям средств бюджета мо - прогнозируемые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на 2017 год и на плановый период 2018 и 2019 годов данные о предельных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объемах    бюджетного финансирования по разделам и подразделам </w:t>
      </w:r>
      <w:r>
        <w:rPr>
          <w:rFonts w:cs="Arial" w:ascii="Arial" w:hAnsi="Arial"/>
          <w:color w:val="000000"/>
          <w:spacing w:val="-6"/>
          <w:sz w:val="24"/>
          <w:szCs w:val="24"/>
        </w:rPr>
        <w:t>классификации расходов бюджетов Российской Федерации по форме согласно приложениям №№ 4, 5 к настоящему Порядку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проводит анализ соответствия предельных объемов бюджетных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ассигнований, доведенных до получателя средств бюджета мо, и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данных о распределении предельных объемов бюджетного финансирования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на 2017 год  и на плановый период 2018 и 2019 годов по разделам,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подразделам, целевым  статьям, видам расходов, кодам классификации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операций сектора государственного управления, представленных </w:t>
      </w:r>
      <w:r>
        <w:rPr>
          <w:rFonts w:cs="Arial" w:ascii="Arial" w:hAnsi="Arial"/>
          <w:color w:val="000000"/>
          <w:spacing w:val="-5"/>
          <w:sz w:val="24"/>
          <w:szCs w:val="24"/>
        </w:rPr>
        <w:t>получателями средств бюджета мо;</w:t>
      </w:r>
    </w:p>
    <w:p>
      <w:pPr>
        <w:pStyle w:val="Normal"/>
        <w:ind w:left="0" w:right="0" w:firstLine="709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рассматривает возникшие разногласия получателей средств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бюджета мо по доведенным предельным объемам бюджетного финансирования в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2017 году и в плановом периоде 2018 и 2019 годов по разделам, подразделам,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целевым статьям, видам расходов, кодам классификации операций сектора </w:t>
      </w:r>
      <w:r>
        <w:rPr>
          <w:rFonts w:cs="Arial" w:ascii="Arial" w:hAnsi="Arial"/>
          <w:color w:val="000000"/>
          <w:spacing w:val="-5"/>
          <w:sz w:val="24"/>
          <w:szCs w:val="24"/>
        </w:rPr>
        <w:t>государственного управления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13. В случае если получателем средств бюджета мо не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представлены запрашиваемые материалы в установленный срок, либо они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представлены без финансово-экономического обоснования, в основу для формирования бюджета на 2017 год и на плановый период 2018 и 2019 годов </w:t>
      </w:r>
      <w:r>
        <w:rPr>
          <w:rFonts w:cs="Arial" w:ascii="Arial" w:hAnsi="Arial"/>
          <w:color w:val="000000"/>
          <w:spacing w:val="-5"/>
          <w:sz w:val="24"/>
          <w:szCs w:val="24"/>
        </w:rPr>
        <w:t>принимаются расчетные показатели Администрации Костельцевского сельсовета Курчатовского района Курской области.</w:t>
      </w:r>
    </w:p>
    <w:p>
      <w:pPr>
        <w:pStyle w:val="ConsPlusNormal"/>
        <w:bidi w:val="0"/>
        <w:ind w:left="0" w:right="0" w:firstLine="88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1</w:t>
      </w:r>
    </w:p>
    <w:p>
      <w:pPr>
        <w:pStyle w:val="ConsPlusNormal"/>
        <w:bidi w:val="0"/>
        <w:ind w:left="0" w:right="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рядку планирования бюджетных ассигнований</w:t>
      </w:r>
    </w:p>
    <w:p>
      <w:pPr>
        <w:pStyle w:val="ConsPlusNormal"/>
        <w:bidi w:val="0"/>
        <w:ind w:left="0" w:right="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юджета муниципального образования "Костельцевский сельсовет"</w:t>
      </w:r>
    </w:p>
    <w:p>
      <w:pPr>
        <w:pStyle w:val="ConsPlusNormal"/>
        <w:bidi w:val="0"/>
        <w:ind w:left="0" w:right="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2017 год и на плановый период 2018 и 2019 годов,</w:t>
      </w:r>
    </w:p>
    <w:p>
      <w:pPr>
        <w:pStyle w:val="ConsPlusNormal"/>
        <w:bidi w:val="0"/>
        <w:ind w:left="0" w:right="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енному постановлением</w:t>
      </w:r>
    </w:p>
    <w:p>
      <w:pPr>
        <w:pStyle w:val="ConsPlusNormal"/>
        <w:bidi w:val="0"/>
        <w:ind w:left="0" w:right="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Костельцевского сельсовета</w:t>
      </w:r>
    </w:p>
    <w:p>
      <w:pPr>
        <w:pStyle w:val="ConsPlusNormal"/>
        <w:bidi w:val="0"/>
        <w:ind w:left="0" w:right="0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чатовского района Курской области</w:t>
      </w:r>
    </w:p>
    <w:p>
      <w:pPr>
        <w:pStyle w:val="ConsPlusNormal"/>
        <w:bidi w:val="0"/>
        <w:ind w:left="0" w:right="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 ноября 2016г. № 189</w:t>
      </w:r>
    </w:p>
    <w:p>
      <w:pPr>
        <w:pStyle w:val="ConsPlusNormal"/>
        <w:bidi w:val="0"/>
        <w:ind w:left="0" w:right="0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рогноз объемов бюджетных ассигнований,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осуществляемых за счет доходов от оказания платных услуг и иной приносящей доход деятельности,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 части казенных учреждений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</w:rPr>
        <w:t>от "__" ________ 20__ г.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ь средств бюджета Костельцевского сельсовета</w:t>
      </w:r>
    </w:p>
    <w:p>
      <w:pPr>
        <w:pStyle w:val="ConsPlusNonformat"/>
        <w:bidi w:val="0"/>
        <w:ind w:left="0" w:right="-150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олняется (в целых числах, в тыс. рублей)</w:t>
      </w:r>
    </w:p>
    <w:tbl>
      <w:tblPr>
        <w:tblW w:w="9134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5"/>
        <w:gridCol w:w="705"/>
        <w:gridCol w:w="855"/>
        <w:gridCol w:w="780"/>
        <w:gridCol w:w="885"/>
        <w:gridCol w:w="735"/>
        <w:gridCol w:w="780"/>
        <w:gridCol w:w="990"/>
        <w:gridCol w:w="960"/>
        <w:gridCol w:w="885"/>
      </w:tblGrid>
      <w:tr>
        <w:trPr>
          <w:trHeight w:val="307" w:hRule="atLeast"/>
        </w:trPr>
        <w:tc>
          <w:tcPr>
            <w:tcW w:w="70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расходов по БК</w:t>
            </w:r>
          </w:p>
        </w:tc>
        <w:tc>
          <w:tcPr>
            <w:tcW w:w="15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6 год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7 го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год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</w:t>
            </w:r>
          </w:p>
        </w:tc>
      </w:tr>
      <w:tr>
        <w:trPr>
          <w:trHeight w:val="1547" w:hRule="atLeast"/>
        </w:trPr>
        <w:tc>
          <w:tcPr>
            <w:tcW w:w="70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ерация сектора государственного управления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смотрено на г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ое исполнение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, тыс. руб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, тыс. руб.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, тыс. руб.</w:t>
            </w:r>
          </w:p>
        </w:tc>
      </w:tr>
      <w:tr>
        <w:trPr>
          <w:trHeight w:val="254" w:hRule="atLeas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___________ ___________________________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 (расшифровка подписи)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____________ _____________ ______________________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) (подпись) (расшифровка подписи) (телефон)</w:t>
      </w:r>
    </w:p>
    <w:p>
      <w:pPr>
        <w:pStyle w:val="ConsPlusNonformat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" ______________ 20___ г.</w:t>
      </w:r>
    </w:p>
    <w:p>
      <w:pPr>
        <w:pStyle w:val="TextBody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я № 2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рядку планирования бюджетных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ссигнований бюджета муниципального образования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"Костельцевский сельсовет" на 2017 год 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плановый период 2018 и 2019 годов,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енному постановлением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Костельцевского сельсовета Курчатов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ской области от 2 ноября 2016г. №18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</w:rPr>
        <w:t>Расчет объемов бюджетных ассигнований на исполнение принимаемых расходных обязательств нормативным методо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"___________" ________________________ 20__ _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ь средств бюджета Костельцевского сельсовета 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олняется в целых числах, в тыс. рублей</w:t>
      </w:r>
    </w:p>
    <w:tbl>
      <w:tblPr>
        <w:tblW w:w="919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"/>
        <w:gridCol w:w="455"/>
        <w:gridCol w:w="465"/>
        <w:gridCol w:w="495"/>
        <w:gridCol w:w="495"/>
        <w:gridCol w:w="660"/>
        <w:gridCol w:w="555"/>
        <w:gridCol w:w="750"/>
        <w:gridCol w:w="885"/>
        <w:gridCol w:w="600"/>
        <w:gridCol w:w="615"/>
        <w:gridCol w:w="795"/>
        <w:gridCol w:w="704"/>
        <w:gridCol w:w="660"/>
        <w:gridCol w:w="764"/>
      </w:tblGrid>
      <w:tr>
        <w:trPr>
          <w:trHeight w:val="240" w:hRule="atLeast"/>
          <w:cantSplit w:val="true"/>
        </w:trPr>
        <w:tc>
          <w:tcPr>
            <w:tcW w:w="29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5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расходов по БК</w:t>
            </w:r>
          </w:p>
        </w:tc>
        <w:tc>
          <w:tcPr>
            <w:tcW w:w="21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20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21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</w:tr>
      <w:tr>
        <w:trPr>
          <w:trHeight w:val="720" w:hRule="atLeast"/>
          <w:cantSplit w:val="true"/>
        </w:trPr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-ходов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ерация  сектора государтвенного управления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налоговойбаз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ая ставк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й объем бюджетного ассигн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,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гр.7) х (гр8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налоговой базы, тыс.руб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ая ставк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й объем бюджетного ассигнова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гр.10) х (гр.1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налоговойбазы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ая ставк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й объем бюджетного ассигнова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гр.13) х (гр.1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84" w:hRule="exact"/>
          <w:cantSplit w:val="true"/>
        </w:trPr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___________ 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 расшифровка подпис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____________ _____________ ______________________ 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) (подпись) (расшифровка подписи) (телефон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 20_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рядку планирования бюджетных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ссигнований бюджета муниципального образования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"Костельцевский сельсовет" на 2017 год 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плановый период 2018 и 2019 годов,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енному постановлением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Костельцевского сельсовета Курчатовского района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 ноября 2016г. №18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</w:rPr>
        <w:t>Предварительное обоснование бюджетных ассигнований на исполнение принимаемых расходных обязательств на 2017 год и на плановый период 2018 и 2019 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"__" ________ 20__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ь средств бюджета Костельцевского сельсовета  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авовые основания возникновения принимаемых расходных обязательств</w:t>
      </w:r>
    </w:p>
    <w:tbl>
      <w:tblPr>
        <w:tblW w:w="928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600"/>
        <w:gridCol w:w="660"/>
        <w:gridCol w:w="690"/>
        <w:gridCol w:w="705"/>
        <w:gridCol w:w="675"/>
        <w:gridCol w:w="600"/>
        <w:gridCol w:w="540"/>
        <w:gridCol w:w="510"/>
        <w:gridCol w:w="660"/>
        <w:gridCol w:w="840"/>
        <w:gridCol w:w="720"/>
        <w:gridCol w:w="673"/>
      </w:tblGrid>
      <w:tr>
        <w:trPr/>
        <w:tc>
          <w:tcPr>
            <w:tcW w:w="14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расходного обязательства</w:t>
            </w:r>
          </w:p>
        </w:tc>
        <w:tc>
          <w:tcPr>
            <w:tcW w:w="26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еквизиты нормативного правового акта</w:t>
            </w:r>
          </w:p>
        </w:tc>
        <w:tc>
          <w:tcPr>
            <w:tcW w:w="29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татья, пункт, подпункт, абзац нормативного правового акта</w:t>
            </w:r>
          </w:p>
        </w:tc>
        <w:tc>
          <w:tcPr>
            <w:tcW w:w="84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ата вступления в силу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рок действия</w:t>
            </w:r>
          </w:p>
        </w:tc>
        <w:tc>
          <w:tcPr>
            <w:tcW w:w="6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ья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нкт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зац</w:t>
            </w:r>
          </w:p>
        </w:tc>
        <w:tc>
          <w:tcPr>
            <w:tcW w:w="8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ъем бюджетных ассигнований на исполнение принимаемых расходных обязательств, тыс. руб.</w:t>
      </w:r>
    </w:p>
    <w:tbl>
      <w:tblPr>
        <w:tblW w:w="928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15"/>
        <w:gridCol w:w="840"/>
        <w:gridCol w:w="855"/>
        <w:gridCol w:w="1080"/>
        <w:gridCol w:w="1110"/>
        <w:gridCol w:w="1020"/>
        <w:gridCol w:w="1035"/>
        <w:gridCol w:w="1065"/>
        <w:gridCol w:w="988"/>
      </w:tblGrid>
      <w:tr>
        <w:trPr/>
        <w:tc>
          <w:tcPr>
            <w:tcW w:w="40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расходов по БК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 расчета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ерация сектор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я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ведения о непосредственных результатах, планируемых от реализации данного расходного обязательства</w:t>
      </w:r>
    </w:p>
    <w:tbl>
      <w:tblPr>
        <w:tblW w:w="925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"/>
        <w:gridCol w:w="1455"/>
        <w:gridCol w:w="1305"/>
        <w:gridCol w:w="1065"/>
        <w:gridCol w:w="1560"/>
        <w:gridCol w:w="2998"/>
      </w:tblGrid>
      <w:tr>
        <w:trPr>
          <w:trHeight w:val="240" w:hRule="atLeast"/>
          <w:cantSplit w:val="true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единицы измерения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 год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год 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(задача) в соответствии с докладом о результатах и основных направлениях деяте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27" w:hRule="exact"/>
          <w:cantSplit w:val="true"/>
        </w:trPr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яснительная запис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ь __________________ 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 (расшифровка подпис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____________ _____________ ______________________ 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) (подпись) (расшифровка подписи) (телефон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 200_ г.</w:t>
      </w:r>
    </w:p>
    <w:p>
      <w:pPr>
        <w:pStyle w:val="TextBody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3.1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рядку планирования бюджетных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ссигнований бюджета муниципального образования "Костельцевский сельсовет" на 2017 год и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плановый период 2018 и 2019 годов,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енному постановлением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Костельцевского сельсовета Курчатовского района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ской области от 2 ноября 2016г. № 189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</w:rPr>
        <w:t>Расчет объемов бюджетных ассигнований на исполнение принимаемых расходных обязательств нормативным методом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"___________" ________________________ 20__ _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ь средств  бюджета Костельцевского сельсовета 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олняется в целых числах, в тыс. рубле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8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480"/>
        <w:gridCol w:w="510"/>
        <w:gridCol w:w="450"/>
        <w:gridCol w:w="420"/>
        <w:gridCol w:w="840"/>
        <w:gridCol w:w="750"/>
        <w:gridCol w:w="30"/>
        <w:gridCol w:w="570"/>
        <w:gridCol w:w="465"/>
        <w:gridCol w:w="480"/>
        <w:gridCol w:w="30"/>
        <w:gridCol w:w="615"/>
        <w:gridCol w:w="660"/>
        <w:gridCol w:w="660"/>
        <w:gridCol w:w="30"/>
        <w:gridCol w:w="480"/>
        <w:gridCol w:w="900"/>
        <w:gridCol w:w="465"/>
        <w:gridCol w:w="70"/>
        <w:gridCol w:w="8"/>
      </w:tblGrid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8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расходов по БК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единицы измерения</w:t>
            </w:r>
          </w:p>
        </w:tc>
        <w:tc>
          <w:tcPr>
            <w:tcW w:w="15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9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 расходов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ерация  сектора государтвенного управлени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единиц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й объем бюджетного ассигнования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гр.8) х (гр9)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, тыс.руб.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й объем бюджетного ассигнования,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гр.11) х (гр.12)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, тыс. руб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единиц</w:t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й объем бюджетного ассигнования,тыс.р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гр.14) х (гр.1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___________ 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(расшифровка подпис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____________ _____________ ______________________ 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) (подпись) (расшифровка подписи) (телефон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 20_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я № 3.2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рядку планирования бюджетных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ссигнований бюджета муниципального образования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"Костельцевский сельсовет" на 2017 год 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плановый период 2018 и 2019 годов,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енному постановлением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Костельцевского сельсовета Курчатовского район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ской области от 2 ноября 2016г. № 189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счет объемов бюджетных ассигнований на исполн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</w:rPr>
        <w:t>принимаемых расходных обязательств нормативным методом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"__" ________ 20__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ь средств  бюджета Костельцевского сельсовета 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: тыс. руб. (в целых числах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27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780"/>
        <w:gridCol w:w="675"/>
        <w:gridCol w:w="780"/>
        <w:gridCol w:w="750"/>
        <w:gridCol w:w="1440"/>
        <w:gridCol w:w="1170"/>
        <w:gridCol w:w="1245"/>
        <w:gridCol w:w="1273"/>
      </w:tblGrid>
      <w:tr>
        <w:trPr>
          <w:trHeight w:val="600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44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расходов по БК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й объем бюджетного ассигнования на 2017 год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й объем бюджетного ассигнования на 2018 го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ый объем бюджетного ассигнования на 2019 год</w:t>
            </w:r>
          </w:p>
        </w:tc>
      </w:tr>
      <w:tr>
        <w:trPr>
          <w:trHeight w:val="920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ерация сектора государственного управлени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___________ 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 (расшифровка подпис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ь ____________ _____________ 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) (подпись) (расшифровка подписи) (телефон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_______» _________________ 20___г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я № 4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рядку планирования бюджетных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ссигнований бюджета муниципального образования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"Костельцевский сельсовет" на 2017 год 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плановый период 2018 и 2019 годов,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енному постановлением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Костельцевского сельсовета Курчатовского района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ской област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 ноября 2016 г. № 189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</w:rPr>
        <w:t>Предельные объемы бюджетного финансирования на 2017-2019 годы на исполнение действующих расходных обязательст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"__" ________ 20__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ь средств бюджета Костельце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: тыс. руб. (в целых числах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57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365"/>
        <w:gridCol w:w="1665"/>
        <w:gridCol w:w="1380"/>
        <w:gridCol w:w="1485"/>
        <w:gridCol w:w="1677"/>
      </w:tblGrid>
      <w:tr>
        <w:trPr>
          <w:trHeight w:val="240" w:hRule="atLeast"/>
          <w:cantSplit w:val="true"/>
        </w:trPr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расходов по БК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7 год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 год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</w:t>
            </w:r>
          </w:p>
        </w:tc>
      </w:tr>
      <w:tr>
        <w:trPr>
          <w:trHeight w:val="579" w:hRule="exact"/>
          <w:cantSplit w:val="true"/>
        </w:trPr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___________ 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пись) (расшифровка подпис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ь ____________ _____________ 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) (подпись) расшифровка подписи) (телефон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 20_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я N 5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рядку планирования бюджетных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ссигнований бюджета муниципального образования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"Костельцевский сельсовет" на 2017 год 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плановый период 2018 и 2019 годов,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енному постановлением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Костельцевского сельсовета Курчатовского района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 ноября 2016г. № 18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</w:rPr>
        <w:t>Предельные объемы бюджетного финансирования на 2017-2019 годы на исполнение принимаемых расходных обязательст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"__" ________ 20__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ь средств  бюджета Костельце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: тыс. руб. (в целых числах)                                                                              _</w:t>
      </w:r>
    </w:p>
    <w:tbl>
      <w:tblPr>
        <w:tblW w:w="9102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9"/>
        <w:gridCol w:w="1545"/>
        <w:gridCol w:w="1425"/>
        <w:gridCol w:w="1380"/>
        <w:gridCol w:w="1515"/>
        <w:gridCol w:w="1828"/>
      </w:tblGrid>
      <w:tr>
        <w:trPr>
          <w:trHeight w:val="240" w:hRule="atLeast"/>
          <w:cantSplit w:val="true"/>
        </w:trPr>
        <w:tc>
          <w:tcPr>
            <w:tcW w:w="14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расходов по БК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7 год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 год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</w:t>
            </w:r>
          </w:p>
        </w:tc>
      </w:tr>
      <w:tr>
        <w:trPr>
          <w:trHeight w:val="575" w:hRule="exact"/>
          <w:cantSplit w:val="true"/>
        </w:trPr>
        <w:tc>
          <w:tcPr>
            <w:tcW w:w="14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 </w:t>
            </w:r>
          </w:p>
        </w:tc>
      </w:tr>
      <w:tr>
        <w:trPr>
          <w:trHeight w:val="240" w:hRule="atLeast"/>
          <w:cantSplit w:val="true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___________ 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 (расшифровка подпис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ь ____________ _____________ 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) (подпись) (расшифровка подписи) (телефон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 20_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N 6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рядку планирования бюджетных ассигнований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юджета муниципального образования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"Костельцевский сельсовет" на 2017 год 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плановый  период 2018 и 2019 годов,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енному постановлением Администраци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 ноября.2016 г. № 18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спределение предельных объемов бюджетного финансирования в 2017 году и в плановом периоде 2018 и 2019 годов по разделам, подразделам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</w:rPr>
        <w:t>целевым статьям, видам расходов, кодам классификации операций сектора государственного управления, относящимся к расходам бюдже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"__" ________ 20__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ь средств бюджета Костельцевского сельсове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олняется (в целых числах, в тыс. рублей)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675"/>
        <w:gridCol w:w="630"/>
        <w:gridCol w:w="705"/>
        <w:gridCol w:w="750"/>
        <w:gridCol w:w="1260"/>
        <w:gridCol w:w="1860"/>
        <w:gridCol w:w="1170"/>
        <w:gridCol w:w="1591"/>
      </w:tblGrid>
      <w:tr>
        <w:trPr>
          <w:trHeight w:val="615" w:hRule="exac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д расходов по Б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7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 го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</w:t>
            </w:r>
          </w:p>
        </w:tc>
      </w:tr>
      <w:tr>
        <w:trPr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де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д- разде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перация сектора  государст-венного управл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гноз, тыс.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гноз, тыс. руб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гноз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___________ 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 (расшифровка подпис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ь ____________ _____________ 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) (подпись) (расшифровка подписи) (телефон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 20__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7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рядку планирования бюджетных ассигнований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юджета муниципального образования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"Костельцевский сельсовет" на 2017 год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 на плановый  период 2018 и 2019 годов,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енному 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стельцевского сельсовета Курчатовского района Курской области                                                                                                                                от 2 ноября 2016 г. № 18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Разногласия по предельным объемам бюджетного финансирования в 2017 году и в плановом периоде 2018 и 2019 годов по разделам, подразделам, целевым статьям,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видам расходов, кодам классификации операций сектора государственного управления, относящихся к расходам бюдже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"__" ________ 20__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ь средств бюджета Костельце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олняется (в целых числах, в тыс. рублей)</w:t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406"/>
        <w:gridCol w:w="495"/>
        <w:gridCol w:w="360"/>
        <w:gridCol w:w="435"/>
        <w:gridCol w:w="690"/>
        <w:gridCol w:w="796"/>
        <w:gridCol w:w="704"/>
        <w:gridCol w:w="540"/>
        <w:gridCol w:w="795"/>
        <w:gridCol w:w="780"/>
        <w:gridCol w:w="555"/>
        <w:gridCol w:w="840"/>
        <w:gridCol w:w="600"/>
        <w:gridCol w:w="1103"/>
        <w:gridCol w:w="82"/>
      </w:tblGrid>
      <w:tr>
        <w:trPr>
          <w:trHeight w:val="900" w:hRule="exac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расходов по БК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ово- экономическое обоснование </w:t>
            </w:r>
          </w:p>
        </w:tc>
      </w:tr>
      <w:tr>
        <w:trPr>
          <w:trHeight w:val="3848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-дел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- разде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аястатья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-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ерациясектора  государст-венного управле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 управления финанс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Курчатовского района Курской области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ло-жения получателя средств районного бюджет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лон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 управления финанс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Курчатовского района Курской област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ло-жения получателя средств районного бюдже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лон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 управления финанс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Курчатовского района Курской обла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ло-жения получателя средств районного бюджета</w:t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   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 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 = 8 - 7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= 11 - 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= 13 - 12</w:t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330" w:right="4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___________ 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 (расшифровка подпис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итель ____________ _____________ ________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должность) (подпись) (расшифровка подписи) (телефон)  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__" ________ 20___ г.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8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рядку планирования бюджетных ассигнований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юджета муниципального образования "Костельцевский сельсовет"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2017 год и на плановый период 2018 и 2019 годов,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енному постановлением Администрации Костельцевского сельсовета                                                                                                                             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 ноября 2016 г. № 18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</w:rPr>
        <w:t>Планирование объемов бюджетных ассигнований на исполнение действующих расходных обязательств    бюджета Костельцевского сельсовета на 2017-2019 год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ь средств бюджета Костельце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ыс. рублях, в целых числах</w:t>
      </w:r>
    </w:p>
    <w:tbl>
      <w:tblPr>
        <w:tblW w:w="91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64"/>
      </w:tblGrid>
      <w:tr>
        <w:trPr>
          <w:trHeight w:val="939" w:hRule="exact"/>
        </w:trPr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10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классификации расходов бюджетов</w:t>
            </w:r>
          </w:p>
        </w:tc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ый план на 2016 г</w:t>
            </w:r>
          </w:p>
        </w:tc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а для планирования расходов на 2017 г</w:t>
            </w:r>
          </w:p>
        </w:tc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а для планирования расходов на 2018 г</w:t>
            </w:r>
          </w:p>
        </w:tc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а для планирования расходов на 2019 г</w:t>
            </w:r>
          </w:p>
        </w:tc>
        <w:tc>
          <w:tcPr>
            <w:tcW w:w="1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 на 2017 год</w:t>
            </w:r>
          </w:p>
        </w:tc>
        <w:tc>
          <w:tcPr>
            <w:tcW w:w="1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 на 2018 год</w:t>
            </w:r>
          </w:p>
        </w:tc>
        <w:tc>
          <w:tcPr>
            <w:tcW w:w="17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 на 2019 год</w:t>
            </w:r>
          </w:p>
        </w:tc>
      </w:tr>
      <w:tr>
        <w:trPr>
          <w:trHeight w:val="387" w:hRule="exact"/>
        </w:trPr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 индексации12=9коэффициент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й метод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ый метод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й методрасчета бюджетного ассигнования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(16=12+13+14+15)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 индексации17=10коэффициент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й метод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ый метод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й методрасчета бюджетного ассигнования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(21=17+18+19+20)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 индексации22=11коэффициент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й метод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ый метод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й методрасчета бюджетного ассигнования</w:t>
            </w:r>
          </w:p>
        </w:tc>
        <w:tc>
          <w:tcPr>
            <w:tcW w:w="36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(26=22+23+24+25)</w:t>
            </w:r>
          </w:p>
        </w:tc>
      </w:tr>
      <w:tr>
        <w:trPr>
          <w:trHeight w:val="3909" w:hRule="exact"/>
        </w:trPr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ГУ</w:t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___________ 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 (расшифровка подпис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____________ _____________ ______________________ 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) (подпись) (расшифровка подписи) (телефон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__" ________ 20___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9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рядку планирования бюджетных ассигнований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юджета муниципального образования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"Костельцевский сельсовет" на 2017 год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 на плановый период 2018 и 2019 годов,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енному 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стельцевского сельсовета Курчатовского района Курской области                                                                                                                                от 2 ноября 2016 г. № 18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</w:rPr>
        <w:t>Планирование объемов бюджетных ассигнований на исполнение принимаемых расходных обязательств    бюджета Костельцевского сельсовета на 2017-2019 год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ель средств бюджета Костельце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ыс. рублях, в целых числах</w:t>
      </w:r>
    </w:p>
    <w:tbl>
      <w:tblPr>
        <w:tblW w:w="91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64"/>
      </w:tblGrid>
      <w:tr>
        <w:trPr>
          <w:trHeight w:val="939" w:hRule="exact"/>
        </w:trPr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106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классификации расходов бюджетов</w:t>
            </w:r>
          </w:p>
        </w:tc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ный план на 2016 г</w:t>
            </w:r>
          </w:p>
        </w:tc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а для планирования расходов на 2017 г</w:t>
            </w:r>
          </w:p>
        </w:tc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а для планирования расходов на 2018 г</w:t>
            </w:r>
          </w:p>
        </w:tc>
        <w:tc>
          <w:tcPr>
            <w:tcW w:w="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а для планирования расходов на 2019 г</w:t>
            </w:r>
          </w:p>
        </w:tc>
        <w:tc>
          <w:tcPr>
            <w:tcW w:w="1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 на 2017 год</w:t>
            </w:r>
          </w:p>
        </w:tc>
        <w:tc>
          <w:tcPr>
            <w:tcW w:w="17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 на 2018 год</w:t>
            </w:r>
          </w:p>
        </w:tc>
        <w:tc>
          <w:tcPr>
            <w:tcW w:w="17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 на 2019 год</w:t>
            </w:r>
          </w:p>
        </w:tc>
      </w:tr>
      <w:tr>
        <w:trPr>
          <w:trHeight w:val="387" w:hRule="exact"/>
        </w:trPr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 индексации12=9коэффициент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й метод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ый метод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й методрасчета бюджетного ассигнования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(16=12+13+14+15)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 индексации17=10коэффициент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й метод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ый метод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й методрасчета бюджетного ассигнования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(21=17+18+19+20)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 индексации22=11коэффициент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й метод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овый метод</w:t>
            </w:r>
          </w:p>
        </w:tc>
        <w:tc>
          <w:tcPr>
            <w:tcW w:w="3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й методрасчета бюджетного ассигнования</w:t>
            </w:r>
          </w:p>
        </w:tc>
        <w:tc>
          <w:tcPr>
            <w:tcW w:w="36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(26=22+23+24+25)</w:t>
            </w:r>
          </w:p>
        </w:tc>
      </w:tr>
      <w:tr>
        <w:trPr>
          <w:trHeight w:val="3789" w:hRule="exact"/>
        </w:trPr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СГУ</w:t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___________ 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 (расшифровка подпис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____________ _____________ ______________________ 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) (подпись) (расшифровка подписи) (телефон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__" ________ 20___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10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рядку планирования бюджетных ассигнований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юджета муниципального образования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"Костельцевский сельсовет" на 2017 год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 на плановый  период 2018 и 2019 годов,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енному постановлением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чатовского района Курской области                                                                                                                                от 2 ноября 2016 г. № 18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</w:rPr>
        <w:t>Сведения о сводных показателях и финансовом обеспечении муниципальных заданий на оказание государственных и муниципальных услуг (выполнение работ) муниципальными бюджетными и автономными учреждениями на 2017 год и на плановый период 2018 и 2019 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, осуществляющий функции и полномочия учредителя _____________________________________________________________</w:t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75"/>
        <w:gridCol w:w="450"/>
        <w:gridCol w:w="465"/>
        <w:gridCol w:w="495"/>
        <w:gridCol w:w="556"/>
        <w:gridCol w:w="495"/>
        <w:gridCol w:w="495"/>
        <w:gridCol w:w="510"/>
        <w:gridCol w:w="480"/>
        <w:gridCol w:w="479"/>
        <w:gridCol w:w="765"/>
        <w:gridCol w:w="646"/>
        <w:gridCol w:w="600"/>
        <w:gridCol w:w="510"/>
        <w:gridCol w:w="631"/>
        <w:gridCol w:w="840"/>
      </w:tblGrid>
      <w:tr>
        <w:trPr>
          <w:trHeight w:val="1725" w:hRule="exac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чреж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осударственной и муниципальной услуги (работы)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 затрат на оказание государственных и муниципальных услуг (рублей)</w:t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е затраты на содержание имущества учреждения (рублей)</w:t>
            </w:r>
          </w:p>
        </w:tc>
      </w:tr>
      <w:tr>
        <w:trPr>
          <w:trHeight w:val="1965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фров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-ой услуги КОСГ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го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г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фров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по КОСГ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</w:tr>
      <w:tr>
        <w:trPr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___________ 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дпись) (расшифровка подпис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____________ _____________ ______________________ 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) (подпись) (расшифровка подписи) (телефон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__" ________ 20___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должение приложения №10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 Порядку планирования бюджетных ассигнований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юджета муниципального образования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"Костельцевский сельсовет" на 2017 год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 на плановый период 2018 и 2019 годов,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енному постановлением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Костельцевского сельсовета                                                                                                                             Курчатовского района Курской области                                                                                                                                от 2 ноября 2016г. № 18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7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75"/>
        <w:gridCol w:w="675"/>
        <w:gridCol w:w="660"/>
        <w:gridCol w:w="720"/>
        <w:gridCol w:w="765"/>
        <w:gridCol w:w="675"/>
        <w:gridCol w:w="750"/>
        <w:gridCol w:w="570"/>
        <w:gridCol w:w="600"/>
        <w:gridCol w:w="795"/>
        <w:gridCol w:w="765"/>
        <w:gridCol w:w="675"/>
      </w:tblGrid>
      <w:tr>
        <w:trPr>
          <w:trHeight w:val="2175" w:hRule="exac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казатель объема Государственной муниципальной услуги (содержания работы)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начения показателей объема государственных и муниципальных услуг (содержания работ)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ъемы бюджетных ассигнований на финансовое обеспечение оказ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ых и муниципальных услуг (выполнения работ)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5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7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5 го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6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7 го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8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</w:t>
            </w:r>
          </w:p>
        </w:tc>
      </w:tr>
      <w:tr>
        <w:trPr>
          <w:trHeight w:val="384" w:hRule="exac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ы измер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ен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твержд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ла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точн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ла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гно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сполнен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усмотрено на го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жидаемое исполн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гно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гно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5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pacing w:val="-5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pacing w:val="-6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000000"/>
      <w:spacing w:val="-5"/>
    </w:rPr>
  </w:style>
  <w:style w:type="character" w:styleId="WW8Num2z0">
    <w:name w:val="WW8Num2z0"/>
    <w:qFormat/>
    <w:rPr>
      <w:rFonts w:ascii="Arial" w:hAnsi="Arial" w:cs="Arial"/>
      <w:color w:val="000000"/>
      <w:spacing w:val="-6"/>
    </w:rPr>
  </w:style>
  <w:style w:type="character" w:styleId="WW8Num3z0">
    <w:name w:val="WW8Num3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7:08:00Z</dcterms:created>
  <dc:creator>Anonim</dc:creator>
  <dc:description/>
  <dc:language>en-US</dc:language>
  <cp:lastModifiedBy>User</cp:lastModifiedBy>
  <cp:lastPrinted>2016-11-02T16:41:00Z</cp:lastPrinted>
  <dcterms:modified xsi:type="dcterms:W3CDTF">2014-11-17T04:40:00Z</dcterms:modified>
  <cp:revision>4</cp:revision>
  <dc:subject/>
  <dc:title>ПЕРЕЧЕНЬ МЕРОПРИЯТИЙ </dc:title>
</cp:coreProperties>
</file>