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 ноября 2016 года № 19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порядке разработки прогноза социально-экономического развития и проекта бюджета Костельцевского сельсовета на 2017 год, параметров прогноза социально-экономического развития и перспективного финансового плана на период до 2019 года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ложением о Бюджетном процессе в Костельцевском сельсовете, Администрация Костельцевского сельсовета Курчатовского района курской области 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зработки прогноза социально-экономического развития и проекта бюджета Костельцевского сельсовета на 2017 год, параметров прогноза социально-экономического развития и перспективного плана на период до 2019 года (Приложение)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   Н.В.Мухина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 ноября 2016 года №192</w:t>
      </w:r>
    </w:p>
    <w:p>
      <w:pPr>
        <w:pStyle w:val="Normal"/>
        <w:ind w:left="0" w:right="0" w:firstLine="8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орядок разработки прогноза социально-экономического развития и проекта бюджета Костельцевского сельсовета на 2017 год, параметров прогноза социально-экономического развития и перспективного финансового плана на период до 2019 года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и Костельцевского сельсовета организовать разработку прогноза социально-экономического развития Костельцевского сельсовета на 2017 год (далее: – прогноз на 2017 год) и параметров прогноза социально-экономического развития Костельцевского сельсовета до 2019 года (далее: - параметры прогноза до 2019 год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Костельцевского сельсовета организовать разработку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ноза структуры доходов и расходов бюджета Костельцевского сельсовета на 2016 год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екта бюджета Костельцевского сельсовета на 2017 год и материалов к нему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спективного финансового плана на период до 2019 года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исходной базой разработки указанных документов являются основные показатели прогноза на 2017 год, параметры прогноза до 2019 года, соответствующие основные характеристики и показатели распределения доходов и расходов бюджета сельсовета на 2017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и Костельцевского сельсовета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 20 октября 2016 года для разработки проекта бюджета сельсовета на 2017 год уточнить следующие показатели социально-экономического развития сельсовета на 2017 год и на период до  2019 год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ъемы отгруженных товаров собственного производства, выполненных работ и услуг, индексы промышленного производства, индексы - дефляторы оптовых цен промышленной продук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численность работающих (без занятых индивидуальной трудовой деятельностью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нд заработной платы и темпы роста фонда заработной плат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быль прибыльных организаций до  налогооблож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ъемы и темпы роста (снижения) объемов подрядных строительно-монтажных работ, индексы-дефляторы цен на строительно-монтажные работы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орот розничной торговли, индексы физического объема, индексы-дефляторы цен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орот общественного питания, индекс физического объема, индексы-дефляторы цен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ъем платных услуг населению, индекс физического объема, индексы-дефляторы цен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ноз поступлений в бюджет сельсовета на 2017 год и на период до 2019 года по  следующим наименованиям кодов бюджетной классифик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 исключением земельных участков, предназначенных для целей жилищного строительства)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рендная плата и поступления от продажи права на заключение договоров аренды за земли, находящиеся в собственности сельсовет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ходы от сдачи в аренду имущества, находящегося в оперативном управлении органов местного самоуправления сельсовета и созданных ими учреждений и в хозяйственном ведении муниципальных унитарных предприятий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упления от продажи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упление от продажи земельных участков, государственная собственность на которые не разграничена расположенных в границах поселений (за исключением земельных участков  предназначенных для целей жилищ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Администрации Костельцевского сельсовета до 20 октября 2016 года рассчитать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имально необходимую потребность бюджетных средств на 2017 год по кодам экономической классификации и прогноз поступления доход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нные о распределении предельных объемов бюджетного финансирования в 2017 году по показателям функциональной и экономической классификации расходов бюджетов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 проведении структурных и организационных преобразований в соответствующих сферах деятельности с учетом адресной дотации и реальных возможностей местного бюджет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териалы с расчетами и обоснованиями, необходимые для разработки соответствующих проектировок основных расходов местного бюджета на 2017 год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анные о необходимых объемах бюджетного финансирования на 2017 год с экономически обоснованными расчетами по каждой статье экономической классификации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 объемов продукции, закупаемой для муниципальных нужд за счет средств местного бюджета и внебюджетных источников финансирования на 2016 год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стельцевского сельсовета для разработки проекта Решения о бюджете на 2017 год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гласовать с распорядителями и получателями средств бюджета лимиты финансирования из местного бюджета и устранить возникшие разногласия, внести необходимые изменения в проект решения о бюджете на 2017 год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ить Главе Костельцевского сельсовета проект решения о бюджете на 2017 год для внесения его на Собрание депутатов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яснительную записку к проекту бюджет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муниципальных гарантий на 2017 год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ект структуры муниципального долг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ценку потерь в бюджете на 2017 год в связи с предоставлением налоговых льгот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ценку ожидаемого исполнения бюджета на текущий финансовый год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ноз основных характеристик (общий объем доходов, общий объем расходов, дефицита (профицита) бюджета на очередной финансовый год и плановый период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ень правовых актов, а также их отдельных пунктов, подпунктов и абзацев), действие которых отменяется или приостанавливается на 2017 год в связи с тем, что в проекте бюджета на 2017 год не предусматриваются средства на их реализацию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ект перечня целевых программ, предусмотренных в финансировании из бюджета на 2017 год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новные направления бюджетной и налоговой политики на 2017 год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остельцевского сельсовета до 15 ноября 2016 года предоставить главе Костельцевского сельсовета для внесения на рассмотрение депутатам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варительные итоги социально-экономического развития муниципального образования за 2016 год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гноз социально-экономического развития муниципального образования на 2016 год и основные параметры прогноза до 2019 года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лан развития муниципального сектора экономики муниципального образования на 2017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прогноза социально-экономического развития и проекта бюджета Костельцевского сельсовета на 2017 год, параметров прогноза социально-экономического развития и перспективного финансового плана на период до 2019 года возлагается на заместителя главы Костельцевского сельсовета и  главного бухгалтера Администрации Костельцевского сельсове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dc:language>en-US</dc:language>
  <cp:lastModifiedBy>User</cp:lastModifiedBy>
  <cp:lastPrinted>2016-11-03T09:23:00Z</cp:lastPrinted>
  <dcterms:modified xsi:type="dcterms:W3CDTF">2014-11-17T04:42:00Z</dcterms:modified>
  <cp:revision>2</cp:revision>
  <dc:subject/>
  <dc:title>Глава Администрации</dc:title>
</cp:coreProperties>
</file>