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6 ноября 2016 года № 2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suppressAutoHyphens w:val="true"/>
        <w:bidi w:val="0"/>
        <w:ind w:left="675" w:righ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еречня муниципальных программ </w:t>
      </w:r>
    </w:p>
    <w:p>
      <w:pPr>
        <w:pStyle w:val="ConsPlusTitle"/>
        <w:widowControl/>
        <w:suppressAutoHyphens w:val="true"/>
        <w:bidi w:val="0"/>
        <w:ind w:left="675"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с Бюджетного кодекса Российской Федерации, а также в соответствии с постановлением Правительства Российской Федерации от 02.08.2010 г. № 588 "О перечне государственных программ", распоряжением Администрации Курской области от 24.10.2012 г. № 931-ра "Об утверждении перечня государственных программ Курской области", Администрация Костельцевского сельсовета Курчатовского района Курской области</w:t>
      </w:r>
    </w:p>
    <w:p>
      <w:pPr>
        <w:pStyle w:val="Normal"/>
        <w:widowControl/>
        <w:suppressAutoHyphens w:val="true"/>
        <w:bidi w:val="0"/>
        <w:ind w:left="0"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Утвердить Перечень муниципальных программ Костельцевского сельсовета Курчатовского района Курской области согласно приложению.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Костельцевского сельсовета Курчатовского района от 16.11.2015 г. № 104 считать утратившим силу.</w:t>
      </w:r>
    </w:p>
    <w:p>
      <w:pPr>
        <w:pStyle w:val="Style25"/>
        <w:spacing w:lineRule="auto" w:line="240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4. Постановление вступает в силу с момента его подписания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ind w:left="0" w:right="0" w:firstLine="567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Костельцевского сельсовета                                                                        Н.В.Мухина                                                                              </w:t>
      </w:r>
    </w:p>
    <w:p>
      <w:pPr>
        <w:pStyle w:val="ConsPlusNormal"/>
        <w:widowControl/>
        <w:bidi w:val="0"/>
        <w:ind w:left="6237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spacing w:lineRule="auto" w:line="240" w:before="0" w:after="0"/>
        <w:ind w:left="0" w:right="0" w:firstLine="963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widowControl/>
        <w:suppressAutoHyphens w:val="false"/>
        <w:bidi w:val="0"/>
        <w:spacing w:lineRule="auto" w:line="240" w:before="0" w:after="0"/>
        <w:ind w:left="0" w:right="0" w:firstLine="4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5"/>
        <w:widowControl/>
        <w:suppressAutoHyphens w:val="false"/>
        <w:bidi w:val="0"/>
        <w:spacing w:lineRule="auto" w:line="240" w:before="0" w:after="0"/>
        <w:ind w:left="0" w:right="0" w:firstLine="4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5"/>
        <w:widowControl/>
        <w:suppressAutoHyphens w:val="false"/>
        <w:bidi w:val="0"/>
        <w:spacing w:lineRule="auto" w:line="240" w:before="0" w:after="0"/>
        <w:ind w:left="0" w:right="0" w:firstLine="4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Style25"/>
        <w:widowControl/>
        <w:suppressAutoHyphens w:val="false"/>
        <w:bidi w:val="0"/>
        <w:spacing w:lineRule="auto" w:line="240" w:before="0" w:after="0"/>
        <w:ind w:left="0" w:right="0" w:firstLine="45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Style25"/>
        <w:widowControl/>
        <w:suppressAutoHyphens w:val="false"/>
        <w:bidi w:val="0"/>
        <w:spacing w:lineRule="auto" w:line="240" w:before="0" w:after="0"/>
        <w:ind w:left="0" w:right="0" w:firstLine="45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т 16 ноября 2016 г. № 2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х программ Костельц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25"/>
        <w:gridCol w:w="1755"/>
        <w:gridCol w:w="1275"/>
        <w:gridCol w:w="1320"/>
        <w:gridCol w:w="19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програм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-т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ые направления реализации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Муниципальная программа Костельцевского сельсовета Курчатовского района Курской области «Развитие культур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1 00 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Костельцевского сельсовета Курчатовского района Курской области «Развитие культур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стельце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овета Курчатовского района Кур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К «Афанасьевский СДК»,МКУК «Костельцевский СДК»,МКУК «Мармыжский СДК»,МКУК «Николаевский ДК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Муниципальная программа Костельцевского сельсовета Курчатовского района Курской области «Развитие муниципальной службы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 1 00 000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муниципальной службы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Муниципальная программа Костельцевского сельсовета Курчатовского района Курской области «Профилактика правонарушений»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 2 00 000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 правопорядка на  территории  муниципального образования «Костельцевский сельсовет» муниципальной программы Костельцевского сельсовета Курчатовского района Курской области «Профилактика правонару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нижение уровня правонарушений в жилом секторе, на улицах и в общественных местах; усиление социальной профилактики правонарушений среди несовершеннолетн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иление борьбы с коррупционными проявлениями; противодействие терроризму и экстремизму, содействие повышению культуры толерантного поведения в обществе; формирование позитивного общественного мнения о работе правоохранительных органов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Муниципальная программа Костельцевского сельсовета Курчатовского района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«Социальная поддержка граждан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2 00 0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«Развитие мер социальной поддержки отдельных категорий граждан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Муниципальной программы Костельцевского сельсовета Курчатовского района Курской области </w:t>
            </w:r>
            <w:r>
              <w:rPr>
                <w:rFonts w:cs="Arial" w:ascii="Arial" w:hAnsi="Arial"/>
                <w:sz w:val="22"/>
                <w:szCs w:val="22"/>
              </w:rPr>
              <w:t>«Социальная поддержка граждан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Костельцевского сельсов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качества жизни отде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й населения.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Муниципальная программа Костельцевского сельсовета Курчатовского района Курской области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ru-RU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2"/>
                <w:szCs w:val="22"/>
              </w:rPr>
              <w:t>08 3 00 0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Реализация муниципальной политики в сфере физической культуры и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ция Костельцевского сельсов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ют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отиводействие терроризму и защита жизни граждан, проживающих на территории Костельцевского сельсовета от террористических актов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widowControl/>
        <w:bidi w:val="0"/>
        <w:ind w:left="4678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DS Rabbit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23">
    <w:name w:val="Текст"/>
    <w:basedOn w:val="Normal"/>
    <w:qFormat/>
    <w:pPr>
      <w:suppressAutoHyphens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5">
    <w:name w:val="Абзац списка"/>
    <w:basedOn w:val="Normal"/>
    <w:qFormat/>
    <w:pPr>
      <w:suppressAutoHyphens w:val="false"/>
      <w:spacing w:lineRule="exact" w:line="200" w:before="0" w:after="200"/>
      <w:ind w:left="720" w:right="0" w:hanging="0"/>
      <w:jc w:val="both"/>
    </w:pPr>
    <w:rPr>
      <w:rFonts w:ascii="Calibri;DS Rabbit" w:hAnsi="Calibri;DS Rabbit" w:cs="Calibri;DS Rabbit"/>
      <w:sz w:val="22"/>
      <w:szCs w:val="22"/>
    </w:rPr>
  </w:style>
  <w:style w:type="paragraph" w:styleId="Style2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7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3:00Z</dcterms:created>
  <dc:creator>Register-9</dc:creator>
  <dc:description/>
  <dc:language>en-US</dc:language>
  <cp:lastModifiedBy>Anonim</cp:lastModifiedBy>
  <cp:lastPrinted>2016-11-29T12:35:00Z</cp:lastPrinted>
  <dcterms:modified xsi:type="dcterms:W3CDTF">2016-09-28T11:22:00Z</dcterms:modified>
  <cp:revision>16</cp:revision>
  <dc:subject/>
  <dc:title>МЕТОДИЧЕСКИЕ РЕКОМЕНДАЦИИ</dc:title>
</cp:coreProperties>
</file>