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ноября 2016 года № 226</w:t>
      </w:r>
    </w:p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N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. N 222 «Об утверждении Перечня муниципальных программ в муниципальном образовании "Костельцевский сельсовет"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%D0%9B%D1%8E%D0%B4%D0%BC%D0%B8%D0%BB%D0%B0/Desktop/%D0%BC%D0%BE%D0%B8%20%D0%B4%D0%BE%D0%BA%D1%83%D0%BC%D0%B5%D0%BD%D1%82%D1%8B/%D0%BF%D1%80%D0%BE%D0%B3%D1%80%D0%B0%D0%BC%D0%BC%D1%8B//C:/Users/rty654jhnb/Desktop/%D0%9F%D1%80%D0%BE%D0%B3%D1%80%20+++/%D0%9E%D0%B1%20%D1%83%D1%82%D0%B2%D0%B5%D1%80%D0%B6%D0%B4%D0%B5%D0%BD%D0%B8%D0%B8%20%D0%BC%D1%83%D0%BD.%20%D0%BF%D1%80%D0%BE%D0%B3%D1%80%D0%B0%D0%BC%D0%BC%D1%8B.doc" \l "Par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образования "Костельцевский сельсовет" Курчатовского района Курской области «Социальная поддержка граждан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местителю главы Администрации Костельцевского сельсовета Курчатовского района Курской области Зюбановой Г.А. разместить утвержденную муниципальную программу муниципального образования "Костельцевский сельсовет" Курчатовского района Курской области </w:t>
      </w:r>
      <w:r>
        <w:rPr>
          <w:rStyle w:val="21"/>
          <w:rFonts w:cs="Arial" w:ascii="Arial" w:hAnsi="Arial"/>
          <w:bCs/>
          <w:sz w:val="24"/>
          <w:szCs w:val="24"/>
        </w:rPr>
        <w:t>«Социальная поддержка граждан муниципального образования «Костельцевский сельсовет» Курчатов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на официальном сайте муниципального образования «Костельцевский сельсовет» Курчатовского района Курской области (раздел «Муниципальные правовые акты»).</w:t>
      </w:r>
    </w:p>
    <w:p>
      <w:pPr>
        <w:pStyle w:val="Style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ному бухгалтеру Администрации Костельцевского сельсовета Курчатовского района Курской области в случае отклонения объемов финансирования за счет средств бюджета муниципального образования «Костельцевский сельсовет» Курчатовского района Курской области, определенных утвержденной муниципальной программой  муниципального образования "Костельцевский сельсовет" Курчатовского района Курской области </w:t>
      </w:r>
      <w:r>
        <w:rPr>
          <w:rStyle w:val="21"/>
          <w:rFonts w:cs="Arial" w:ascii="Arial" w:hAnsi="Arial"/>
          <w:bCs/>
          <w:sz w:val="24"/>
          <w:szCs w:val="24"/>
        </w:rPr>
        <w:t>«Социальная поддержка граждан»</w:t>
      </w:r>
      <w:r>
        <w:rPr>
          <w:rFonts w:cs="Arial" w:ascii="Arial" w:hAnsi="Arial"/>
          <w:sz w:val="24"/>
          <w:szCs w:val="24"/>
        </w:rPr>
        <w:t xml:space="preserve">, от объемов финансирования муниципальной программы, утвержденных Решением Собрания депутатов Костельцевского сельсовета Курчатовского района Курской области «О бюджете муниципального образования «Костельцевский сельсовет» Курчатовского района Курской области на 2017 год и плановый период 2018 и 2019 годы» (далее – решение о бюджете), не позднее двух месяцев со дня вступления в силу указанного решения о бюджете представить в Администрацию Костельцевского сельсовета Курчатовского района Курской области предложения о приведении утвержденной муниципальной программы Костельцевского сельсовета Курчатовского района Курской области </w:t>
      </w:r>
      <w:r>
        <w:rPr>
          <w:rStyle w:val="21"/>
          <w:rFonts w:cs="Arial" w:ascii="Arial" w:hAnsi="Arial"/>
          <w:bCs/>
          <w:sz w:val="24"/>
          <w:szCs w:val="24"/>
        </w:rPr>
        <w:t>«Социальная поддержка граждан».</w:t>
      </w:r>
      <w:r>
        <w:rPr>
          <w:rFonts w:cs="Arial" w:ascii="Arial" w:hAnsi="Arial"/>
          <w:sz w:val="24"/>
          <w:szCs w:val="24"/>
        </w:rPr>
        <w:t xml:space="preserve"> в соответствие с решением о бюджете в установленном порядке.</w:t>
      </w:r>
    </w:p>
    <w:p>
      <w:pPr>
        <w:pStyle w:val="Style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 за исключением пунктов 2,3 которые вступают в силу с 01.01.2017 год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   Н.В.Мухина</w:t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остельцевского сельсовета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Normal"/>
        <w:ind w:left="535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28 ноября 2016 года №226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17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1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оста благосостояния гражда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прав выборных должностных лиц  на пенсионное обеспечение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75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 350000 рублей, в том числе по года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7000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4000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- 140000 рублей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всех количественных и качественных показателей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1. Общая характеристика текущего состояния социально-экономического развития Костельцевского сельсовета в сфере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азвитие социальной сферы Костельцевского сельсовета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социально-экономического развития Костельцевского сельсовета на период 2017-2019 годов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2. Цели, задачи и показатели (индикаторы), основные ожидаемые конечные результаты, сроки и этапы реализации муниципальной программы муниципального образования "Костельцевский сельсовет" Курчатовского района «Социальная поддержка граждан»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</w:rPr>
        <w:t>доля муниципальных служащих, имеющих денежные доходы ниже величины прожиточного минимума, в общей численности населения Костельцевского сельсове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роки реализации муниципальной программы – 2017-2019 годы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Костельце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3. Обоснование выделения подпрограмм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по ресурсному обеспечен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финансового обеспечения реализации муниципальной программы  350000 рублей, в том числе по годам;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70000 рублей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05" w:right="0" w:hanging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140000 рублей</w:t>
      </w:r>
    </w:p>
    <w:p>
      <w:pPr>
        <w:pStyle w:val="Normal"/>
        <w:autoSpaceDE w:val="false"/>
        <w:ind w:left="0" w:right="0" w:firstLine="709"/>
        <w:jc w:val="lef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019 год - 140000 рублей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ы средств местного бюджета на 2017-2019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5. Участие муниципальных образований в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Курской области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6. Методика оценки эффективности муниципальной программы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kern w:val="2"/>
          <w:sz w:val="30"/>
          <w:szCs w:val="30"/>
        </w:rPr>
        <w:t>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ях № 1 и № 5 </w:t>
        </w:r>
      </w:hyperlink>
      <w:r>
        <w:rPr>
          <w:rFonts w:eastAsia="Calibri" w:cs="Arial" w:ascii="Arial" w:hAnsi="Arial"/>
          <w:kern w:val="2"/>
          <w:sz w:val="24"/>
          <w:szCs w:val="24"/>
        </w:rPr>
        <w:t>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Подпрограмма </w:t>
      </w:r>
      <w:r>
        <w:rPr>
          <w:rFonts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2"/>
          <w:szCs w:val="32"/>
        </w:rPr>
        <w:t>7.1. Паспорт подпрограммы 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6"/>
        <w:gridCol w:w="5574"/>
      </w:tblGrid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 (далее – подпрограмма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 исполнитель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Администрация Костельцевского сельсовета Курчатовского района;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частник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и –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дачи –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2017-2019 годы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480" w:hRule="atLeast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сурсное–обеспечение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м финансового обеспечения реализации подпрограммы 35000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7000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40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- 140000 рублей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е–результаты реализаци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0"/>
          <w:szCs w:val="30"/>
        </w:rPr>
        <w:t>8.2. Характеристика сферы реализации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3. Цели, задачи и показатели (индикаторы), основные 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left="0" w:right="0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ля муниципальных служащих, получающих различные меры социальной поддержки в общей численности муниципальных служащих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методике расчета показателя приведена в приложении № 3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right="0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17-2019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0"/>
          <w:szCs w:val="30"/>
        </w:rPr>
        <w:t>8.4. 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0"/>
          <w:szCs w:val="30"/>
        </w:rPr>
        <w:t>8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ъем финансового обеспечения реализации подпрограммы составит 350000 рублей, в том числе по годам;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70000 рублей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780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140000 рублей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19 год - 140000 рублей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подпрограммы приведена в приложении № 1.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реализацию подпрограммы выделяются средства бюджета сельского поселения в рамках муниципальной программы муниципального образования "Костельцевский сельсовет" Курчатовского района Курской области «Социальная поддержка граждан »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0"/>
          <w:szCs w:val="30"/>
        </w:rPr>
        <w:t>подпрограммы «Социальная поддержка отдельных категорий граждан»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не предусмотрено.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ind w:left="0" w:right="855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 бюджета Костельцевского сельсовета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snapToGrid w:val="false"/>
        <w:ind w:left="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159" w:type="dxa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00"/>
        <w:gridCol w:w="1485"/>
        <w:gridCol w:w="720"/>
        <w:gridCol w:w="780"/>
        <w:gridCol w:w="660"/>
        <w:gridCol w:w="615"/>
        <w:gridCol w:w="930"/>
        <w:gridCol w:w="945"/>
        <w:gridCol w:w="954"/>
      </w:tblGrid>
      <w:tr>
        <w:trPr>
          <w:tblHeader w:val="true"/>
          <w:trHeight w:val="503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000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000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trHeight w:val="1205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000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000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trHeight w:val="9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5000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0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25"/>
        <w:gridCol w:w="1590"/>
        <w:gridCol w:w="1395"/>
        <w:gridCol w:w="1380"/>
        <w:gridCol w:w="1350"/>
      </w:tblGrid>
      <w:tr>
        <w:trPr>
          <w:trHeight w:val="433" w:hRule="exac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Костельцевского сельсове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 в общей численности муниципальных служащих Администрации Костельцевского сельсовет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Сведения о методике расчета показателя (индикатора)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123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"/>
        <w:gridCol w:w="930"/>
        <w:gridCol w:w="2565"/>
        <w:gridCol w:w="1125"/>
        <w:gridCol w:w="2325"/>
        <w:gridCol w:w="2103"/>
      </w:tblGrid>
      <w:tr>
        <w:trPr>
          <w:tblHeader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ика  расчета показателя (формула) и методологические пояснения к показателю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азовые показатели (используемые  в формуле)</w:t>
            </w:r>
          </w:p>
        </w:tc>
      </w:tr>
      <w:tr>
        <w:trPr>
          <w:tblHeader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служащих, получающих меры социальной поддержки в общей численности служащих Администрации Костельцевс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/А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– по данным Администрации Костельцевского сель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В – численность служащих, получающих различные меры социальной поддержки;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 – общая численность служащих Администрации Костельцевского сельсовета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Костельцевского сельсовета, в общем числе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Костельцевского сельсовет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Костельцевского сельсовета 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еречень подпрограмм, основных мероприятий муниципальной программы муниципального образования "Костельцевский сельсовет" 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tbl>
      <w:tblPr>
        <w:tblW w:w="9075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005"/>
        <w:gridCol w:w="45"/>
        <w:gridCol w:w="1230"/>
        <w:gridCol w:w="975"/>
        <w:gridCol w:w="960"/>
        <w:gridCol w:w="1665"/>
        <w:gridCol w:w="1485"/>
        <w:gridCol w:w="1095"/>
      </w:tblGrid>
      <w:tr>
        <w:trPr>
          <w:tblHeader w:val="true"/>
          <w:trHeight w:val="286" w:hRule="exac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169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Выплата муниципальной пенсии за выслугу лет; ежемесячной доплаты к пенсии муниципальным служащим Администрации Костельцевского сельсовета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Костельцевского сельсове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 января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 декабря 2019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1" w:name="OLE_LINK2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ыполнение в полном объеме социальных обязательств Администрации Костельцевского сельсовета перед муниципальными служащими, усиление социальной поддержки муниципальных служащих.</w:t>
            </w:r>
            <w:bookmarkEnd w:id="1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нижение уровня доходов муниципальных служащих, ухудшение социального климата в обществе, увеличение бедности и увеличение дифференциации муниципальных служащих по уровню до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Cs/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70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Расходы </w:t>
      </w:r>
      <w:r>
        <w:rPr>
          <w:rFonts w:cs="Arial" w:ascii="Arial" w:hAnsi="Arial"/>
          <w:b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ind w:left="0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15"/>
        <w:gridCol w:w="2850"/>
        <w:gridCol w:w="1095"/>
        <w:gridCol w:w="1080"/>
        <w:gridCol w:w="1109"/>
      </w:tblGrid>
      <w:tr>
        <w:trPr>
          <w:tblHeader w:val="true"/>
          <w:trHeight w:val="135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83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2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533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000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trHeight w:val="501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000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звитие мер социальной поддержки отдельных категорий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trHeight w:val="48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0000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trHeight w:val="58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right="0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5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yperlink" Target="consultantplus://offline/ref=9EBCFF48C3F6ACC255A1B4A98326A32CE64663CF27E43DB85D3CD7CF5ADF6FA05A547A8BD511AF2C3A5426gEyEL" TargetMode="External"/><Relationship Id="rId5" Type="http://schemas.openxmlformats.org/officeDocument/2006/relationships/hyperlink" Target="consultantplus://offline/ref=763E92C86529BF136FD6B1B3FA90F696E544E0E3C029B4D92C43175B6E933680CB369022B232DB1EU6w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9:00Z</dcterms:created>
  <dc:creator>Пресс-служба  Губернатора РО</dc:creator>
  <dc:description/>
  <dc:language>en-US</dc:language>
  <cp:lastModifiedBy>User</cp:lastModifiedBy>
  <cp:lastPrinted>2016-11-29T16:40:00Z</cp:lastPrinted>
  <dcterms:modified xsi:type="dcterms:W3CDTF">2015-04-11T16:57:00Z</dcterms:modified>
  <cp:revision>6</cp:revision>
  <dc:subject/>
  <dc:title/>
</cp:coreProperties>
</file>