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4 мая 2017 года № 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24 от 28.11.2016 года «Об утверждении муниципальной Программы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4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Костельцевского сельсовета                                             Г.А.Зюбанова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                                                                                                                            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 мая 2017 г № 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976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при решении вопросов местного значения и реализации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 муниципальных служащих прошедших ежегодную диспансеризац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- бюджет МО «Костельцевский сельсовет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2182111,62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475212,82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53449,4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53449,40 руб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имеет </w:t>
      </w:r>
      <w:r>
        <w:rPr>
          <w:rFonts w:cs="Arial" w:ascii="Arial" w:hAnsi="Arial"/>
          <w:sz w:val="24"/>
          <w:szCs w:val="24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2 человека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2. П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остельцевского сельсовета Курчатовского района Курской области по решению вопросов местного значени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  <w:sz w:val="24"/>
          <w:szCs w:val="24"/>
        </w:rPr>
        <w:t>муниципальном образовании «Костельцевский сельсовет»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деятельности Администрации Костельцевского сельсовета Курчатовского района Курской области, как ответственного исполнителя муниципальной программы муниципального образования «Костельцевский сельсовет» Курчатовского района Курской области 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 веса лиц, назначенных на основе конкурс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7-2019 годы и ее реализация проводится в один этап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3 С</w:t>
      </w:r>
      <w:r>
        <w:rPr>
          <w:rFonts w:cs="Arial" w:ascii="Arial" w:hAnsi="Arial"/>
          <w:b/>
          <w:bCs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, прошедших повышение квалифик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валификации муниципальных служащих;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5 О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Style w:val="Style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бюджета МО «Костельце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41"/>
          <w:rFonts w:cs="Arial" w:ascii="Arial" w:hAnsi="Arial"/>
          <w:b w:val="false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аздел 6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0"/>
          <w:szCs w:val="30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ных мероприятий будет осуществляться за счет средств бюджета МО «Костельцевский сельсовет»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на 2017 - 2019 годы за счет средств бюджета МО «Костельцевский сельсовет» представлено в приложении №4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МО «Костельце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аздел 8. А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Style w:val="Style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41"/>
          <w:rFonts w:cs="Arial" w:ascii="Arial" w:hAnsi="Arial"/>
          <w:b w:val="false"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24"/>
          <w:szCs w:val="24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 xml:space="preserve">Раздел 9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 «Костельцевский сельсовет» запланированному уровню (оценка полноты использования средств бюджета) и эффективности использования средств бюджета МО «Костельцевский сельсовет» (оценка экономической эффективности достижения результатов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>
          <w:trHeight w:val="276" w:hRule="exact"/>
          <w:cantSplit w:val="true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%, где:</w:t>
            </w:r>
          </w:p>
        </w:tc>
      </w:tr>
      <w:tr>
        <w:trPr>
          <w:trHeight w:val="286" w:hRule="exact"/>
          <w:cantSplit w:val="true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бюджета МО «Костельцевский сельсовет» по каждому показателю муниципальной программы определяется по следующей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бюджета МО «Костельцевский сельсовет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бюджета МО «Костельцевский сельсовет»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бюджета МО «Костельцевский сельсовет»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 «Костельцевский сельсовет», определяется по следующей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693420</wp:posOffset>
                </wp:positionH>
                <wp:positionV relativeFrom="paragraph">
                  <wp:posOffset>21590</wp:posOffset>
                </wp:positionV>
                <wp:extent cx="465010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851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right="0" w:hanging="17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right="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7.35pt;mso-wrap-distance-left:0pt;mso-wrap-distance-right:9.05pt;mso-wrap-distance-top:0pt;mso-wrap-distance-bottom:0pt;margin-top:1.7pt;mso-position-vertical-relative:text;margin-left:5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10"/>
                        <w:gridCol w:w="851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right="0" w:hanging="17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right="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бюджета МО «Костельцевский сельсовет»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бюджета МО «Костельцевский сельсовет»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 , гд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295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Костельцевского сельсовета Курчат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программы муниципального образования "Костельцевский сельсовет"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под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0B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 под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  <w:sz w:val="24"/>
                <w:szCs w:val="24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 под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  <w:sz w:val="24"/>
                <w:szCs w:val="24"/>
              </w:rPr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  <w:sz w:val="24"/>
                <w:szCs w:val="24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2017-2019 год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- бюджет МО «Костельцевский сельсовет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подпрограммы на весь период составляет 2182111,62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475212,82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53449,4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53449,40 руб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30"/>
          <w:szCs w:val="30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E0B0D"/>
          <w:sz w:val="30"/>
          <w:szCs w:val="30"/>
        </w:rPr>
        <w:t>Характеристика сферы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В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С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«Костельцевский</w:t>
      </w:r>
      <w:r>
        <w:rPr>
          <w:rFonts w:cs="Arial" w:ascii="Arial" w:hAnsi="Arial"/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>х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лужащих в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ом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II. Приоритеты государственной политики в сфере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 w:ascii="Arial" w:hAnsi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>Костельцевском</w:t>
      </w:r>
      <w:r>
        <w:rPr>
          <w:rFonts w:cs="Arial" w:ascii="Arial" w:hAnsi="Arial"/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2016 года сформированы с учет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аттестации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ереподготовка и повышение квалификации двух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компьютеров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обеспечение доступа к сети «Интернет» 100%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рабочих мест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е диспансеризации муниципальными служащим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етерпимого отношения к коррупци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в один этап: 2017-2019 год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III. Характеристика основных мероприятий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содержит четыре основных мероприяти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color w:val="575757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лужащих»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>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Основное мероприятие № 1.4.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ом  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 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е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rFonts w:cs="Arial" w:ascii="Arial" w:hAnsi="Arial"/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 w:ascii="Arial" w:hAnsi="Arial"/>
          <w:color w:val="0503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за 2017-2019 годы составит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 2182111,62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475212,82 рублей</w:t>
      </w:r>
    </w:p>
    <w:p>
      <w:pPr>
        <w:pStyle w:val="Normal"/>
        <w:jc w:val="both"/>
        <w:rPr>
          <w:rStyle w:val="Appleconvertedspace"/>
          <w:rFonts w:ascii="Arial" w:hAnsi="Arial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853449,40 рублей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Appleconvertedspace"/>
          <w:rFonts w:cs="Arial" w:ascii="Arial" w:hAnsi="Arial"/>
          <w:b w:val="false"/>
          <w:bCs w:val="false"/>
          <w:color w:val="2C2B2D"/>
          <w:sz w:val="24"/>
          <w:szCs w:val="24"/>
        </w:rPr>
        <w:t xml:space="preserve">2019 год — 853449,40 рублей 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Развитие муниципальной службы» и их значен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90"/>
        <w:gridCol w:w="1272"/>
        <w:gridCol w:w="1420"/>
        <w:gridCol w:w="1420"/>
        <w:gridCol w:w="1165"/>
      </w:tblGrid>
      <w:tr>
        <w:trPr>
          <w:trHeight w:val="26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ерения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415"/>
        <w:gridCol w:w="1276"/>
        <w:gridCol w:w="789"/>
        <w:gridCol w:w="795"/>
        <w:gridCol w:w="1545"/>
        <w:gridCol w:w="1230"/>
        <w:gridCol w:w="1485"/>
      </w:tblGrid>
      <w:tr>
        <w:trPr>
          <w:tblHeader w:val="true"/>
          <w:trHeight w:val="263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206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9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муниципальных служащи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ошедших  повышение квалифик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чатовского района Курской област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зкий уровень правов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мотн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б основных мерах правового регулирования в сфере реализации мероприятий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44"/>
        <w:gridCol w:w="3017"/>
        <w:gridCol w:w="2126"/>
        <w:gridCol w:w="160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blHeader w:val="true"/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 35 «Об утверждении Положения о порядке проведения конкурса на замещение муниципальных должностей в администрации Костельцевского сельсовета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0"/>
        <w:gridCol w:w="1380"/>
        <w:gridCol w:w="615"/>
        <w:gridCol w:w="705"/>
        <w:gridCol w:w="990"/>
        <w:gridCol w:w="675"/>
        <w:gridCol w:w="840"/>
        <w:gridCol w:w="915"/>
        <w:gridCol w:w="780"/>
      </w:tblGrid>
      <w:tr>
        <w:trPr>
          <w:tblHeader w:val="true"/>
          <w:trHeight w:val="900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 w:val="24"/>
                <w:szCs w:val="24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1062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12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12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651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я, направленных на развитие муниципальной служб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12,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865,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326,8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0,8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876,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876,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80</w:t>
            </w:r>
          </w:p>
        </w:tc>
      </w:tr>
      <w:tr>
        <w:trPr>
          <w:trHeight w:val="8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50"/>
        <w:gridCol w:w="1950"/>
        <w:gridCol w:w="1470"/>
        <w:gridCol w:w="1411"/>
        <w:gridCol w:w="1349"/>
      </w:tblGrid>
      <w:tr>
        <w:trPr>
          <w:tblHeader w:val="true"/>
          <w:trHeight w:val="241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57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12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119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12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938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5212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709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12,8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430" w:hRule="exact"/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12,8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12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dc:language>en-US</dc:language>
  <cp:lastModifiedBy>User</cp:lastModifiedBy>
  <cp:lastPrinted>2017-05-05T14:56:00Z</cp:lastPrinted>
  <dcterms:modified xsi:type="dcterms:W3CDTF">2014-12-18T03:48:00Z</dcterms:modified>
  <cp:revision>9</cp:revision>
  <dc:subject/>
  <dc:title>Глава Администрации</dc:title>
</cp:coreProperties>
</file>