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5 мая 2017 года № 43</w:t>
      </w:r>
    </w:p>
    <w:p>
      <w:pPr>
        <w:pStyle w:val="Normal"/>
        <w:ind w:left="4956" w:right="0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225 от 28.11.2016 года «</w:t>
      </w: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муниципального образования "Костельцевский сельсовет" Курчатовского района Курской области «Развитие культуры»</w:t>
      </w:r>
    </w:p>
    <w:p>
      <w:pPr>
        <w:pStyle w:val="Normal"/>
        <w:ind w:left="0" w:right="29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Костельцевского сельсовета Курчатовского района Курской области от 03.12.2013 № 63 «Об утверждении Порядка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",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Костельцевского сельсовета Курчатовского района Курской области от 16.11.2016 г № 222 «Об утверждении Перечня муниципальных программ в муниципальном образовании «Костельцевский сельсовет» Курчатовского района Курской области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1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 xml:space="preserve"> Приложение к Постановлению Администрации Костельцевского сельсовета Курчатовского района Курской области от 28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  <w:sz w:val="24"/>
          <w:szCs w:val="24"/>
        </w:rPr>
        <w:t xml:space="preserve">.11.2016 г. № 225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«Об утверждении муниципальной Программы муниципального образования «Костельцевский сельсовет» Курчатовского района Курской области «Развитие культуры»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изложить в следующей редакции (Приложение)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 Постановление вступает в силу со дня его официального опубликования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Главы Костельцевского сельсовета                                             Г.А.Зюбанова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5 мая 2017г №4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 муниципального образования "Костельцевский сельсовет"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Развитие культур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Паспорт муниципальной программы муниципального образования "Костельцевский сельсовет" Курчатовского района Курской области «Развитие культуры » (далее - муниципальная программ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0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410"/>
      </w:tblGrid>
      <w:tr>
        <w:trPr/>
        <w:tc>
          <w:tcPr>
            <w:tcW w:w="2796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ветственный исполнитель программы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1.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1.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autoSpaceDE w:val="false"/>
              <w:snapToGrid w:val="false"/>
              <w:ind w:left="0" w:right="-205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410" w:type="dxa"/>
            <w:tcBorders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сутствуют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частники Программы</w:t>
            </w:r>
          </w:p>
        </w:tc>
        <w:tc>
          <w:tcPr>
            <w:tcW w:w="6410" w:type="dxa"/>
            <w:tcBorders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сутствуют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- программы</w:t>
            </w:r>
          </w:p>
        </w:tc>
        <w:tc>
          <w:tcPr>
            <w:tcW w:w="6410" w:type="dxa"/>
            <w:tcBorders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Искусство»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и Программы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ного потенциала муниципального образования «Костельцевский сельсовет» на основе совершенствования деятельности муниципальных учреждений культуры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дачи Программы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деятельности культурного пространства и активизация творчества в культуре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азвитие учреждений культуры Костельцевского сельсовета в условиях реформы местного самоуправления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новых форм деятельности в сфере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деятельности муниципальных учреждений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крепление и развитие материально-технической базы учреждений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культурного и исторического наслед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лучшения доступа граждан села к информации и знания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творческого потенциал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единого культурного пространства в селе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евые индикаторы и показатели  Программы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и творческого досуга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общения жителей к любительскому искусству и ремеслу, формирования навыков творческого мышления и творческой деятельности, обеспечения свободы литературного, художественного, научного, технического и других видов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я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хранения и развития непрерывной системы дополнительного образования детей(музыкального, художественного) 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я фестивалей, праздников, культурных акц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я конкурсов, семинаров и т.д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7-2019 год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реализуется в один этап.</w:t>
            </w:r>
          </w:p>
        </w:tc>
      </w:tr>
      <w:tr>
        <w:trPr>
          <w:trHeight w:val="75" w:hRule="atLeast"/>
        </w:trPr>
        <w:tc>
          <w:tcPr>
            <w:tcW w:w="279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 (далее - бюджет муниципального образовани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2264500,30 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- 795805,1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— 719022,4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- 749672,8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ечень основных мероприяти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410" w:type="dxa"/>
            <w:tcBorders/>
          </w:tcPr>
          <w:p>
            <w:pPr>
              <w:pStyle w:val="Normal"/>
              <w:autoSpaceDE w:val="false"/>
              <w:snapToGrid w:val="false"/>
              <w:ind w:left="0" w:right="57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к программе №1</w:t>
            </w:r>
          </w:p>
          <w:p>
            <w:pPr>
              <w:pStyle w:val="Normal"/>
              <w:autoSpaceDE w:val="false"/>
              <w:snapToGrid w:val="false"/>
              <w:ind w:left="0" w:right="57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0" w:right="57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0" w:right="57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ширение возможностей граждан в получении культурно-досуговых услуг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роведение содержательного досуга и общения граждан, постоянного развития и совершенствования в основных направления культурно-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и проведение культурно-досуговых мероприят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и проведение мероприятий, направленных на нравственное, эстетическое, военно-патриотическое воспитани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охранение исторического и культурного наследия сел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сохранения и развития культурного потенциа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Раздел I. Содержание проблемы и обоснование необходимости её решения подпрограммными методами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одпрограмма мероприятий предусматривает активное вовлечение населения муниципального образования «Костельцевский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Костельцевский сельсовет».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программа Костельцевского сельсовета Курчатовского района Курской области « Развитие культуры»  является одним из основных программных документов, определяющих обеспечение деятельности муниципальных учреждений культуры Костельцевского сельсовета, направленной на сохранение и развитие культурных традиций.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Раздел II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настоящей Программы являются: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культурного потенциала муниципального образования;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последующее формирование культурной самобытности муниципального образования.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деятельного культурного пространства и активизация творчества в культуре;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учреждений культуры Костельцевского сельсовета в условиях реформы местного самоуправления;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новых форм деятельности в сфере культуры;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редоточение бюджетных средств на приоритетных направлениях развития культуры;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еятельности муниципальных учреждений культуры;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и развитие материально – технической базы учреждений культуры;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изация работы по привлечению к чтению, повышению образовательного, интеллектуального, нравственного уровня всех слоев населения муниципального образования.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Программы 2017-2019 годы.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индикаторы и показатели Программы приведены в приложении № 1.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Раздел III. Система программных мероприятий и ресурсное обеспечение Программы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рограммных мероприятий, в т.ч. ее ресурсное обеспечение, с разбивкой по годам, источникам и направлениям финансирования приведена в таблице N 1.</w:t>
      </w:r>
    </w:p>
    <w:p>
      <w:pPr>
        <w:pStyle w:val="Normal"/>
        <w:ind w:left="0" w:right="0" w:firstLine="675"/>
        <w:jc w:val="both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Ресурсное обеспечение Программы составляют средства местного бюджета, предусмотренные на финансирование мероприятий муниципальной программы Костельцевского сельсовета Курчатовского района Курской области «Развитие культуры»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 xml:space="preserve">Подпрограмма 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Искусство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Verdana" w:cs="Arial"/>
          <w:color w:val="292D24"/>
          <w:sz w:val="24"/>
          <w:szCs w:val="24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аспорт подпрограммы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Искусство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»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муниципальной программы муниципального образования "Костельцевский сельсовет"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Развитие культуры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eastAsia="Verdana" w:cs="Arial"/>
          <w:color w:val="292D24"/>
          <w:sz w:val="24"/>
          <w:szCs w:val="24"/>
        </w:rPr>
      </w:pPr>
      <w:r>
        <w:rPr>
          <w:rFonts w:eastAsia="Verdana" w:cs="Arial" w:ascii="Arial" w:hAnsi="Arial"/>
          <w:color w:val="292D24"/>
          <w:sz w:val="24"/>
          <w:szCs w:val="24"/>
        </w:rPr>
      </w:r>
    </w:p>
    <w:tbl>
      <w:tblPr>
        <w:tblW w:w="94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582"/>
      </w:tblGrid>
      <w:tr>
        <w:trPr/>
        <w:tc>
          <w:tcPr>
            <w:tcW w:w="2865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ветственный исполнитель 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1.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1.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582" w:type="dxa"/>
            <w:tcBorders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сутствуют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частники Программы</w:t>
            </w:r>
          </w:p>
        </w:tc>
        <w:tc>
          <w:tcPr>
            <w:tcW w:w="6582" w:type="dxa"/>
            <w:tcBorders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сутствуют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и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ного потенциала муниципального образования «Костельцевский сельсовет» на основе совершенствования деятельности муниципальных учреждений культуры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дачи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деятельности культурного пространства и активизация творчества в культуре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азвитие учреждений культуры Костельцевского сельсовета в условиях реформы местного самоуправления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новых форм деятельности в сфере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деятельности муниципальных учреждений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крепление и развитие материально-технической базы учреждений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культурного и исторического наслед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лучшения доступа граждан села к информации и знания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творческого потенциал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единого культурного пространства в селе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евые индикаторы и показатели 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и творческого досуга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общения жителей к любительскому искусству и ремеслу, формирования навыков творческого мышления и творческой деятельности, обеспечения свободы литературного, художественного, научного, технического и других видов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я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хранения и развития непрерывной системы дополнительного образования детей(музыкального, художественного) 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я фестивалей, праздников, культурных акц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я конкурсов, семинаров и т.д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7-2019 годы Муниципальная программа реализуется в один этап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 (далее- бюджет муниципального образовани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 подпрограммы на весь период составляет   2264500,30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- 795805,1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— 719022,4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- 749672,80 рублей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 Ожидаемые конечные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ширение возможностей граждан в получении культурно-досуговых услуг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роведение содержательного досуга и общения граждан, постоянного развития и совершенствования в основных направления культурно-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и проведение культурно-досуговых мероприят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и проведение мероприятий, направленных на нравственное, эстетическое, военно-патриотическое воспитани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досуга различных групп населения: вечеров отдыха , молодежных дискотек, игровых и познавательных программ и других праздник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охранение исторического и культурного наследия сел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сохранения и развития культурного потенциа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Verdana" w:cs="Arial"/>
          <w:color w:val="292D24"/>
          <w:sz w:val="24"/>
          <w:szCs w:val="24"/>
        </w:rPr>
      </w:pPr>
      <w:r>
        <w:rPr>
          <w:rFonts w:eastAsia="Verdana" w:cs="Arial" w:ascii="Arial" w:hAnsi="Arial"/>
          <w:color w:val="292D2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I. Характеристика сферы реализации Подпрограммы, основные проблемы в указанной сфере и прогноз ее развития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Искусство» муниципальной программы муниципального образования "Костельцевский сельсовет" Курчатовского района Курской области «Развитие культуры» и направлена в целом на формирование и развитие обеспечивающих механизмов реализации Программы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Раздел II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 показателем (индикатором) Подпрограммы служит показатель: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приложении № 1 к муниципальной программе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Программы 2017-2019 годы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Раздел III. Характеристика основных мероприятий Под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Раздел IV. Нормативное обеспечение Подпрограммы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реализации Подпрограммы и с учетом новых нормативно-правовых актов могут разрабатываться и приниматься нормативно-правовые акты, необходимые для осуществления Подпрограммы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Раздел V. Механизм реализации Подпрограммы и контроль за ходом ее реализации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и контроль за реализацией Подпрограммы осуществляет  Администрация Костельцевского сельсовета Курчатовского района Курской области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ее управление Подпрограммой осуществляют руководители муниципальных учреждений культуры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и после срока реализации Подпрограммы руководитель МКУК «Костельцевский СДК», МКУК «Афанасьевский СДК», "Мармыжский СДК", "Николаевский СДК" представляет отчеты о реализации Программы в Администрацию Костельцевского сельсовета в установленном порядке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Раздел VI. Обоснование объема финансовых ресурсов, необходимых для реализации Подпрограммы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  2264500,30 рублей, в том числе по года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- 795805,10 рубл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— 719022,40 рубл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- 749672,80 рублей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Раздел VII. Ожидаемые результаты реализации и оценка социально-экономической эффективности муниципальной  Подпрограммы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ожение финансовых ресурсов в развитие муниципальной культурной политики не имеет прямого экономического и бюджетного эффекта. Подпрограмма имеет социальную эффективность. Результат такого вложения направлен на позитивное социокультурное развитие населения муниципального образования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ая эффективность Подпрограммы определяется, как соотношение фактического использования средств, запланированных на реализацию Подпрограммы, к утвержденному плану: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ое использование бюджетных средств х 100 %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ный план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Под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наменателе – количество индикаторов Подпрограммы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X1 + x2 + …+ x6 x 100 %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значении показателя эффективности: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 процентов – реализация подпрограммы считается эффективной;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 100 процентов – реализация Подпрограммы считается неэффективной;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ее 100 процентов – реализация Подпрограммы считается наиболее эффективной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й эффект от реализации Под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конечные результаты реализации Подпрограммы предусматривают: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ие возможностей граждан в получении культурно – досуговых услуг;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прав граждан на приобщение к культурным ценностям;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оведение культурно-досуговых мероприятий;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муниципальной программе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Костельцевский сельсовет"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Развитие культуры"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Планируемые целевые индикаторы и показатели результативности реализации муниципальной программы "Развитие культуры"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tbl>
      <w:tblPr>
        <w:tblW w:w="912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20"/>
        <w:gridCol w:w="735"/>
        <w:gridCol w:w="1090"/>
        <w:gridCol w:w="1090"/>
        <w:gridCol w:w="1098"/>
      </w:tblGrid>
      <w:tr>
        <w:trPr>
          <w:trHeight w:val="884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целевых индикаторов, показателей результативности Программ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од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26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1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Подпрограмма «Искусство»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намика количества клубных формировани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намика количества участников клубных формировани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, направленных на гражданско – патриотическое и трудовое воспитание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, направленных на нравственное и эстетическое воспитание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, направленных на правовое и физическое воспитание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дискотек для детей и молодеж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обменных отчетных концертах между Домами культуры муниципального образова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ыставок декоративно – прикладного творчеств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выездных концертах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ых и областных конкурсах и мероприятиях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62" w:footer="0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62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67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шрифт абзаца3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basedOn w:val="3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1418"/>
    </w:pPr>
    <w:rPr/>
  </w:style>
  <w:style w:type="paragraph" w:styleId="3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240"/>
    </w:pPr>
    <w:rPr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5132153211457554D4BC5B1z0ZEE" TargetMode="External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57:00Z</dcterms:created>
  <dc:creator>Избирательная комиссия</dc:creator>
  <dc:description/>
  <dc:language>en-US</dc:language>
  <cp:lastModifiedBy>User</cp:lastModifiedBy>
  <cp:lastPrinted>2017-05-05T15:49:00Z</cp:lastPrinted>
  <dcterms:modified xsi:type="dcterms:W3CDTF">2014-12-18T03:47:00Z</dcterms:modified>
  <cp:revision>4</cp:revision>
  <dc:subject/>
  <dc:title>Глава Администрации</dc:title>
</cp:coreProperties>
</file>