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мая 2017 года № 44</w:t>
      </w:r>
    </w:p>
    <w:p>
      <w:pPr>
        <w:pStyle w:val="Normal"/>
        <w:ind w:left="0"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6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N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. N 222 «Об утверждении Перечня муниципальных программ в муниципальном образовании "Костельцевский сельсовет"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6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Социальная поддержка граждан» изложить в следующей редакции (Приложение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Костельцевского сельсовета                                             Г.А.Зюбанова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right="0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остельцевского сельсовета</w:t>
      </w:r>
    </w:p>
    <w:p>
      <w:pPr>
        <w:pStyle w:val="Textbody1"/>
        <w:bidi w:val="0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Курчатовского района Курской области</w:t>
      </w:r>
    </w:p>
    <w:p>
      <w:pPr>
        <w:pStyle w:val="Normal"/>
        <w:ind w:left="535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5 мая 2017 года №4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203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оста благосостояния гражда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прав выборных должностных лиц  на пенсионное обеспечение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7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 392695,47 рублей, в том числе по го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112695,47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4000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- 140000 рублей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1. Общая характеристика текущего состояния социально-экономического развития Костельцевского сельсовета в сфере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Костельцевского сельсовета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Костельцевского сельсовета на период  2017-2019 годов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2. Цели, задачи и показатели (индикаторы), основные ожидаемые конечные результаты, сроки и этапы реализации муниципальной программы муниципального образования "Костельцевский сельсовет" Курчатовского района «Социальная поддержка граждан»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величины прожиточного минимума, в общей численности населения Костельцев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17-2019 годы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Костельце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3. Обоснование выделения подпрограмм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по ресурсному обеспечен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ind w:left="0" w:right="0"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финансового обеспечения реализации муниципальной программы  составляет 392695,47 рублей, в том числе по года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112695,47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140000 рублей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2019 год - 140000 рублей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ы средств местного бюджета на 2017-2019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5. Участие муниципальных образований в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Курской области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6. Методика оценки эффективности муниципальной программы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kern w:val="2"/>
          <w:sz w:val="30"/>
          <w:szCs w:val="30"/>
        </w:rPr>
        <w:t>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  <w:sz w:val="24"/>
          <w:szCs w:val="24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 xml:space="preserve">7. Подпрограмма </w:t>
      </w:r>
      <w:r>
        <w:rPr>
          <w:rFonts w:cs="Arial" w:ascii="Arial" w:hAnsi="Arial"/>
          <w:b/>
          <w:bCs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7.1. Паспорт подпрограммы 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6"/>
        <w:gridCol w:w="5574"/>
      </w:tblGrid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 (далее – подпрограмма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 исполнитель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Администрация Костельцевского сельсовета Курчатовского района;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астник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и –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дачи –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2017-2019 годы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80" w:hRule="atLeas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сурсное–обеспечение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финансового обеспечения реализации подпрограммы составляет 392695,47 рублей, в том числе по го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112695,47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- 140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19 год - 140000 рублей 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е–результаты реализации подпрограммы</w:t>
            </w:r>
          </w:p>
        </w:tc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0"/>
          <w:szCs w:val="30"/>
        </w:rPr>
        <w:t>8.2. Характеристика сферы реализации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0"/>
          <w:szCs w:val="30"/>
        </w:rPr>
        <w:t>8.3. Цели, задачи и показатели (индикаторы), основные 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left="0" w:right="0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методике расчета показателя приведена в приложении № 3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right="0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7-2019 годы. Этапы реализации не выделяются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0"/>
          <w:szCs w:val="30"/>
        </w:rPr>
        <w:t>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0"/>
          <w:szCs w:val="30"/>
        </w:rPr>
        <w:t>8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ъем финансового обеспечения реализации подпрограммы составит 392695,47 рублей, в том числе по года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112695,47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140000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019 год - 140000 рублей  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подпрограммы приведена в приложении № 1.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муниципального образования "Костельцевский сельсовет" Курчатовского района Курской области «Социальная поддержка граждан »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30"/>
          <w:szCs w:val="30"/>
        </w:rPr>
        <w:t>подпрограммы «Социальная поддержка отдельных категорий граждан»</w:t>
      </w:r>
    </w:p>
    <w:p>
      <w:pPr>
        <w:pStyle w:val="Normal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не предусмотрено.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ind w:left="0" w:right="-87" w:hanging="0"/>
        <w:jc w:val="righ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ind w:left="0" w:right="855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 бюджета Костельцевского сельсовета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snapToGrid w:val="false"/>
        <w:ind w:left="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135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350"/>
        <w:gridCol w:w="1485"/>
        <w:gridCol w:w="720"/>
        <w:gridCol w:w="690"/>
        <w:gridCol w:w="645"/>
        <w:gridCol w:w="465"/>
        <w:gridCol w:w="1185"/>
        <w:gridCol w:w="945"/>
        <w:gridCol w:w="975"/>
      </w:tblGrid>
      <w:tr>
        <w:trPr>
          <w:tblHeader w:val="true"/>
          <w:trHeight w:val="408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695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695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trHeight w:val="1205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695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695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695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30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0" w:firstLine="709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и их значения по годам ее реализаци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940"/>
        <w:gridCol w:w="1590"/>
        <w:gridCol w:w="1395"/>
        <w:gridCol w:w="1380"/>
        <w:gridCol w:w="1349"/>
      </w:tblGrid>
      <w:tr>
        <w:trPr>
          <w:trHeight w:val="433" w:hRule="exac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Костельцевского сельсове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 в общей численности муниципальных служащих Администрации Костельцевского сельсовет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135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"/>
        <w:gridCol w:w="930"/>
        <w:gridCol w:w="2565"/>
        <w:gridCol w:w="1125"/>
        <w:gridCol w:w="2325"/>
        <w:gridCol w:w="2115"/>
      </w:tblGrid>
      <w:tr>
        <w:trPr>
          <w:tblHeader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 расчета показателя (формула) и методологические пояснения к показателю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 (используемые  в формуле)</w:t>
            </w:r>
          </w:p>
        </w:tc>
      </w:tr>
      <w:tr>
        <w:trPr>
          <w:tblHeader w:val="true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9072" w:leader="none"/>
              </w:tabs>
              <w:suppressAutoHyphens w:val="true"/>
              <w:autoSpaceDE w:val="false"/>
              <w:bidi w:val="0"/>
              <w:snapToGrid w:val="false"/>
              <w:ind w:left="0" w:right="-30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Костельце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– по данным Администрации Костельцевского сельсов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 – общая численность служащих Администрации Костельцевского сельсовета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Костельцевского сельсовета, в общем числе муниципальных служащих обратившихся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Костельцевского сельсовет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Костельцевского сельсовета 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4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3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3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Перечень подпрограмм, основных мероприятий муниципальной программы муниципального образования "Костельцевский сельсовет" 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center"/>
        <w:rPr>
          <w:rFonts w:ascii="Arial" w:hAnsi="Arial" w:eastAsia="Calibri" w:cs="Arial"/>
          <w:b/>
          <w:b/>
          <w:kern w:val="2"/>
          <w:sz w:val="30"/>
          <w:szCs w:val="30"/>
        </w:rPr>
      </w:pPr>
      <w:r>
        <w:rPr>
          <w:rFonts w:eastAsia="Calibri" w:cs="Arial" w:ascii="Arial" w:hAnsi="Arial"/>
          <w:b/>
          <w:kern w:val="2"/>
          <w:sz w:val="30"/>
          <w:szCs w:val="30"/>
        </w:rPr>
      </w:r>
    </w:p>
    <w:tbl>
      <w:tblPr>
        <w:tblW w:w="9090" w:type="dxa"/>
        <w:jc w:val="left"/>
        <w:tblInd w:w="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1005"/>
        <w:gridCol w:w="45"/>
        <w:gridCol w:w="1230"/>
        <w:gridCol w:w="975"/>
        <w:gridCol w:w="960"/>
        <w:gridCol w:w="1665"/>
        <w:gridCol w:w="1485"/>
        <w:gridCol w:w="1125"/>
      </w:tblGrid>
      <w:tr>
        <w:trPr>
          <w:tblHeader w:val="true"/>
          <w:trHeight w:val="28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744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left="0" w:right="-87" w:hanging="0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ежемесячной доплаты к пенсии муниципальным служащим Администрации Костельцевского сельсовета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 января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 декабря 2019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1" w:name="OLE_LINK2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ыполнение в полном объеме социальных обязательств Администрации Костельцевского сельсовета перед муниципальными служащими, усиление социальной поддержки муниципальных служащих.</w:t>
            </w:r>
            <w:bookmarkEnd w:id="1"/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нижение уровня доходов муниципальных служащих, ухудшение социального климата в обществе, увеличение бедности и увеличение дифференциации муниципальных служащих по уровню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1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Cs/>
          <w:kern w:val="2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45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3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0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widowControl/>
        <w:tabs>
          <w:tab w:val="clear" w:pos="284"/>
          <w:tab w:val="left" w:pos="9072" w:leader="none"/>
        </w:tabs>
        <w:suppressAutoHyphens w:val="true"/>
        <w:autoSpaceDE w:val="false"/>
        <w:bidi w:val="0"/>
        <w:ind w:left="0" w:right="30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7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Расходы </w:t>
      </w:r>
      <w:r>
        <w:rPr>
          <w:rFonts w:cs="Arial" w:ascii="Arial" w:hAnsi="Arial"/>
          <w:b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ind w:left="0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4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1815"/>
        <w:gridCol w:w="2505"/>
        <w:gridCol w:w="1433"/>
        <w:gridCol w:w="1088"/>
        <w:gridCol w:w="1128"/>
      </w:tblGrid>
      <w:tr>
        <w:trPr>
          <w:tblHeader w:val="true"/>
          <w:trHeight w:val="1350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рублей), 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2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533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695,47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trHeight w:val="501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695,47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000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695,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0000</w:t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2695,47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0000</w:t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left="0"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0" w:right="-87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yperlink" Target="consultantplus://offline/ref=9EBCFF48C3F6ACC255A1B4A98326A32CE64663CF27E43DB85D3CD7CF5ADF6FA05A547A8BD511AF2C3A5426gEyE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9:00Z</dcterms:created>
  <dc:creator>Пресс-служба  Губернатора РО</dc:creator>
  <dc:description/>
  <dc:language>en-US</dc:language>
  <cp:lastModifiedBy>User</cp:lastModifiedBy>
  <cp:lastPrinted>2017-05-05T16:07:00Z</cp:lastPrinted>
  <dcterms:modified xsi:type="dcterms:W3CDTF">2015-04-11T16:57:00Z</dcterms:modified>
  <cp:revision>6</cp:revision>
  <dc:subject/>
  <dc:title/>
</cp:coreProperties>
</file>