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мая 2017 года № 45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 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57" w:firstLine="66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57" w:firstLine="66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Костельцевского сельсовета                                              Г.А.Зюбанова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5 мая 2017 г № 45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52881,4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2881,4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муниципальной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 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стельцевского сельсовета  Курчатовского района Курской области «</w:t>
      </w:r>
      <w:r>
        <w:rPr>
          <w:rFonts w:eastAsia="Calibri" w:cs="Arial" w:ascii="Arial" w:hAnsi="Arial"/>
          <w:sz w:val="24"/>
          <w:szCs w:val="24"/>
        </w:rPr>
        <w:t>Управление муниципальным имуществом и земельными ресурсами»</w:t>
      </w:r>
      <w:r>
        <w:rPr>
          <w:rFonts w:cs="Arial" w:ascii="Arial" w:hAnsi="Arial"/>
          <w:sz w:val="24"/>
          <w:szCs w:val="24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  <w:sz w:val="24"/>
          <w:szCs w:val="24"/>
        </w:rPr>
        <w:t>, законами Курской области, постановлениями и распоряжениями Губернатора Курской области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 w:cs="Arial" w:ascii="Arial" w:hAnsi="Arial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предполагается реализовывать в один этап - в 2017 - 2019 годах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5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6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7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8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9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0"/>
          <w:szCs w:val="30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52881,4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2881,4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– 20000 руб.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2019 год – 20000 руб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10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Курчатовского района Курской област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”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одпрограммы</w:t>
      </w:r>
      <w:r>
        <w:rPr>
          <w:rStyle w:val="StrongEmphasis"/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 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2017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 52881,4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2881,4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00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0000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0"/>
          <w:szCs w:val="30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программ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>II.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I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V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Характеристика основных мероприятий, реализуемых муниципальным 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V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VIII.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0"/>
          <w:szCs w:val="30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52881,4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2881,4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– 20000 руб.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2019 год – 20000 руб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en-US"/>
        </w:rPr>
        <w:t xml:space="preserve">IX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0"/>
          <w:szCs w:val="30"/>
          <w:lang w:val="ru-RU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55" w:right="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еречень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показателей (индикаторов) программы 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 земельными ресурсами»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40"/>
        <w:gridCol w:w="1555"/>
        <w:gridCol w:w="1521"/>
        <w:gridCol w:w="1536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</w:t>
            </w:r>
          </w:p>
        </w:tc>
        <w:tc>
          <w:tcPr>
            <w:tcW w:w="4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1119"/>
        <w:gridCol w:w="705"/>
        <w:gridCol w:w="903"/>
        <w:gridCol w:w="921"/>
        <w:gridCol w:w="920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 результаты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годам    реализации мероприятия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годам,все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средства</w:t>
            </w:r>
          </w:p>
        </w:tc>
      </w:tr>
      <w:tr>
        <w:trPr>
          <w:trHeight w:val="492" w:hRule="atLeast"/>
        </w:trPr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1,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остельцевского сельсовета  Курчатовского район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485" w:right="0" w:hanging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сурсное обеспеч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27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6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1,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1,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7-05-05T16:25:00Z</cp:lastPrinted>
  <dcterms:modified xsi:type="dcterms:W3CDTF">2015-02-25T15:54:00Z</dcterms:modified>
  <cp:revision>2</cp:revision>
  <dc:subject/>
  <dc:title>                                                               </dc:title>
</cp:coreProperties>
</file>