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2665" cy="1024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КОСТЕЛЬЦЕВСКОГО СЕЛЬСОВЕТ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от  ______ 2020 г.                                                                                               N __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 Постановление Администрации Костельцевского сельсовета Курчатовского муниципального района Курской области от 05.02.2019 № 17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Предоставление сведений из реестра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в соответствие с федеральным законодательством, на основании предложения Курчатовской межрайонной прокуратуры от 29.04.2020 № 33-2020, в соответствии с Федеральным законом от 18.07.2019 N 184-ФЗ "О внесении изменений в Федеральный закон "О социальной защите инвалидов в Российской Федерации" и признании утратившим силу пункта 16 части 6 статьи 7 Федерального закона "Об организации предоставления государственных и муниципальных услуг", Администрация Костельцевского сельсовета Курчатовского муниципального района Кур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стельцевского сельсовета Курчатовского муниципального района Курской области от 05.02.2019 № 17 «Об утверждении Административного регламента предоставления  Администрацией Костельцевского сельсовета Курчатовского района Курской области  муниципальной услуги  «Предоставление сведений из реестра муниципального имущества   (далее – Административный регламент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Административный регламент  пунктом 2.8 части 2 новым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ятие органом местного самоуправления, предоставляющим муниципальные услуги, решений об оказании инвалида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 оставляю за соб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.07.20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20:00Z</dcterms:created>
  <dc:creator>---------</dc:creator>
  <dc:description/>
  <cp:keywords/>
  <dc:language>en-US</dc:language>
  <cp:lastModifiedBy>Зюбанова</cp:lastModifiedBy>
  <cp:lastPrinted>2020-06-04T08:36:00Z</cp:lastPrinted>
  <dcterms:modified xsi:type="dcterms:W3CDTF">2020-06-19T08:33:00Z</dcterms:modified>
  <cp:revision>7</cp:revision>
  <dc:subject/>
  <dc:title/>
</cp:coreProperties>
</file>