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№ 74 от 19.06.2018 года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Предоставление в безвозмездное пользование, аренду имущества, находящегося в муниципальной собственности», в редакции от 11.04.2019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№ 74 от 19.06.2018 года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Предоставление в безвозмездное пользование, аренду имущества, находящегося в муниципальной собственности», в редакции от 11.04.2019 № 52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43:00Z</dcterms:modified>
  <cp:revision>7</cp:revision>
  <dc:subject/>
  <dc:title/>
</cp:coreProperties>
</file>