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  № 72 от 19.06.2018 года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Присвоение адресов объектам адресации, изменение, аннулирование адресов», в редакции от 11.03.2019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  № 72 от 19.06.2018 года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Присвоение адресов объектам адресации, изменение, аннулирование адресов», в редакции от 11.03.2019 № 42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45:00Z</dcterms:modified>
  <cp:revision>7</cp:revision>
  <dc:subject/>
  <dc:title/>
</cp:coreProperties>
</file>