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стельцевского сельсовета Курчатовского муниципального района Курской области  № 69 от 18.06.2019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 «Выдача несовершеннолетним лицам, достигшим 16 лет, разрешения на вступление в брак до достижения брачного возраста», в редакции от 11.03.2019 № 43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стельцевского сельсовета Курчатовского муниципального района Курской области  № 69 от 18.06.2019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 «Выдача несовершеннолетним лицам, достигшим 16 лет, разрешения на вступление в брак до достижения брачного возраста», в редакции от 11.03.2019 № 43 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46:00Z</dcterms:modified>
  <cp:revision>7</cp:revision>
  <dc:subject/>
  <dc:title/>
</cp:coreProperties>
</file>