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от                2017 года                                                                         №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4678" w:leader="none"/>
        </w:tabs>
        <w:suppressAutoHyphens w:val="true"/>
        <w:bidi w:val="0"/>
        <w:spacing w:lineRule="atLeast" w:line="100"/>
        <w:ind w:left="0" w:right="204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О внесении изменений в Постановление администрации 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ru-RU" w:bidi="ar-SA"/>
        </w:rPr>
        <w:t>от 15.12. 2016 года № 242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переводу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/>
          <w:color w:val="00000A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09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val="ru-RU" w:eastAsia="ru-RU" w:bidi="ar-SA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Костельцевского сельсовета Курчатовского района Курской области от 29.06.2012 года N 3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Костельцевского сельсовета Курчатовского района Курской области ПОСТАНОВЛЯЕТ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A"/>
          <w:sz w:val="24"/>
          <w:szCs w:val="24"/>
          <w:lang w:val="ru-RU" w:eastAsia="ru-RU" w:bidi="ar-SA"/>
        </w:rPr>
        <w:t xml:space="preserve">Приложение 1 к Постановлению Администрации Костельцевскогосельсовета Курчатов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от  15.12. 2016 года № 242 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eastAsia="ru-RU"/>
        </w:rPr>
        <w:t xml:space="preserve">«Об утверждении административного регламента по предоставлению Администрацией Костельцевского сельсовета Курчатовского района Курской области предоставления муниципальной </w:t>
      </w:r>
      <w:r>
        <w:rPr>
          <w:rFonts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услуги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» (приложение) изложить в новой редак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Н.В.Мухина</w:t>
      </w:r>
    </w:p>
    <w:p>
      <w:pPr>
        <w:pStyle w:val="Normal"/>
        <w:widowControl/>
        <w:tabs>
          <w:tab w:val="clear" w:pos="708"/>
          <w:tab w:val="left" w:pos="3544" w:leader="none"/>
          <w:tab w:val="left" w:pos="4678" w:leader="none"/>
        </w:tabs>
        <w:spacing w:lineRule="atLeast" w:line="200"/>
        <w:jc w:val="both"/>
        <w:textAlignment w:val="auto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247" w:gutter="0" w:header="720" w:top="1410" w:footer="720" w:bottom="141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103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0"/>
        <w:ind w:left="5103"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остельцевского сельсовета Курчатовского района Курской области </w:t>
      </w:r>
    </w:p>
    <w:p>
      <w:pPr>
        <w:pStyle w:val="Normal"/>
        <w:spacing w:lineRule="atLeast" w:line="0"/>
        <w:ind w:left="5103" w:right="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2017 года №___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right="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right="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тивный регламент Администрации Костельцевского сельсовета Курчатовского района Курской области по предоставлению муниципальной услуги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tLeast" w:line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Title"/>
        <w:bidi w:val="0"/>
        <w:spacing w:lineRule="atLeast" w:line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ConsPlusTitle"/>
        <w:bidi w:val="0"/>
        <w:spacing w:lineRule="atLeast" w:line="0"/>
        <w:ind w:left="0" w:right="0" w:firstLine="709"/>
        <w:jc w:val="center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  <w:t>1.1. Предмет регулирования регламента</w:t>
      </w:r>
    </w:p>
    <w:p>
      <w:pPr>
        <w:pStyle w:val="ConsPlusTitle"/>
        <w:bidi w:val="0"/>
        <w:spacing w:lineRule="atLeast" w:line="0"/>
        <w:ind w:left="0" w:right="0" w:firstLine="709"/>
        <w:jc w:val="both"/>
        <w:rPr>
          <w:rFonts w:ascii="Times New Roman" w:hAnsi="Times New Roman" w:cs="Times New Roman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Cs w:val="false"/>
          <w:sz w:val="24"/>
          <w:szCs w:val="24"/>
          <w:lang w:bidi="zxx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Круг заявителей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3. Требования к порядку информирова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07224, Россия, Курская область, Курчатовский район, с. Костельцев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График работы:</w:t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ед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тверг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6-00 (перерыв с 13-00 до 14-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уббот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скресень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8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рафик работы:</w:t>
      </w:r>
    </w:p>
    <w:tbl>
      <w:tblPr>
        <w:tblW w:w="94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2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3.2. Справочные телефоны органа местного самоуправления,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Times New Roman" w:ascii="Times New Roman" w:hAnsi="Times New Roman"/>
          <w:sz w:val="24"/>
          <w:szCs w:val="24"/>
          <w:lang w:eastAsia="en-US"/>
        </w:rPr>
        <w:t>услуги.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 Администрации Костельцевского сельсовета Курчатовского района: Курской области: 8(47131) 9-66-17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правочные телефоны ОБУ «МФЦ» по Курчатовскому району Курской област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8(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на официальном сайте Администрации Костельцевского сельсовета Курчатовского района Курской области (далее - ОМСУ) –  </w:t>
      </w:r>
      <w:r>
        <w:rPr>
          <w:rStyle w:val="InternetLink"/>
          <w:rFonts w:eastAsia="Calibri"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</w:rPr>
          <w:t>://kostelc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rkursk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8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региональной информационной системе «Портал государственных и муниципальных услуг Курской области» (</w:t>
      </w:r>
      <w:hyperlink r:id="rId8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rpgu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rkursk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gosuslugi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) (далее – Федеральный порта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ефон ОБУ «МФЦ»: (8 4712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елефон филиала МФЦ: (8 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10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zxx" w:bidi="zxx"/>
          </w:rPr>
          <w:t>сайте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20" w:righ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далее – муниципальная услуга)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Костельцевского сельсовета Курчатовского района Курской области. 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уча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кий межрайонный отдел Управления Росреестра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районная инспекция Федеральной налоговой службы № 5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 «МФЦ»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услуги являются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выдачи результата муниципальной услуги 1 календарны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, № 40, ст. 3822; «Парламентская газета», 08.10.2003 г., № 186; «Российская газета», 08.10.2003 г., № 202);</w:t>
      </w:r>
    </w:p>
    <w:p>
      <w:pPr>
        <w:pStyle w:val="Style24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4-5, 11.01.2003</w:t>
      </w:r>
      <w:r>
        <w:rPr>
          <w:rFonts w:cs="Times New Roman" w:ascii="Times New Roman" w:hAnsi="Times New Roman"/>
          <w:sz w:val="24"/>
          <w:szCs w:val="24"/>
        </w:rPr>
        <w:t xml:space="preserve"> г, «Курск» № 3, 15.01.2003 г.);</w:t>
      </w:r>
    </w:p>
    <w:p>
      <w:pPr>
        <w:pStyle w:val="Style24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ar-SA" w:bidi="ar-SA"/>
        </w:rPr>
        <w:t xml:space="preserve">Постановлением Администрации Костельцевского сельсовета  Курчатовского района Курской области от 29.06.2012г. № 3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en-US" w:bidi="ar-SA"/>
        </w:rPr>
        <w:t xml:space="preserve">(размещено на официальном сайте ОМСУ: 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</w:rPr>
          <w:t>://kostelc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en-US" w:bidi="ar-SA"/>
        </w:rPr>
        <w:t>);</w:t>
      </w:r>
    </w:p>
    <w:p>
      <w:pPr>
        <w:pStyle w:val="Normal"/>
        <w:widowControl w:val="false"/>
        <w:spacing w:lineRule="atLeast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стельцевского сельсовета Курчат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т 21.07.2015г.№ 5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б особенностях подачи и рассмотрения жалоб на решения и действия (бездействие) Администрации Костельцев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Костельцевского сельсовета Курчатовского района Курской области»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(размещено на официальном сайте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ОМСУ: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shd w:fill="FFFFFF" w:val="clear"/>
          </w:rPr>
          <w:t>://kostelc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100"/>
        <w:ind w:left="0" w:right="0" w:firstLine="705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Уставом муниципального образования «Костельцевский сельсовет» Курчатовского района Курской области (принят решением Собрания депутатов Костельцевского  сельсовета Кур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ar-SA"/>
        </w:rPr>
        <w:t>от 22.11.2010 г. №12,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 зарегистрирован в Управлении Министерства юстиции Российской Федерации по Курской области 27 декабря 2010 года, государственный регистрационный №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en-US" w:eastAsia="en-US"/>
        </w:rPr>
        <w:t>ru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 465123142010001 (размещено на официальном сайте ОМСУ: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en-US" w:eastAsia="en-US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</w:rPr>
          <w:t>://kostelc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>.);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</w:rPr>
        <w:t>настоящим Регламентом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2042"/>
      <w:bookmarkEnd w:id="0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- добычей полезных ископаемых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sub_2045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по предоставлению муниципальной услуги, </w:t>
      </w:r>
      <w:r>
        <w:rPr>
          <w:rFonts w:cs="Times New Roman" w:ascii="Times New Roman" w:hAnsi="Times New Roman"/>
          <w:bCs/>
          <w:iCs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</w:t>
      </w:r>
      <w:bookmarkStart w:id="5" w:name="sub_2043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044"/>
      <w:bookmarkEnd w:id="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законодательств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0. Исчерпывающий перечень оснований </w:t>
      </w:r>
      <w:r>
        <w:rPr>
          <w:rFonts w:cs="Times New Roman" w:ascii="Times New Roman" w:hAnsi="Times New Roman"/>
          <w:b/>
          <w:sz w:val="24"/>
          <w:szCs w:val="24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1. Перечень основ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отказа при перевод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7" w:name="sub_401"/>
      <w:bookmarkEnd w:id="7"/>
      <w:r>
        <w:rPr>
          <w:rFonts w:eastAsia="Calibri" w:cs="Times New Roman" w:ascii="Times New Roman" w:hAnsi="Times New Roman"/>
          <w:sz w:val="24"/>
          <w:szCs w:val="24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410193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при получении документов не превышает 10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расположенность органов, предоставляющих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ую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 в общедоступных местах помещений органов, предоставляющих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 xml:space="preserve"> муниципальную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полнота и актуальность информации о порядке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соблюдение сроков предоставлени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 xml:space="preserve"> 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предоставление возможности получения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предоставление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7" w:name="Par0"/>
      <w:bookmarkEnd w:id="17"/>
      <w:r>
        <w:rPr>
          <w:rFonts w:cs="Times New Roman" w:ascii="Times New Roman" w:hAnsi="Times New Roman"/>
          <w:bCs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8.2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4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.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5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6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8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9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10.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1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12.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13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8.2.1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овет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Администрация сель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пяти календарны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а акта </w:t>
      </w:r>
      <w:r>
        <w:rPr>
          <w:rFonts w:eastAsia="Arial Unicode MS" w:cs="Times New Roman" w:ascii="Times New Roman" w:hAnsi="Times New Roman"/>
          <w:sz w:val="24"/>
          <w:szCs w:val="24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м за прием входящей корреспонденции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- 1 календарны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и иных организаций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календарных дня со дня регистрации заявлен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твета на вышеуказанный запрос составляет 5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ередачи заявления и документов, указанных в пунктах 2.6 и 2.7. из МФЦ в Администрацию - в течение 1 календарно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Подготовка акт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наличие заявления и документов, указанных в пунктах 2.6, 2.7. административного регламента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Ходатайство, не подлежащее рассмотрению по основаниям, установленным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календарны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ект акта о переводе земельного участка из одной категории в другую, либо в случае наличия оснований,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Главой администрации сельсовета. Срок исполнения административного действия – 2 календарных дня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15 календарных дней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Выдача заявителю копии акт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результатов муниципальной услуги заявитель (представитель заявителя) представляет следующие документы: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– запись в журнале регистрации. </w:t>
      </w:r>
    </w:p>
    <w:p>
      <w:pPr>
        <w:pStyle w:val="Normal"/>
        <w:spacing w:lineRule="atLeast" w:line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 Костельцев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Костельцевского сельсовета Курчатовского района 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 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ый сайт Администрации Костельцевского сельсовет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</w:rPr>
          <w:t>://kostelc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rkursk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kern w:val="2"/>
            <w:sz w:val="24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Times New Roman" w:ascii="Times New Roman" w:hAnsi="Times New Roman"/>
          <w:kern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календарны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календарны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9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ConsPlusNonformat"/>
        <w:bidi w:val="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ИМЕРНЫЙ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ОБРАЗЕЦ ХОДАТАЙСТ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ДЛЯ ПЕРЕВОДА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248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ДАТАЙСТ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воде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 – физического лица – фамилия, имя, отчество, паспортные данны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земельный участок, находящийся в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орма собств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и, общей площадью _________ кв.м, кадастровый №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тегории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 соответствии с документами земельного кадаст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следующие дополнительные сведения об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й документ, на основании которого используется земельный участок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___________________     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, телефон для связи: 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6350</wp:posOffset>
                </wp:positionV>
                <wp:extent cx="241554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77.25pt;mso-wrap-distance-left:9.05pt;mso-wrap-distance-right:9.05pt;mso-wrap-distance-top:0pt;mso-wrap-distance-bottom:0pt;margin-top:0.5pt;mso-position-vertical-relative:text;margin-left:1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6350" cy="27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8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5540" cy="743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58.55pt;mso-wrap-distance-left:9.05pt;mso-wrap-distance-right:9.05pt;mso-wrap-distance-top:0pt;mso-wrap-distance-bottom:0pt;margin-top:1.65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4445" cy="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162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57785</wp:posOffset>
                </wp:positionV>
                <wp:extent cx="6350" cy="279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158115</wp:posOffset>
                </wp:positionV>
                <wp:extent cx="2419350" cy="866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45pt;width:190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5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99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148590</wp:posOffset>
                </wp:positionV>
                <wp:extent cx="6350" cy="280035"/>
                <wp:effectExtent l="33655" t="5080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1.7pt;width:0.5pt;height:22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73660</wp:posOffset>
                </wp:positionV>
                <wp:extent cx="2476500" cy="1543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нятие постановления Администрации Костельцевского сельсовета Курчатовского района Курской области о переводе (либо об отказе в переводе) земель или земель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5.8pt;width:194.95pt;height:1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нятие постановления Администрации Костельцевского сельсовета Курчатовского района Курской области о переводе (либо об отказе в переводе) земель или земельны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1625</wp:posOffset>
                </wp:positionH>
                <wp:positionV relativeFrom="paragraph">
                  <wp:posOffset>39370</wp:posOffset>
                </wp:positionV>
                <wp:extent cx="5080" cy="269875"/>
                <wp:effectExtent l="34925" t="508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0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1pt;width:0.4pt;height:21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2476500" cy="4330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0.45pt;width:194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0"/>
        <w:ind w:left="4820" w:right="0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8" w:name="Par0"/>
      <w:bookmarkStart w:id="19" w:name="Par0"/>
      <w:bookmarkEnd w:id="19"/>
    </w:p>
    <w:sectPr>
      <w:headerReference w:type="default" r:id="rId17"/>
      <w:footerReference w:type="default" r:id="rId18"/>
      <w:type w:val="nextPage"/>
      <w:pgSz w:w="11906" w:h="16838"/>
      <w:pgMar w:left="1531" w:right="1247" w:gutter="0" w:header="720" w:top="1410" w:footer="72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1">
    <w:name w:val="WW8Num27z1"/>
    <w:qFormat/>
    <w:rPr>
      <w:u w:val="non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u w:val="none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u w:val="singl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left="0" w:right="0" w:firstLine="709"/>
    </w:pPr>
    <w:rPr/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kostelc.rkursk.ru/" TargetMode="External"/><Relationship Id="rId8" Type="http://schemas.openxmlformats.org/officeDocument/2006/relationships/hyperlink" Target="http://rpgu.rkursk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consultantplus://offline/ref=E3DAC22588B73EECA051EE360981F504854263E00CA77D594C16FC4BE5CAFBC981F03AA4724B4D85D4F7B7F54DK" TargetMode="External"/><Relationship Id="rId11" Type="http://schemas.openxmlformats.org/officeDocument/2006/relationships/hyperlink" Target="http://kostelc.rkursk.ru/" TargetMode="External"/><Relationship Id="rId12" Type="http://schemas.openxmlformats.org/officeDocument/2006/relationships/hyperlink" Target="http://kostelc.rkursk.ru/" TargetMode="External"/><Relationship Id="rId13" Type="http://schemas.openxmlformats.org/officeDocument/2006/relationships/hyperlink" Target="http://kostelc.rkursk.ru/" TargetMode="External"/><Relationship Id="rId14" Type="http://schemas.openxmlformats.org/officeDocument/2006/relationships/hyperlink" Target="consultantplus://offline/ref=A7971BBBBDF4BFADE0261A254E8F0B3304B03024370180373388D230F7o4lAL" TargetMode="External"/><Relationship Id="rId15" Type="http://schemas.openxmlformats.org/officeDocument/2006/relationships/hyperlink" Target="consultantplus://offline/ref=AF3F3D5969135BB99A298D060E30636BDFDB3922D1EB4CB3C71D4F714B7CF210FA37567D80CA5113W4m0L" TargetMode="External"/><Relationship Id="rId16" Type="http://schemas.openxmlformats.org/officeDocument/2006/relationships/hyperlink" Target="http://kostelc.rkursk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dc:language>en-US</dc:language>
  <cp:lastModifiedBy>Пользователь</cp:lastModifiedBy>
  <cp:lastPrinted>2017-03-27T12:31:00Z</cp:lastPrinted>
  <dcterms:modified xsi:type="dcterms:W3CDTF">2017-03-20T20:19:00Z</dcterms:modified>
  <cp:revision>60</cp:revision>
  <dc:subject/>
  <dc:title/>
</cp:coreProperties>
</file>