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стельцевского сельсовета Курчатовского муниципального района Курской области   № 75 от 20.06.2018 года «Об утверждении Административного регламента предоставления Администрацией  Костельцевского 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, в редакции от 11.04.2019 № 53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остельцевского сельсовета Курчатовского муниципального района Курской области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75 от 20.06.2018 года «Об утверждении Административного регламента предоставления Администрацией  Костельцевского 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, в реда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4.2019 № 53 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ом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34:00Z</dcterms:modified>
  <cp:revision>7</cp:revision>
  <dc:subject/>
  <dc:title/>
</cp:coreProperties>
</file>