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3135" cy="97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ind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 Администрации Костельцевского сельсовета Курчатовского муниципального района Курской области  № 76 от 20.06.2018 года «Об утверждении Административного регламента  предоставления Администрацией Костельцевского сельсовета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в редакции   от 05.02.2019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 № 76 от 20.06.2018 года «Об утверждении Административного регламента  предоставления Администрацией Костельцевского сельсовета Курчатовского района Курской области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в редакции   от 05.02.2019 № 19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ом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36:00Z</dcterms:modified>
  <cp:revision>7</cp:revision>
  <dc:subject/>
  <dc:title/>
</cp:coreProperties>
</file>