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02665" cy="102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СТЕЛЬЦЕВСКОГО СЕЛЬСОВЕТА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от  ______ 2020 г.                                                                                               N 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 Постановление Администрации Костельцевского сельсовета Курчатовского муниципального района Курской области  № 79 от 20.06.2018 года «Об утверждении Административного регламента  предоставления Администрацией Костельцевского сельсовета  Курчатовского района Курской области муниципальной услуги  «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дачного хозяйства,  гражданам и крестьянским (фермерским) хозяйствам для осуществления крестьянским (фермерским) хозяйством его деятельности», в редакции от 05.02.2019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Курчатовской межрайонной прокуратуры от 29.04.2020 № 33-2020, в соответствии с 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Костельцевского сельсовета Курчатовского муниципальн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. Внести в Постановление Администрации Костельцевского сельсовета Курчатовского муниципального района Курской области  № 79 от 20.06.2018 года «Об утверждении Административного регламента  предоставления Администрацией Костельцевского сельсовета  Курчатовского района Курской области муниципальной услуги  «Предоставление земельных участков, находящихся в муниципальной собственности, расположенных 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 дачного хозяйства,  гражданам и крестьянским (фермерским) хозяйствам для осуществления крестьянским (фермерским) хозяйством его деятельности», в редакции от 05.02.2019 № 21 (далее – Административный регламент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1.1. Дополнить Административный регламент  пункт 2.8 части 2 новым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Контроль за исполнением постановления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Настоящее постановление вступает в силу с 01.07.202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остельцевского сельсовета                                                  А.А.Скид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0:00Z</dcterms:created>
  <dc:creator>---------</dc:creator>
  <dc:description/>
  <cp:keywords/>
  <dc:language>en-US</dc:language>
  <cp:lastModifiedBy>Зюбанова</cp:lastModifiedBy>
  <cp:lastPrinted>2020-06-04T08:36:00Z</cp:lastPrinted>
  <dcterms:modified xsi:type="dcterms:W3CDTF">2020-06-19T08:38:00Z</dcterms:modified>
  <cp:revision>7</cp:revision>
  <dc:subject/>
  <dc:title/>
</cp:coreProperties>
</file>