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№ 80 от 20.06.2018 года «Об утверждении Административного регламента предоставления Администрацией   Костельцевского сельсовета   Курчатовского района Курской области муниципальной услуги  «Предварительное согласование предоставления земельного участка», в редакции от 05.02.2019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№ 80 от 20.06.2018 года «Об утверждении Административного регламента предоставления Администрацией   Костельцевского сельсовета   Курчатовского района Курской области муниципальной услуги  «Предварительное согласование предоставления земельного участка», в редакции от 05.02.2019 № 22 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38:00Z</dcterms:modified>
  <cp:revision>7</cp:revision>
  <dc:subject/>
  <dc:title/>
</cp:coreProperties>
</file>